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6"/>
          <w:szCs w:val="26"/>
        </w:rPr>
        <w:t>Сигнал звукового оповещения «Внимание - Всем!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ания в постоянной готовности системы звукового оповещения населения об угрозах чрезвычайных ситуаций и сигналов гражданской обороны ежемесячно в последний четверг месяца с 10-00 до 11-00 на территории с. Мельниково Шегарского района проводится техническая проверка звукового оборудования. Сирены централизованного оповещения установлены на административных зданиях узла связи и Шегарского участка электрических сетей. Если в последний четверг месяца вы услышали звук сирен не следует пугаться и паниковать- это проверка работы сирен. Если же сирены начинают работать в другое время- это сигнал «Внимание –Всем!». Не следует паниковать, необходимо немедленно включить радиоприемник, телевизор, для того чтобы услышать информацию о возникшей угрозе чрезвычайной ситуации и дальнейших действиях. Система перехвата радио и телевизионного сигнала позволяет МЧС России прерывать программы вещания и информировать население о возникших угрозах. Как правило информация дублируется другими способами оповещения через громкоговорители, а так же сотрудниками органов местного самоуправления и МЧС в ходе по дворовых обход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еобходимо помнить, что звуковой сигнал «Внимание – Всем!» используется и при проведении учений и тренировок по гражданской обороне и чрезвычайным ситуациям. О чем вам сообщат в том же порядке, как и при реальных угроза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любом случае нельзя игнорировать сигналы звукового оповещения, следует получить исчерпывающую информацию о происходящем и выполнить требования органов местного самоуправления и МЧС Ро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Шегарском районе кроме централизованной системы оповещения Главами сельских поселений в каждом населенном пункте установлены локальные звуковые электрические сирены. Данные сирены пока не подключены к централизованной системе оповещения, но их функция - информировать население об возникших угрозах. Со временем данные сирены планируются к подключению к единой системе звукового оповещения Шегарского района и Том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 поселковых систем оповещения информировать население о надвигающейся угрозе  чрезвычайных ситуаций. Наиболее вероятные угрозы ЧС на территории Шегарского района- это подтопление территорий в весенний период, бытовые и природные пожары. В случае включения поселковой сирены звукового оповещения следует собраться в местах общего сбора, узнать информацию от представителей органов местного самоуправления, МЧС о возникшей угрозе и если требуется оказать помощь органам местного самоуправления в предотвращении или минимизации последствий ЧС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Ведущий специалист ГО ЧС и безопасности АШР - Подгорная Л.Н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56:00Z</dcterms:created>
  <dc:creator>123</dc:creator>
  <dc:description/>
  <cp:keywords/>
  <dc:language>en-US</dc:language>
  <cp:lastModifiedBy>Инга</cp:lastModifiedBy>
  <cp:lastPrinted>2016-04-12T14:06:00Z</cp:lastPrinted>
  <dcterms:modified xsi:type="dcterms:W3CDTF">2016-04-14T05:01:00Z</dcterms:modified>
  <cp:revision>3</cp:revision>
  <dc:subject/>
  <dc:title>Уважаемые жители Шегарского района</dc:title>
</cp:coreProperties>
</file>