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на новогодних празд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арины, подарки в красивых упаковках, наряженные елки, карнавальные костюмы, бенгальские свечи и фейерверки в обязательном порядке составляют основу подготовки к празднованию Нового года. Пожарная безопасность не всегда входит в этот перечень, а зря. В новогодний праздник часто используются товары с повышенной пожарной опасностью: пиротехника, бенгальский свечи и световые елочные гирля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торжество может быть испорчено трагическим событием из-за невнимательности, безответственности и(или) незнания элементарных правил пожарной безопасности при использовании пиротехнических средств. Данная статья о пиротехнике и пожарной безопасности позволит вам получить всю необходимую информацию, и вашим главным подарком станут безопасные новогодние празд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 при проведении новогодни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 (п.21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оведении мероприятий с массовым пребыванием люде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помещений перед началом мероприятий с массовым пребыванием людей в части - соблюд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ответственных лиц на сцене и в зальных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.22 Пр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защиты с массовым пребыванием люде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менять дуговые прожекторы со степенью защиты менее IP54 и свечи (кроме культовых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огневые работы и топку печей в здании или сооружении во время проведения мероприятий с массовым пребыванием людей (п.80, п.98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одвальные и цокольные этажи для проведения детских торжественных мероприятий и праздников, если это не предусмотрено проектной документацией на конкретное здание (п.8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41 Правил устанавливает требования при подготовке и проведении фейерверков в местах массового пребывания людей с использованием пиротехнических изделий I-III класса 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зопасность при устройстве фейерверков возлагается на организацию и (или) физических лиц, проводящих фейерве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, за исключением хлопушек и бенгальских свечей, соответствующих I классу опасности по ТР ТС “О безопасности пиротехнических изделий”, запрещается (п.442 Прави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кровлях, покрытии, балконах, лоджия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 время проведения митингов, демонстраций, шествий и пике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территориях особо ценных объектов культурного наследия народов РФ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 погодных условиях, не позволяющих обеспечить безопасность при их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купки пиротех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ачественности изделия является приобретение его в специализированных магазинах, а не на уличных точках. Ведь для пиротехнических товаров важно соблюдение необходимых условий хранения, таких как влажность и темп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есткие требования устанавливаются и к сроку хранения. Мнение, что фейерверки могут храниться сколько угодно долго – ошиб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годности для таких товаров –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я товар, внимательно ознакомьтесь с инструкцией и осмотрите упаковку. Она не должна иметь вмятин, каких-либо дефектов в виде влажных пятен или серого нал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к упак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язательно должна быть написана на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олностью должен быть четким и не иметь размытых, плохо понят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 срок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 знак о сертификации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нформация о способе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916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1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039985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6:00Z</dcterms:created>
  <dc:creator>123</dc:creator>
  <dc:description/>
  <cp:keywords/>
  <dc:language>en-US</dc:language>
  <cp:lastModifiedBy>Света</cp:lastModifiedBy>
  <dcterms:modified xsi:type="dcterms:W3CDTF">2021-12-23T03:39:00Z</dcterms:modified>
  <cp:revision>4</cp:revision>
  <dc:subject/>
  <dc:title/>
</cp:coreProperties>
</file>