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(уполномоченного органа)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.В. Викулову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firstLine="709"/>
        <w:jc w:val="center"/>
        <w:rPr/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мест (площадок) накопления твёрдых коммунальных отходов на территории Шегарского района</w:t>
      </w:r>
    </w:p>
    <w:p>
      <w:pPr>
        <w:pStyle w:val="Normal"/>
        <w:widowControl w:val="fals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Шегарского района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 (далее ТКО)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73" w:firstLine="7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1.</w:t>
        <w:tab/>
        <w:t>Адрес: Томская область, Шегарский район, __________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</w:t>
      </w:r>
    </w:p>
    <w:p>
      <w:pPr>
        <w:pStyle w:val="Normal"/>
        <w:widowControl w:val="false"/>
        <w:ind w:right="-46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right="-46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widowControl w:val="false"/>
        <w:ind w:right="-52" w:firstLine="709"/>
        <w:jc w:val="both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ind w:right="-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для юридического лиц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ГРН записи в ЕГРЮЛ: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актический адрес: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для индивидуального предпринимател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ГРН записи в ЕГРИП: 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для физического лица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Ф.И.О. (полностью):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рес регистрации по месту жительства: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рес фактического  места проживания: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ные данные (телефон): 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  <w:tab/>
        <w:t xml:space="preserve">Данные о предполагаемых источниках образования ТКО, которые планируются к складированию в месте (на площадке) накопления ТКО </w:t>
      </w:r>
      <w:r>
        <w:rPr>
          <w:sz w:val="28"/>
          <w:szCs w:val="28"/>
        </w:rPr>
        <w:t>содержащие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: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 20__ года   ____________________/ _____________/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ФИО)                        (подпис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3:00Z</dcterms:created>
  <dc:creator>ato</dc:creator>
  <dc:description/>
  <cp:keywords/>
  <dc:language>en-US</dc:language>
  <cp:lastModifiedBy>STOSCOMP</cp:lastModifiedBy>
  <cp:lastPrinted>2019-01-11T09:10:00Z</cp:lastPrinted>
  <dcterms:modified xsi:type="dcterms:W3CDTF">2019-01-23T09:32:00Z</dcterms:modified>
  <cp:revision>54</cp:revision>
  <dc:subject/>
  <dc:title> </dc:title>
</cp:coreProperties>
</file>