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Title"/>
        <w:spacing w:before="0" w:after="360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П О С Т А Н О В Л Е Н И Е</w:t>
      </w:r>
    </w:p>
    <w:p>
      <w:pPr>
        <w:pStyle w:val="Title"/>
        <w:spacing w:before="0" w:after="36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13.12. 2021                                                                                                  № 1239</w:t>
      </w:r>
    </w:p>
    <w:p>
      <w:pPr>
        <w:pStyle w:val="Title"/>
        <w:spacing w:before="0" w:after="360"/>
        <w:rPr>
          <w:bCs/>
          <w:cap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с. Мельниково</w:t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78 Бюджетного кодекса Российской Федерации, Федерального закона от 6 октября 2003 года № 131 - 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рядок 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, </w:t>
      </w:r>
      <w:r>
        <w:rPr>
          <w:rFonts w:eastAsia="Arial CYR" w:cs="Times New Roman" w:ascii="Times New Roman" w:hAnsi="Times New Roman"/>
          <w:bCs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/>
        </w:rPr>
        <w:t xml:space="preserve">Признать утратившим силу Постановление Администрации Шегарск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07.2019 № 606 «Об утверждении Порядка предоставления субсидий ресурсоснабжающ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частичного возмещения затрат, возникших при оказании услуг тепло-, водоснабжения и водоотведения на территории муниципального образования «Шегар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-телекоммуникационной сети «Интернет» (http://www.shegadm.ru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1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Шегарского района по вопросам жизнеобеспечения и безопасности Тырышкина А.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гарского района                                                             А.К. Михкельсон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Кривошеина В.В. 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-14-51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егарского района 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3.12.2021 № 1239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оставления субсидии </w:t>
      </w:r>
      <w:bookmarkStart w:id="0" w:name="sahalin_2112_12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 о предоставлении субсид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в связи с необходимостью организации ресурсоснабжающими организациями надлежащего функционирования систем теплоснабжения, водоснабжения и водоотведения на территории муниципального образования «Шегарский район» (далее - ресурсоснабжающая организация, оказывающая коммунальные услуги, РСО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орядок определяет цели, условия, порядок предоставления субсидии на компенсацию сверхнормативных расходов и выпадающих доходов ресурсоснабжающих организаций, осуществляющих услуги тепло-, водоснабжения и водоотведения на территории муниципального  образования «Шегарский район» (далее – Субсидия)  в период за 3 (три) года, предшествующих текущему финансовому году, посредством  использования муниципального имущества муниципальных образований Шегарского района и муниципального образования «Шегарский район».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убсидия ресурсоснабжающим организациям предоставляется в целях компенсации сверхнормативных расходов </w:t>
      </w:r>
      <w:r>
        <w:rPr>
          <w:rFonts w:cs="Times New Roman" w:ascii="Times New Roman" w:hAnsi="Times New Roman"/>
          <w:sz w:val="24"/>
          <w:szCs w:val="24"/>
        </w:rPr>
        <w:t>(на топливо (газ, уголь), на электроэнергию, аренду муниципального имущества муниципальных образований Шегар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ого образования «Шегарский район», на теплоноситель, на погашение задолженности по налогам и сборам) и выпадающих доходов ресурсоснабжа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выпадающими доходами подразумеваются безнадёжные к взысканию долги населения. Безнадёжные к взысканию долги населения – это дебиторская задолженность       населения по оплате коммунальных услуг за теплоснабжение, водоснабжение и водоотведение невозможность взыскания которой подтверждена постановлением судебного пристава – исполнителя об окончании исполнительного производства, вынесенным в порядке, установленным Федеральным законом от 2 октября 2007 года № 229 – ФЗ               «Об исполнительном производстве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, указанная в настоящем Порядке, предоставляется в пределах средств, предусмотренных в бюджете Шегарского района, утверждённых решением Думы Шегарского района на текущий финансовый год и на плановый период, и лимитов бюджетных обязательств, доведённых до Главного распорядителя средств бюджета Шегарского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субсидии является компенсация сверхнормативных расходов и выпадающих доходов на оплату топлива (газ, уголь), электроэнергии, аренду муниципального имущества муниципальных образований Шегарского района и муниципального образования «Шегарский район», теплоносителей,  налогов и сборов, подлежащих к уплате в соответствии с законодательством Российской Федерации о налогах и сборах в срок до 25 декабря текущего года.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использования субсидии устанавливаются приложением № 5  к настоящему Порядку.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мая субсидия имеет целевое назначение и не может быть использована в иных целях, не предусмотренных положениями настоящего Порядка. 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6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распорядителем средств бюджета Шегарского района, предоставляющим субсидию, является Администрация Шегарского района (далее – Администрация, ГРБС)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6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я предоставляется теплоснабжающим организациям, организациям  осуществляющим водоснабжение и (или) водоотведение на территории Шегарского района, прошедшим отбор на получение субсидии, либо получатель субсидии определён решением Думы Шегарского района о бюджете на очередной финансовый год и плановый период.  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6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предоставления субсидии является соглашение о предоставлении субсидии, заключенного между ГРБС и Получателем субсидии по типовой форме, утверждённой  Управлением финансов Администрации Шегар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февраля  2021 года, Приказ № 6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типовых форм соглашений (договоров) о предоставлении из районного бюджета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6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ями отбора Получателей субсидии, имеющих право на получение субсидии являются: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сурсоснабжающие организации, оказывающие услуги в сфере теплоснабжения, водоснабжения и водоотведения на территории Шегарского района посредством использования муниципального имущества муниципальных образований Шегарского района  и муниципального образования «Шегарский район» в период за 3 (три) года, предшествующих текущему финансовому году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 -</w:t>
        <w:tab/>
        <w:t>ресурсоснабжающая организация, претендующая на получение субсидий, должна быть учтена в реестре регулируемых организаций Томской области в сфере теплоснабжения, холодного водоснабжения, горячего водоснабжения, водоотвед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3. у участника отбора должна отсутствовать просроченная задолженность по возврату в бюджет Шегарского района субсидий, а также иная просроченная (неурегулированная) задолженность по денежным обязательствам перед публично-правовым образование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4. - участники отбора - юридические лица не должны находиться в процессе реорганизации 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5. 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6. -участники отбора не должны получать средства из  бюджета Шегарского района на возмещение одних и тех же затрат на основании иных муниципальных правовых актов Шегарского района на цели, указанные в пункте 1.2.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7. – у участника отбора должны отсутствовать факты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8. -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9. 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отбора должны соответствовать критериям отбора на 1-е число месяца, предшествующего месяцу, в котором планируется проведение отб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оведения отбора Получателя субсидии носит заявительный характер (запрос предложений), выраженный в направлении заявки  в установленные сроки ГРБС для участия в отбор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Информация о субсидиях, планируемых к предоставлению из бюджета Шегарского района на цели, указанные в пункте 1.2. настоящего Порядка, об условиях предоставления данной субсидии размещается на официальном сайте Администрации Шегарского района в информационно-телекоммуникационной сети «Интернет»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heg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О районе» (подраздел «Жилищно-коммунальное хозяйство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отбора получателей субсиди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редоставления субсид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ГРБС в течение 30 (тридцати) дней с момента официального опубликования настоящего Порядка размещает на официальном сайте Администрации Шегарского района в информационно-телекоммуникационной сети "Интернет"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heg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разделе «О районе» (подраздел «Жилищно-коммунальное хозяйство».в разделе «О районе» (подраздел «Жилищно-коммунальное хозяйство», объявление о проведении отбора на получение субсидии с указанием информации, регламентированной подпунктом б) пункта 4 постановления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участия в отборе на получение субсидии ресурсоснабжающие организации представляют в уполномоченный орган (структурное подразделение Администрации Шегарского района - отдел строительства и архитектуры)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заявка на участие в отборе (приложение № 1 к настоящему Порядку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 копии учредительных документов, заверенные в установленном порядк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выписку из Единого государственного реестра юридических лиц, выданную налоговым органом не ранее чем за 30 календарных дней до дня подачи заявления (включительно), заверенную надлежащим образом. В случае если Получатель не представил выписку из Единого государственного реестра юридических лиц по собственной инициативе, Администрация запрашивает указанные документы через сайт ФНС России на дату подачи документов и дублирует их на дату заключения соглашению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копии документов, подтверждающих полномочия руководителя либо иного уполномоченного лица, подписавшего заявление, заверенные в установленном порядк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расчёт потребности в субсидии из бюджета Шегарского района в целях компенсации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 по форме приложения № 3 к настоящему Порядку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заверенная копия документа, подтверждающего факт закрепления за юридическим лицом муниципального имущества муниципальных образований сельских поселений, входящих в состав Шегарского района и муниципального образования «Шегарский район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справку, подписанную руководителем (уполномоченным лицом) организации, заверенную печатью организации об отсутствии процедуры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8. справка, подписанная руководителем и главным бухгалтером участника отбора, скрепленая печатью (при наличии), подтверждающая, что участник отбора 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</w:t>
      </w:r>
      <w:r>
        <w:rPr>
          <w:rFonts w:cs="Times New Roman" w:ascii="Times New Roman" w:hAnsi="Times New Roman"/>
          <w:sz w:val="24"/>
          <w:szCs w:val="24"/>
        </w:rPr>
        <w:t xml:space="preserve"> справка, подписанная руководителем и главным бухгалтером участника отбора, скрепленная печатью (при наличии), подтверждающая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отбора не получает  средства из  бюджета Шегарского района в соответствии с иными нормативными правовыми актами на цели, указанные в пункте 1.2. раздела 1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, указанные в пункте 2.2. настоящего Порядка должны быть заверены печатью организации (при её наличии) и подписью руководител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СО, как участники отбора, на 1-е число месяца, предшествующего месяцу,       в котором планируется проведение отбора должны соответствовать критериям, указанным в пункте 1.6 настоящего Порядк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олучателей субсидии, имеющих  право на получение субсидии осуществляет уполномоченный орган Администрации Шегарского района                        (отдел строительства и архитектуры, далее - уполномоченный орган) посредством рассмотрения предоставленных документов, указанных в пункте 2.2. настоящего порядка, исходя из соответствия участника отбора критериям, предусмотренным в 1.6 настоящего Порядка и очередного поступления заявок, в течение 30 (тридцати) календарных дней со дня окончания приёма подачи заявок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документов уполномоченный орган в течение       3 (трёх) дней принимает решение о прохождении отбора, либо об отклонении заявки на участие в отборе, о чём уведомляет участника отбора на следующий рабочий день после принятия соответствующего решения путём направления решения по почте, либо  вручения нарочно (лично) и размещает на официальном сайте Администрации Шегарского района отбора в информационно-телекоммуникационной сети «Интернет»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heg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разделе «О районе» (подраздел «Жилищно-коммунальное хозяйство» информацию о результатах отбора, дате, времени и месте его проведения, его участниках (в том числе отклонённых), о наименовании получателя субсидии, с которым заключается соглашение и размер субсид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отклонения заявки на участие в отборе является: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участника отбора критериям отбора, указанном в пункте                      1.6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(представление не в полном объёме) документов, указанных в пункте 2.2.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оверность представленной информации;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заявки на участие в отборе после даты и времени, определённых для подачи заявок;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если участник отбора получает средства из бюджета бюджетной системы Российской Федерации, из которого планируется предоставление субсидии в соответствии с правовыми актами, на основании иных нормативных правовых актов или муниципальных правовых актов на цели, указанные в данном Порядке. 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 случае если получатель субсидии определен  решением  Думы Шегарского района о бюджете на очередной финансовый год и плановый период, заявитель предоставляет в уполномоченный орган Администрации Шегарского (отдел строительства и архитектуры) района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явление (приложение № 2 к настоящему порядку); 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явитель вправе представить по собственной инициативе выписку из Единого государственного реестра юридических лиц (индивидуальных предпринимателей) (далее - ЕГРЮЛ (ИП)), а также справку налогового органа об отсутствии (наличии) просроченной задолженности.  В случаях если заявитель,  претендующий на предоставление субсидии,  не представил выписку из ЕГРЮЛ (ИП), выданную налоговым органом и справку налогового органа об отсутствии (наличии) просроченной задолженности,  уполномоченный орган  направляет заявку на предоставление в электронном виде открытых и общедоступных сведений, содержащихся в ЕГРЮЛ (ИП) и  на информацию об отсутствии (наличии) просроченной задолженности, в налоговый орган в течение 3 рабочих дней со дня  поступления заявки, в соответствии с Порядком предоставления в электронном виде открытых и общедоступных сведений, содержащихся в Едином государственном реестре юридических лиц и в Едином государственном реестре индивидуальных предпринимателей,  установленном  Федеральной налоговой службы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пии учредительных документов;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расчёт потребности в субсидии из бюджета Шегарского района в целях компенсации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 по форме приложения № 3 к настоящему Порядку; 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 банковских реквизитах  заявителя.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явитель может представить дополнительные документы и материалы о деятельности.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1. Уполномоченный орган в течение 10 рабочих дней проверяет документы, представленные заявителем для получения субсидии,  и  готовит заключение о подтверждении (не  подтверждении) права  заявителя  на получении субсидии, согласно  приложению № 4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2. На основании  положительного заключения уполномоченный орган  в течение         2 рабочих дней подготавливает и направляет Главе Шегарского района  проект распоряжения о выделении субсидии из бюджета  муниципального образования «Шегарский район». 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3. Основания для отклонения заявки для получения субсидии: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соответствие  заявителя требованиям, установленным в пункте 3.1.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соответствие представленных заявителем  документов установленных в пункте 3.2.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достоверность представленной заявителем информации.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4. В течение 5 рабочих дней после  издания  распоряжения  Администрация  заключает  Соглашение с получателем субсидии, по форме  утвержденной  Управлением финансов Администрации Шегарского район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и порядок предоставления субсид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словиями предоставления субсидии являютс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наличие лимитов бюджетных обязательств, утверждённых на текущий финансовый год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соответствие Получателей субсидии критериям, указанным в пункте 1.6 настоявшего Порядка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6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 наличие Соглашения о предоставлении субсидии по типовой форме, утверждённой Управлением финансов Администрации Шегарского района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февраля  2021 года, Приказ № 6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типовых форм соглашений (договоров) о предоставлении из районного бюджета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4. согласие ресурсоснабжающей организации на осуществление уполномоченным органом Администрации Шегарского района и органами муниципального финансового контроля Шегарского района проверок соблюдения получателем субсидий условий, целей и порядка предоставления субсидий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 целью получения субсидии Получатели субсидии, получившие уведомление о имеющейся возможности получить субсидию, в течение 2 (двух) рабочих дней с даты получения решения о прохождении отбора, предоставляют в уполномоченный орган Администрации Шегарского района следующие документы: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предоставляемых  ресурсоснабжающими организациями в уполномоченный орган Администрации Шегарского район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для рассмотрения и принятия решения по предоставлению субсиди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ление о предоставлении субсидии, подписанное руководителем ресурсоснабжающей организации, по форме согласно Приложению № 2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асчёт потребности в субсидии из бюджета Шегарского района в целях компенсации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 по форме приложения № 3 к настоящему Порядку;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веренная копия документа, подтверждающего факт закрепления за юридическим лицом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правка из налогового органа об отсутствии задолженности по уплате налогов, сборов и иных обязательных платежей во все уровни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татистическая отчетность по форме: 46-ТЭ, 1-водопровод, 1- канализац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бухгалтерская (финансовая) отчетность (с приложениями) за отчетный период с отметкой налогового органа; для организаций, применяющих упрощенную систему налогообложения - налоговую декларацию по налогу, уплачиваемому в связи с применением упрощенной системы налогообложения за отчетный период с отметкой налогового орган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для расчета размера сверхнормативных расходов на топливо по формуле, указанной в п.3.2.5. настоящего Порядка, представляются следующие документы в отношении каждой ресурсоснабжающей организаци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"теплоснабжение"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 "Основное производство" по виду деятельности "теплоснабжение" (в разбивке по каждому установленному тарифу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60 "Расчеты с поставщиками и подрядчиками"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90 "Продажи"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естоимость по виду деятельности "теплоснабжение" (в разбивке по каждому установленному тарифу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учка по виду деятельности "теплоснабжение" (в разбивке по каждому установленному тарифу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10 "Материалы" (в части сведений о топливе в разбивке по каждому теплоисточнику и по каждому виду топлива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естр выставленных счетов за тепловую энергию на каждый год расчета с указанием объемов в Гкал и стоимости, с разбивкой по теплоисточникам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ка о фактическом объеме отпуска тепловой энергии в тепловую сеть с коллекторов каждого теплоисточника, эксплуатируемого ресурс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и договоров поставки, транспортировки природного газа (аренды и технического обслуживания газопровода), попутного газа, угля, нефти, мазута, дизельного топлива, древесной щепы, используемых на котельных для производства тепловой энергии, с приложением копий дополнительных соглашений, протоколов согласования цен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еестр счетов-фактур по топливу (природный газ, попутный газ, мазут, уголь, нефть, дизельное топливо, древесная щепа) и копии счетов-фактур, указанных в таком реестр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счет фактической цены топлива по форме согласно приложению 4.5 "Расчет баланса топлива" к Методическим указаниям, утвержденным Приказом ФСТ России от 13.06.2013 N 760-э "Об утверждении Методических указаний по расчету регулируемых цен (тарифов) в сфере теплоснабжения"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акты списания топлива в производство тепловой энерг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ертификаты качества основного топлива по котельным или иные документы, подтверждающие калорийность топлива (в разрезе каждой поставки топлива), используемого на котельных для производства тепловой энерг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Для расчета размера сверхнормативных расходов на электроэнергию по формуле, указанной в п.3.2.5. настоящего Порядка, представляются следующие документы в отношении каждой ресурсоснабжающей организаци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"водоснабжение"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 "Основное производство" по виду деятельности "водоснабжение" (в разбивке по каждому установленному тарифу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60 "Расчеты с поставщиками и подрядчиками"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90 "Продажи"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естоимость по виду деятельности "водоснабжение" (в разбивке по каждому установленному тарифу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учка по виду деятельности "водоснабжение" (в разбивке по каждому установленному тарифу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равка о ежемесячном расходе электрической энергии на производственные нужды по виду деятельности "водоснабжение" (по каждому объекту с группировкой по каждому установленному тарифу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пии счетов-фактур на электроэнергию с актами приема-передачи, ведомостями приема-передачи электрической энерг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естр выставленных счетов за услуги водоснабжения на каждый год расчета с указанием объемов в куб. м, с разбивкой по каждому тариф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 предоставляется в уполномоченный орган Администрации Шегарского района в срок не позднее 20 декабря текущего финансового год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Получатель субсидий несет ответственность за недостоверность предоставленных на основании требований настоящего Порядка документов и све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5. Размер субсидий ресурсоснабжающим организациям определяется в пределах бюджетных ассигнований и лимитов бюджетных обязательств, предусмотренных в бюджете Шегарского района на текущий финансовый год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отребности субсидий в целях компенсации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  определяется по формул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 = ПС пост + ПС пер, где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 – размер  потребности субсидий на реализацию мероприятия «Предоставление субсидий ресурсоснабжающим организациям в целях компенсации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 пост=Σi (Z1 пост - Z2 пост), где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субсидий на компенсацию сверхнормативных расходов и выпадающих доходов возникших при оказании услуг теплоснабже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Z1пост – сумма фактических затрат по данным бухгалтерского учета по статьям расходов на теплоноситель, аренду муниципального имущества муниципальных образований Шегарского района и муниципального образования «Шегарский район», необходимого для предоставления услуг по теплоснабжени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субсидий в целях компенсации сверхнормативных расходов и выпадающих доходов возникших при оказании услуг водоснабжения и водоотведе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Z1пост - фактические затраты по данным бухгалтерского учета по статье расходов аренда муниципального имущества, необходимого для предоставления услуг по водоснабжению и водоотведению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Z2 пост – сумма расходов, учтенных Департаментом тарифного регулирования Томской области при установлении соответствующих видов тарифов по статьям расходов на теплоноситель, аренду муниципального имуществ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субсидий на водоснабжение и водоотведени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Z2 пост – расходы, учтенные Департаментом тарифного регулирования Томской области при установлении соответствующих видов тарифов по статье расходов на аренду муниципального имущества, необходимого для предоставления услуг по водоснабжению и водоотведению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- вид расходов по статьям затрат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 пер=Σi (Z1 пер - Z2 пер), где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Z1пер – сумма фактических затрат по данным бухгалтерского учета по статьям расходов на топливо, электрическую энерги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субсидий на водоснабжение и водоотведени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Z1пер – фактические затраты по данным бухгалтерского учета по статье расходов на электрическую энерги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Z2 пер – сумма расходов, учтенных Департаментом тарифного регулирования Томской области при установлении соответствующих видов тарифов по статьям расходов  на топливо и электрическую энергию, приведенных к фактическому полезному отпуску, подтвержденного данными бухгалтерского учета, определяемая по формул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94297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ФО*Ц тар, где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субсидий на водоснабжение и водоотведени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Z2 пер – расходы, учтенные Департаментом тарифного регулирования Томской области при установлении соответствующих видов тарифов по статье расходы на электрическую энергию, приведенных к фактическому полезному отпуску, подтвержденного данными бухгалтерского учета, определяемая по формул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942975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ФО*Ц тар, где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рес  - нормативный объем энергоресурсов (топливо, электроэнергия), учтенный при расчете соответствующего тариф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– плановый полезный отпуск, учтенный при расчете соответствующего тариф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 – фактический полезный отпуск по данным бухгалтерского учет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 тар – средневзвешенная цена за единицу энергоресурса (топливо, электроэнергия), учтенная при расчете соответствующего тариф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достаточности бюджетных ассигнований, предусмотренных бюджетом Шегарского района на текущий финансовый год, общий объем субсидий  распределяется между ресурсоснабжающими организациями, заявившими потребность в компенсации сверхнормативных расходов и выпадающих доходов, в процентном отношен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-  общий объем субсидии Шегарского района (предусмотрено в бюджете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 общ - общий объем субсидий ресурсоснабжающих организаций, подтвердивших потребность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=С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÷ ПС общ*100%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тчётност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оответствии с настоящим Порядком Получатель субсидии в течение 30 (тридцати) календарных дней с даты поступления денежных средств на расчётный счёт предоставляет  в уполномоченный орган Администрации Шегарского района: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ёт об использовании субсидии, предоставленной из бюджета Шегарского района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 в соответствии с приложением № 6 к настоящему Порядку;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ёт о достижении показателей результативности использования Субсидии, в соответствии с приложением № 5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лучатель субсидии направляет в уполномоченный органу Администрации Шегарского района отчёт об использовании субсидии с приложением заверенных надлежащим образом документов, подтверждающих использование субсидии по целевому назначени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об осуществлении контроля (мониторинга)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ГРБС и органы муниципального финансового контроля Шегарского района проводят проверки соблюдения получателей субсидии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Мерой ответственности за нарушение условий, целей и порядка предоставления субсидий, является возврат Получателем субсидии в бюджет Шегарского района (пропорционально в части её освоения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и проведении проверки Получатель субсидии должен предоставить ГРБС, органу внутреннего муниципального финансового контроля, любые запрашиваемые документы, подтверждающие соблюдение условий, целей и порядок предоставления субсид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 В случае нарушения Получателем субсидии условий, целей и порядка предоставления субсидии, полученные средства подлежат возврату в бюджет Шегарского район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достижения результата, показателя достижения результата предоставления субсидии, полученные средства подлежат возврату в бюджет Шегарского района  в части, пропорциональной величине недостижения результата, показателя достижения результата предоставления субсидии, предусмотренного Соглашение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случае установления по итогам проверок факта нарушения целей, условий и порядка предоставления субсидии (в том числе предоставления недостоверных сведений, установления факта нецелевого использования бюджетных средств ресурсоснабжающей организацией, непредоставления отчётности) соответствующие средства подлежат возврату в доход  бюджета Шегарского района в течение 7 (семи) рабочих дней со дня получения мотивированного требования ГРБС или органов муниципального финансового контрол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В случае отказа получателя от добровольного возврата субсидии, либо в случае не возврата в срок, установленный пунктом 5.5. настоящего Порядка, субсидия подлежит взысканию  в бюджет Шегарского района в судебном порядке в соответствии с действующим законодательством 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календарный день нарушения срока возврата  субсидии на сумму субсидии, подлежащей возврату, начисляется  пеня из расчёта одной трёхсотой ключевой ставки Банка России, действующей на первый день нарушения срока возврата субсидии. В случае невозврата получателем субсидии взыскание производится в судебном порядке в соответствии  с действующим законодательством 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Получатель субсидии несёт ответственность в соответствии с действующим законодательством Российской Федерации: за недостоверность и неполноту предоставляемых документов и сведений, за недостоверность предоставленных расчётов и отчётной документации, за нарушение условий порядка предоставления субсидии, а также нецелевое использовани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360" w:firstLine="2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Cs w:val="24"/>
        </w:rPr>
        <w:t xml:space="preserve">риложение № 1 к Поряд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предоставления субсидии на компенс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сверхнормативных расходов и выпадающих дох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ресурсоснабжающих организаций, оказыва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коммунальные услуги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муниципального образования «Шегарский район</w:t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ru-RU"/>
        </w:rPr>
      </w:pPr>
      <w:r>
        <w:rPr>
          <w:rFonts w:eastAsia="Times New Roman" w:cs="Times New Roman"/>
          <w:b/>
          <w:sz w:val="20"/>
          <w:szCs w:val="24"/>
          <w:lang w:val="en-US" w:eastAsia="ru-RU"/>
        </w:rPr>
      </w:r>
    </w:p>
    <w:p>
      <w:pPr>
        <w:pStyle w:val="Style21"/>
        <w:spacing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Администрацию Шегарского района Том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тдел строительства и архитектуры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нахождения: с. Мельниково, ул.Калинина, 5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P102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ие в отбо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участника отбо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ъявило желание участвовать в отборе на получение субсидии и просит рассмотреть возможность предоставления субсидии на компенсацию сверхнормативных расходов и выпадающих дох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коммунальных услу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545"/>
        <w:gridCol w:w="38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номер налогоплательщика (ИН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ассификатор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рриторий муниципальных образований (ОКТМО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(место жительств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ля перечисления субсид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истемы налогооблож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ация организац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дтверждаю: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стоверность  сведений и документов, представляемых в Администрацию  Шегарского района (отдел строительства и архитектуры, далее – уполномоченный орган);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просроченной задолженности по возврату в бюджет Шегарского района субсидий, бюджетных инвестиций, предоставленных в соответствии с муниципальными правовыми актами Шегарского района, и иной просроченной задолженности перед бюджетом Шегарского района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(наименование организации) не находится в процессе реорганизации, ликвидации, банкротства, а получатель субсидий – индивидуальный предприниматель –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нее субсидий из бюджета Шегарского района на основании иных муниципальных правовых актов Шегарского района на  возмещение одних и тех же затрат на цели компенсация сверхнормативных расходов и выпадающих доходов при оказании услуг в сфере теплоснабжения, водоснабжения и водоотведения, не получал;</w:t>
      </w:r>
    </w:p>
    <w:p>
      <w:pPr>
        <w:pStyle w:val="Normal"/>
        <w:widowControl w:val="false"/>
        <w:autoSpaceDE w:val="false"/>
        <w:spacing w:lineRule="auto" w:line="264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на сегодняшний ден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фактов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 на   обработку   содержащихся  в  настоящем  заявке персональных данных, то есть их сбор, систематизацию, накопление, хранение, уточнение  (обновление,  изменение), 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 на  обработку  персональных  данных, содержащихся в настоящей заявке, действует до даты подачи заявления об отзыве данного согласия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существление  уполномоченным органом Администрации Шегарского района и органами муниципального финансового контроля Шегарского района, проверок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публикацию (размещение) в информационно-телекоммуникационной сети «Интернет», на официальном сайте Администрации Шегарского района информации на участие в отбо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на _____л. в 1 экз. &lt;*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едставляемых в Админ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       ___________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заявителя с указанием должности)             (подпись)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 Регистрационный  номер  и  дата регистрации настоящего заявления в Администрации (заполняется сотрудником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&gt;  Заявление  о  предоставлении  субсидии не принимается сотрудником Администрации без перечня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к Поряд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предоставления субсидии на компенс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сверхнормативных расходов и выпадающих дох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ресурсоснабжающих организаций, оказыва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коммунальные услуги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муниципального образования «Шегар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Администрацию Шегарского района Том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тдел строительства и архитектуры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нахождения: с. Мельниково, ул. Калинина,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едоставлении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шу предоставить субсидию в соответствии с постановлением Администрации Шегарского района от «___» ________ 20___ №___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рядка 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545"/>
        <w:gridCol w:w="38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номер налогоплательщика (ИН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ассификатор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рриторий муниципальных образований (ОКТМО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(место жительств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ля перечисления субсид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истемы налогооблож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ация организац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дтвержд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стоверность  сведений и документов, представляемых в Администрацию  Шегарского района (отдел строительства и архитектуры, далее – уполномоченный орган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просроченной задолженности по возврату в бюджет Шегарского района субсидий, бюджетных инвестиций, предоставленных в соответствии с муниципальными правовыми актами Шегарского района, и иной просроченной задолженности перед бюджетом Шегар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(наименование организации) не находится в процессе реорганизации, ликвидации, банкротства, а получатель субсидий – индивидуальный предприниматель –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нее субсидий из бюджета Шегарского района на основании иных муниципальных правовых актов Шегарского района на  возмещение одних и тех же затрат на цели компенсация сверхнормативных расходов и выпадающих доходов при оказании услуг в сфере теплоснабжения, водоснабжения и водоотведения, не получа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на сегодняшний ден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фактов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 на   обработку   содержащихся  в  настоящем  заявке персональных данных, то есть их сбор, систематизацию, накопление, хранение, уточнение  (обновление,  изменение), 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 на  обработку  персональных  данных, содержащихся в настоящей заявке, действует до даты подачи заявления об отзыве да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существление  уполномоченным органом Администрации Шегарского района и органами муниципального финансового контроля Шегарского района, проверок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публикацию (размещение) в информационно-телекоммуникационной сети «Интернет», на официальном сайте Администрации Шегарского района информации на участие в отбо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на _____л. в 1 экз. &lt;*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едставляемых в Админ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       ___________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заявителя с указанием должности)             (подпись)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" w:name="P1129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 Регистрационный  номер  и  дата регистрации настоящего заявления в Администрации (заполняется сотрудником Администрации)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709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&gt;  Заявление  о  предоставлении  субсидии не принимается сотрудником Администрации без перечня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к Поряд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предоставления субсидии на компенс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сверхнормативных расходов и выпадающих дох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ресурсоснабжающих организаций, оказыва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коммунальные услуги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муниципального образования «Шегар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счет потребности в субсидии из бюджета Шегарского района в целях компенсации сверхнормативных расходов и выпадающих доходов ресурсоснабжающи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казывающих коммунальные  услуги на территории Шега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 период  20_____-20______ гг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"/>
        <w:gridCol w:w="1134"/>
        <w:gridCol w:w="931"/>
        <w:gridCol w:w="203"/>
        <w:gridCol w:w="36"/>
        <w:gridCol w:w="239"/>
        <w:gridCol w:w="717"/>
        <w:gridCol w:w="1559"/>
        <w:gridCol w:w="1560"/>
        <w:gridCol w:w="1701"/>
        <w:gridCol w:w="1134"/>
        <w:gridCol w:w="1417"/>
        <w:gridCol w:w="1418"/>
        <w:gridCol w:w="1559"/>
        <w:gridCol w:w="992"/>
        <w:gridCol w:w="425"/>
      </w:tblGrid>
      <w:tr>
        <w:trPr>
          <w:trHeight w:val="27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ресурсоснабжающей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деятельности (теплоснабжение, водоснабжение, водоотведение) ресурсоснабжающей органиаз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фактический размер затрат по данным бухгалтерского учета, подтвержденный отчетом аудитора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ические затраты по данным бухгалтерского учета (руб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, учтенные ДТР при установлении тарифа (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 (Z1-Z2) (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рмативный объем энергоресурсов, учтенный при расчете соответствующего тарифа (Vре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овый полезный отпуск, учтенный при расчете соответствующего тарифа (П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ический полезный отпуск по данным бухгалтерского учета (ФО) Средневзвешенная цена за единицу энергоресурса (топливо, электроэнергия) учтённая при расчёте соответствующего  (Цта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 Размер потребности субсид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теплоносите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ная пл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топли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электроэнерг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 налогам и сбор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лы, фамил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организ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ись            инициалы, фамил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предоставления субсидии на компенс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сверхнормативных расходов и выпадающих дох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ресурсоснабжающих организаций, оказыва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коммунальные услуги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муниципального образования «Шегар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спользовании субсидий, предоставленной из бюджета Шегарского района на компенсацию сверхнормативных расходов и выпадающих дох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оснабжающих организаций, оказывающих коммунальные услуги на территории муниципального образования «Шегар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20   ___- 20  ____ 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именование организации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3828"/>
        <w:gridCol w:w="2922"/>
        <w:gridCol w:w="4449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субсидии, предоставленной из бюджета Шегар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ание субсидии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лучателя, №, дата платежного документа о перечислении субсидии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еречисленной субсиди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(топливо – газ, уголь, электроэнергия, теплоносители, аренда, налоги и сборы)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__________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_________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использование субсидии по целевому назнач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набжающей организации __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набжающей организации ______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Шегар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жизнеобеспечения и безопас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 5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предоставления субсидии на компенс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сверхнормативных расходов и выпадающих дох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ресурсоснабжающих организаций, оказыва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коммунальные услуги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муниципального образования «Шегар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ивности использования Субсиди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3969"/>
        <w:gridCol w:w="2213"/>
        <w:gridCol w:w="10"/>
        <w:gridCol w:w="1360"/>
        <w:gridCol w:w="20"/>
        <w:gridCol w:w="1370"/>
        <w:gridCol w:w="10"/>
        <w:gridCol w:w="1679"/>
      </w:tblGrid>
      <w:tr>
        <w:trPr>
          <w:trHeight w:val="5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ивности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результативности по годам дост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2021 г.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1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мпенса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верхнормативных расходов и выпадающих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сурсоснабжающих 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оплаты за энергоресурсы (газ) за счёт средств на финансовое обеспечение реализации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оплаты за энергоресурсы (уголь) за счёт средств на финансовое обеспечение реализации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оплаты за энергоресурсы (электроэнергия) за счёт средств на финансовое обеспечение реализации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оплаты за аренду муниципального  имущества муниципальных образований Шегарского района и муниципального образования «Шегарский район» за счёт средств на финансовое обеспечение реализации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оплаты за теплоноситель за счёт средств на финансовое обеспечение реализации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погашенной задолженности по налогам, сборам, подлежащим уплате в соответствии с законодательством РФ о налогах и сборах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набжающей организации __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набжающей организации ______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Шегар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жизнеобеспечения и безопас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инициалы, фамилия)</w:t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851" w:gutter="0" w:header="0" w:top="993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 4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предоставления субсидии на компенс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сверхнормативных расходов и выпадающих дох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ресурсоснабжающих организаций, оказыва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коммунальные услуги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муниципального образования «Шегар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ый орган (структурное подразделение Администрации Шегарского района -отдел строительства и архитектуры)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должностных 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ли проверку документов и расчетов, представленных заяв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олучения субсидии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«____»  ___________ 202 __ года по «____»  ___________ 202__ го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рки пришли к выводу, что представленные материалы подтверждают           (не подтверждают) право заявителя на получение указанной субсидии в су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руб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лимитов бюджетных обязательств, утвержденных на теку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               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               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               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               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 Шег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 Порядке 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02"/>
        <w:gridCol w:w="1908"/>
        <w:gridCol w:w="1479"/>
        <w:gridCol w:w="2038"/>
      </w:tblGrid>
      <w:tr>
        <w:trPr>
          <w:trHeight w:val="9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иза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глас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О. Тырышкин Заместитель  Главы Шегарского района по вопросам жизнеобеспечения и безопас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Г. Черняд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 управления финансов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 Солов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дел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. Прищеп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300" w:after="660"/>
        <w:ind w:left="-540" w:right="2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02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1">
    <w:name w:val="blk1"/>
    <w:qFormat/>
    <w:rPr>
      <w:vanish w:val="fals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F4BD29621371BC973960661D461515B9BB3879AC7FAAFECFE8BFE020297ACE757F423D250F4535g5d5K" TargetMode="External"/><Relationship Id="rId4" Type="http://schemas.openxmlformats.org/officeDocument/2006/relationships/hyperlink" Target="consultantplus://offline/ref=10F4BD29621371BC973960661D461515B9BB3879AC7FAAFECFE8BFE020297ACE757F423D250F4535g5d5K" TargetMode="External"/><Relationship Id="rId5" Type="http://schemas.openxmlformats.org/officeDocument/2006/relationships/hyperlink" Target="http://www.shegadm.ru/" TargetMode="External"/><Relationship Id="rId6" Type="http://schemas.openxmlformats.org/officeDocument/2006/relationships/hyperlink" Target="http://www.shegadm.ru/" TargetMode="External"/><Relationship Id="rId7" Type="http://schemas.openxmlformats.org/officeDocument/2006/relationships/hyperlink" Target="http://www.shegadm.r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E1FBCE1127A2D0CAAE7E5155375DEF95A23504268FDE2378CB7A328B004174B8A68583FB45CB727E4EB66BC7C8IFbAE" TargetMode="External"/><Relationship Id="rId11" Type="http://schemas.openxmlformats.org/officeDocument/2006/relationships/hyperlink" Target="consultantplus://offline/ref=10F4BD29621371BC973960661D461515B9BB3B70A27EAAFECFE8BFE020297ACE757F42g3d9K" TargetMode="External"/><Relationship Id="rId12" Type="http://schemas.openxmlformats.org/officeDocument/2006/relationships/hyperlink" Target="consultantplus://offline/ref=E1FBCE1127A2D0CAAE7E5155375DEF95A23504268FDE2378CB7A328B004174B8A68583FB45CB727E4EB66BC7C8IFbAE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37:00Z</dcterms:created>
  <dc:creator>Невтисова Дина Сергеевна</dc:creator>
  <dc:description/>
  <cp:keywords/>
  <dc:language>en-US</dc:language>
  <cp:lastModifiedBy>Света</cp:lastModifiedBy>
  <cp:lastPrinted>2021-12-10T10:06:00Z</cp:lastPrinted>
  <dcterms:modified xsi:type="dcterms:W3CDTF">2021-12-16T04:07:00Z</dcterms:modified>
  <cp:revision>37</cp:revision>
  <dc:subject/>
  <dc:title/>
</cp:coreProperties>
</file>