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495300" cy="81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ЕГАРСКОГО РАЙОН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МСКОЙ ОБЛАСТИ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ar-SA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uppressAutoHyphens w:val="true"/>
        <w:spacing w:lineRule="auto" w:line="240" w:before="0" w:after="10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1.11. 2022                                                                                                                                № 144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 Мельник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Шегарского района от 13.12.2021 № 123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оответствии с постановлением Правительства Российской Федерации от 21 сентября 2022г. №1666 «О внесении изменений в некоторые акты Правительства Российской Федерации», в целях совершенствования нормативного правового акта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нести в постановление Администрации Шегарского района от 13.12.2021         № 1239 «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,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рядк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ённом указанным постановлением (далее - Порядок):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ункт 2.2  раздела 2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2. Администрация Шегарского района  размещает на официальном сайте Администрации Шегарского района в информационно-телекоммуникационной сети "Интернет" (http://www.shegadm.ru/) в разделе «О районе» (подраздел «Жилищно-коммунальное хозяйство».в разделе «О районе» (подраздел «Жилищно-коммунальное хозяйство», объявление о проведении отбора на получение субсидии с указанием: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 </w:t>
      </w:r>
      <w:hyperlink r:id="rId3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  <w:u w:val="none"/>
          </w:rPr>
          <w:t>подпункт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2.2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даты начала подачи или окончания приема предложений (заявок) участников отбора, которая не может быть ранее 5-го календарного дня, следующего за днем размещения объявления о проведении отбора;».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-телекоммуникационной сети «Интернет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hegad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 Шегарского  района по вопросам жизнеобеспечения и безопасности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Шегарского района                                                                                      А.К. Михкельсо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Пешкичев Г.П.</w:t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2-14-5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8" w:right="851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1">
    <w:name w:val="blk1"/>
    <w:qFormat/>
    <w:rPr>
      <w:vanish w:val="fals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2">
    <w:name w:val="Должность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078F726C86CE67223C97E2704F5544A57A7679481C61F9A5B02DE8A46DB6AB022ABA8A1968B931E0F1D7ABBE423A356CF6D3E2AF6D0D47h9x5F" TargetMode="External"/><Relationship Id="rId4" Type="http://schemas.openxmlformats.org/officeDocument/2006/relationships/hyperlink" Target="http://www.she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54:00Z</dcterms:created>
  <dc:creator>Невтисова Дина Сергеевна</dc:creator>
  <dc:description/>
  <cp:keywords/>
  <dc:language>en-US</dc:language>
  <cp:lastModifiedBy>Света</cp:lastModifiedBy>
  <cp:lastPrinted>2022-11-17T09:22:00Z</cp:lastPrinted>
  <dcterms:modified xsi:type="dcterms:W3CDTF">2022-11-23T02:41:00Z</dcterms:modified>
  <cp:revision>43</cp:revision>
  <dc:subject/>
  <dc:title/>
</cp:coreProperties>
</file>