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0" w:leader="none"/>
        </w:tabs>
        <w:ind w:left="576" w:firstLine="144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тоги сельскохозяйственной деятельности за 2018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76" w:firstLine="1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хозяйственные угодья занимают 22,6 % территории района (113 483 га), из них посевная площадь сельскохозяйственных культур 34 358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 </w:t>
      </w:r>
      <w:r>
        <w:rPr>
          <w:sz w:val="28"/>
          <w:szCs w:val="28"/>
        </w:rPr>
        <w:t>Растениеводство  и молочно-мясное скотоводств составляют основу товарного производства и доходной сельской экономики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гропромышленный комплекс Шегарского района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состоит на сего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самого крупного предприятия района  - ООО Агрофирма Меженин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ного подсобного хозяйства ДР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 действующих кооператива СППК Каргалинский, СППК Томский ферме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 крестьянских (фермерских) хозяй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4 678  личных – подсобных хозя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агропромышленном комплексе района трудится  239 человек. Среднемесячная заработная плата в сельском хозяйстве в 2018 году составила 26 376,40 рублей (для сравнения  в 2017 году  - 24  339,50 рублей)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80808"/>
          <w:sz w:val="32"/>
          <w:szCs w:val="32"/>
          <w:u w:val="single"/>
        </w:rPr>
      </w:pPr>
      <w:r>
        <w:rPr>
          <w:b/>
          <w:bCs/>
          <w:i/>
          <w:color w:val="080808"/>
          <w:sz w:val="32"/>
          <w:szCs w:val="32"/>
          <w:u w:val="single"/>
        </w:rPr>
        <w:t>В растениеводств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80808"/>
          <w:sz w:val="28"/>
          <w:szCs w:val="28"/>
          <w:u w:val="single"/>
        </w:rPr>
      </w:pPr>
      <w:r>
        <w:rPr>
          <w:b/>
          <w:bCs/>
          <w:i/>
          <w:color w:val="080808"/>
          <w:sz w:val="28"/>
          <w:szCs w:val="28"/>
          <w:u w:val="single"/>
        </w:rPr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 xml:space="preserve">В 2018 году посевная площадь сельскохозяйственных культур в хозяйствах всех категорий увеличилась по сравнению с 2017 годом на 332 гектара и составила 34 233 га. Под зерновые и зернобобовые культуры в 2018 году засеяно  - 16 452 га, на  1505 га меньше в связи с  веденным с 31 мая 2018г режимом ЧС. Валовой сбор зерновых и зернобобовых культур в 2018 году в хозяйствах всех категорий составил в амбарном весе 41 525 тонны, на 938 тонн больше, чем в 2017 году, в связи с повышением в 2018г урожайности по району до  26,4 ц/га, для сравнения в 2017г урожайность составляла 24,5 ц/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яя урожайность по хозяйствам за 2018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грофирма Межениновская»– 25,3 ц/г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sz w:val="28"/>
          <w:szCs w:val="28"/>
        </w:rPr>
        <w:t>ИП Глава КФХ Варфоломеев А. К. – 33,6 ц/г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Глава КФХ Зинцов В.В. – 40,0 ц/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еральные удобрения в 2018г были приобретены ООО Агрофирмой Межениновская, КФХ Варфоломеев А.К., КФХ Зинцов В.В., в общем количестве                 3 483 тонны в физическом весе. По району в 2018г внесено 58,6 кг действующего  вещества на 1 гек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80808"/>
          <w:sz w:val="28"/>
          <w:szCs w:val="28"/>
        </w:rPr>
      </w:pPr>
      <w:r>
        <w:rPr>
          <w:b/>
          <w:i/>
          <w:spacing w:val="1"/>
          <w:sz w:val="32"/>
          <w:szCs w:val="32"/>
          <w:u w:val="single"/>
        </w:rPr>
        <w:t>Обновление парка сельскохозяйственной техники</w:t>
      </w:r>
      <w:r>
        <w:rPr>
          <w:b/>
          <w:i/>
          <w:spacing w:val="1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сельхозтоваропроизводителями было приобретено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единиц техник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2 новых зерноуборочных комбай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7 единиц тракторов;  в том числе энергонасыщенные: класса К –744 и импортные - 12 единиц, 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г., ООО «Агрофирмой «Межениновская» установлен в с. Нащеково, третий зерносушильный комплекс «Пектус», мощностью 50 тонн в час, заасфальтированы дополнительные площадки для временного складирования зерна, построен дополнительный склад для хранения зерна объемом до 11 тыс. тон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80808"/>
          <w:sz w:val="32"/>
          <w:szCs w:val="32"/>
          <w:u w:val="single"/>
        </w:rPr>
      </w:pPr>
      <w:r>
        <w:rPr>
          <w:b/>
          <w:bCs/>
          <w:i/>
          <w:color w:val="080808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color w:val="080808"/>
          <w:sz w:val="32"/>
          <w:szCs w:val="32"/>
          <w:u w:val="single"/>
        </w:rPr>
      </w:pPr>
      <w:r>
        <w:rPr>
          <w:b/>
          <w:bCs/>
          <w:i/>
          <w:color w:val="080808"/>
          <w:sz w:val="32"/>
          <w:szCs w:val="32"/>
          <w:u w:val="single"/>
        </w:rPr>
      </w:r>
    </w:p>
    <w:p>
      <w:pPr>
        <w:pStyle w:val="Normal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80808"/>
          <w:sz w:val="32"/>
          <w:szCs w:val="32"/>
          <w:u w:val="single"/>
        </w:rPr>
      </w:pPr>
      <w:r>
        <w:rPr>
          <w:b/>
          <w:i/>
          <w:color w:val="080808"/>
          <w:sz w:val="32"/>
          <w:szCs w:val="32"/>
          <w:u w:val="single"/>
        </w:rPr>
        <w:t>В животноводстве:</w:t>
      </w:r>
    </w:p>
    <w:p>
      <w:pPr>
        <w:pStyle w:val="Normal"/>
        <w:jc w:val="both"/>
        <w:rPr>
          <w:b/>
          <w:b/>
          <w:i/>
          <w:i/>
          <w:color w:val="080808"/>
          <w:sz w:val="28"/>
          <w:szCs w:val="28"/>
          <w:u w:val="single"/>
        </w:rPr>
      </w:pPr>
      <w:r>
        <w:rPr>
          <w:b/>
          <w:i/>
          <w:color w:val="080808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На 01 января 2019года поголовье сельскохозяйственных животных по район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Крупный рогатый скот– 4564 головы (на 01.01.2018г – 5645 голов  КРС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из них 2170 коров (на 01.01.2018г – 2571 коров)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оголовье МРС  - 3 757 голов  (на 01.01.2018г – 4298 голов)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оголовье свиней –  2 516 голов (на 01.01.2018 – 2677 голов)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оголовье лошадей -   337 головы (на 01.01.2018 – 311 голов)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оголовье птицы – 11 218 голов (на 01.01.2018 – 11356 голов)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оголовье КРС в ЛПХ  составляет – 1763 головы, из них коров - 750  (в  2017г – 950 голов) Снижение поголовья коров в ЛПХ на 200 голов, связано с переходом личных подсобных хозяйств содержащих более 3 коров в крестьянские (фермерские) хозяйства, прекращение ведения личного подсобного хозяйства в связи с достижением преклонного возраста, наличием возможности работающего населения приобретать молочную и мясную продукцию в торговых сетях и на рынках и не желанием молодого поколения вести личное подсобное хозяйство.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Поголовье КРС в КФХ –1682 голов, в том числе коров -950, из них молочных  408 голов. 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оголовье КРС в с/х организациях –1119 головы, в том числе коров - 470 голов.</w:t>
      </w:r>
    </w:p>
    <w:p>
      <w:pPr>
        <w:pStyle w:val="Normal"/>
        <w:ind w:firstLine="720"/>
        <w:jc w:val="both"/>
        <w:rPr/>
      </w:pPr>
      <w:r>
        <w:rPr>
          <w:color w:val="080808"/>
          <w:sz w:val="28"/>
          <w:szCs w:val="28"/>
        </w:rPr>
        <w:t xml:space="preserve">Производство молока в сельскохозяйственных организациях и КФХ по Шегарскому району за 2018 год составило 4 292 тонны,  меньше на 901 тонну, чем в 2017 году. </w:t>
      </w:r>
      <w:r>
        <w:rPr>
          <w:sz w:val="28"/>
          <w:szCs w:val="28"/>
        </w:rPr>
        <w:t>По сельскохозяйственным организациям  надой  на одну фуражную корову в 2018 году составил 6593 кг,  на 1956 кг больше чем в 2017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кота и птицы на убой в хозяйствах всех категорий (в живом весе) в 2018 году составило 451 тонн, в том числе 117 тонн произведено в крестьянских (фермерских) хозяйствах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«Развитие сельского хозяйства и регулируемых рынков в Томской области» и</w:t>
      </w:r>
      <w:r>
        <w:rPr>
          <w:iCs/>
          <w:sz w:val="28"/>
          <w:szCs w:val="28"/>
        </w:rPr>
        <w:t xml:space="preserve"> в соответствии с заключенным с Департаментом по социально-экономическому развитию села Томской области соглашением о взаимодействии при наделении отдельными государственными полномочиями по государственной поддержке сельскохозяйственного производства отдел сельского хозяйства Администрации Шегарского района предоставил сельскохозяйственным товаропроизводителям следующие виды субсидий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оддержку малых форм хозяйствования  за 2018г выданы субсидии: </w:t>
      </w:r>
    </w:p>
    <w:p>
      <w:pPr>
        <w:pStyle w:val="Normal"/>
        <w:ind w:left="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33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ПХ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Х, рубл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ФХ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000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 398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хн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760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 150 0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кусственное осеменение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98 1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43 895,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42 029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убсидирование процентной ставки  по долгосрочным, среднесрочным, краткосрочным кредитам, взятыми М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8 64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 559,48</w:t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5 204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1 468 07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1 727 214,8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3 195 294,4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2. На повышение продуктивности в молочном скотоводстве, при условии молочной продуктивности коров за 2017г., не менее 3 500 кг: размер субсидии по ставке федерального  и областного бюджета составлял  3 300 рублей за 1 тонну молока высшего или первого сорта, в зависимости от коэффициента продуктивности.</w:t>
      </w:r>
    </w:p>
    <w:p>
      <w:pPr>
        <w:pStyle w:val="Style16"/>
        <w:jc w:val="center"/>
        <w:rPr/>
      </w:pPr>
      <w:r>
        <w:rPr>
          <w:color w:val="080808"/>
          <w:sz w:val="28"/>
          <w:szCs w:val="28"/>
        </w:rPr>
        <w:t>Информация о выплаченных субсидиях  из областного и федерального бюджета на повышение продуктивности в молочном скотоводстве за 2018</w:t>
      </w:r>
      <w:r>
        <w:rPr/>
        <w:t xml:space="preserve"> год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319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Получ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Областной бюджет,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Федеральный бюджет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Всего, рубл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/х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8 888 783,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 747 744,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0 636 528,4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 178 896,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16 882,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 495 779,1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10 067 680,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80808"/>
                <w:sz w:val="28"/>
                <w:szCs w:val="28"/>
                <w:lang w:val="en-US"/>
              </w:rPr>
            </w:pPr>
            <w:r>
              <w:rPr>
                <w:b/>
                <w:color w:val="080808"/>
                <w:sz w:val="28"/>
                <w:szCs w:val="28"/>
              </w:rPr>
              <w:t>2 064 627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12 132 307,6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8г для получения всех видов субсидий,  введено единое для всех требование –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в котором подается заявление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на основании соглашения, заключаемого между органом местного самоуправления и получателем субсидии, в соответствии с типовой формой соглашения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pacing w:val="1"/>
          <w:sz w:val="28"/>
          <w:szCs w:val="28"/>
        </w:rPr>
        <w:t xml:space="preserve">в 2018 году в рамках </w:t>
      </w:r>
      <w:r>
        <w:rPr>
          <w:sz w:val="28"/>
          <w:szCs w:val="28"/>
        </w:rPr>
        <w:t>муниципальной программы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 Шегарском районе Томской области на 2018-2020 годы»</w:t>
      </w:r>
      <w:r>
        <w:rPr>
          <w:spacing w:val="1"/>
          <w:sz w:val="28"/>
          <w:szCs w:val="28"/>
        </w:rPr>
        <w:t xml:space="preserve"> из районного бюджета были выплачены следующие компенсационные выплаты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89"/>
      </w:tblGrid>
      <w:tr>
        <w:trPr>
          <w:trHeight w:val="3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ддерж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рублей.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за ветеринарные услуги (клеймение мяса и экспертиза молочной продукции) участников ярмарок выходного дня в г. Томск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5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по доставке  участников ярмарки выходного дня (г. Томск Академгородо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00,00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й одежды для участия в ежегодных областных праздниках - ярмарк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 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Участие  поселений района в  ярмарках «выходного дня» в г. Томске на площадке Советского района (Академгородок) позволяет личным подсобным хозяйствам и  предпринимателям продать сельскохозяйственную продукцию по достойной цене и получить дополнительный доход. </w:t>
      </w:r>
      <w:r>
        <w:rPr>
          <w:spacing w:val="1"/>
          <w:sz w:val="28"/>
          <w:szCs w:val="28"/>
        </w:rPr>
        <w:t>За 2018 год - 50 раз выезжали на ярмарки, для владельцев личных подворий это дополнительный заработок в размере от 5,0-10,0 тыс. рублей за одну ярмарку. В 2018 году Шегарский район принял участие в областных ярмарках  «Золотая осень», «Праздник картошк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стие в областных конкурсах и программ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12 года на развитие своих хозяйств  - гранты получили  17 начинающих фермеров и 6 крестьянских (фермерских) хозяйств на строительство семейных животноводческих фе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г получателями гранта по программе «Начинающий фермер» стали три КФХ Шегарского райо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ФХ Матросов Ю.Д. на развитие пчеловодства 1500,00 тыс.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ФХ Ананьина Н.В. на развитие молочного скотоводства, 3000,00 тыс. руб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ФХ Проненко А.А. на выращивание клубники, 1500,00 тыс. руб.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р развития крестьянских фермерских хозяйств, стимулирует малые формы хозяйствования на открытие КФХ и принятия участия в конкурсах. На сегодня у нас в районе 52 личных подсобных хозяйств содержат три и боле коров, часть из них планируют открытие КФХ  с целью участия в конкурс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18г в рамках Сельского схода на пленарном заседании наградили победителей  конкурса АПК Т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ее сельское поселение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ом III степени и денежными средствами в размере</w:t>
        <w:br/>
        <w:t>60 тыс. рублей, получила Глава Северного сельского поселения Шегарского района, Томской области Алена Павловна Майзер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минации «Лучшее личное подсобное хозяйство» Дипломом и субсидия в размере 50 тыс. наградили владельца личного подсобного хозяйства Тарзимянова Александра Ивановича из с. Татьяновка, Шегарского района, Т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есть празднования дня работника сельского хозяйства и перерабатывающей промышленности в 2018 году труженики села Шегарского района были отмечены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ведомственными наградами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арфоломееву Александру Константиновичу присвоено звание «Почетный работник агропромышленного комплекса Росс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естьянское (фермерское) хозяйство Сапунова О.А. награждено серебряной медалью и дипломом Министерства сельского хозяйства  за достижения высоких показателей в производстве и переработке продукции животноводства в номинации «Лучшая семейная животноводческая фер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тябре 2018г на областном конкурсе среди работников АПК  - Иванова Ирина Николаевна, оператор машинного доения ООО «Агрофирма «Межениновская» заняла 1 место в номинации «Лучший оператор машинного до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ельхозтоваропроизводители района были отмечены грамотами и благодарностями Администрации Шегарского район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 Липовка Сергей Андреевич награжден Почетной грамотой Администрации Шегарского района за добросовестный труд, высокую активность и ответственность в развитии картофелеводства в Шегарском райо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е КФХ Ендышевой Татьяне Ивановне за многолетний и добросовестный труд, высокую активность и ответственность в развитии агропромышленного комплекса объявлена Благодарность Администрации Шегарского райо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е КФХ Ананьиной Наталье Викторовне за добросовестный труд, высокую активность и ответственность в развитии агропромышленного комплекса объявлена Благодарность Администрации Шегарского района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ые проекты</w:t>
      </w:r>
    </w:p>
    <w:p>
      <w:pPr>
        <w:pStyle w:val="Normal"/>
        <w:tabs>
          <w:tab w:val="clear" w:pos="708"/>
          <w:tab w:val="left" w:pos="289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Шегарского района реализуются два инвестиционных про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нструкция молочной фермы в с. Баткат, Шегарского района Томской области и увеличение ее производственной мощности до 3 240 тонн молока в года (в 1,7 раз) в ООО «Агрофирма Межениновская», </w:t>
      </w:r>
      <w:r>
        <w:rPr>
          <w:b/>
          <w:sz w:val="28"/>
          <w:szCs w:val="28"/>
        </w:rPr>
        <w:t>срок реализации проекта до 2021 г</w:t>
      </w:r>
      <w:r>
        <w:rPr>
          <w:sz w:val="28"/>
          <w:szCs w:val="28"/>
        </w:rPr>
        <w:t>., стоимость проекта 289 498 000,00, степень выполнения проекта 50%. За 2018г производство молока – составило 2 882 тонны, а продуктивность коров достигла 7 187 кг на 1 голову. В мае 2019г заканчивается  строительство нового телятника, идет реконструкция родильного отделения, с целью поэтапной замены лейкозного стада в апреле – июне 2019года в хозяйство поступят племенные нетели красно – пестрой породы из Краснояр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навесов, загонов для КРС  герефордской породы и подъездных путей к ним в КФХ Варфоломеев А.К. в с. Батурино, </w:t>
      </w:r>
      <w:r>
        <w:rPr>
          <w:b/>
          <w:sz w:val="28"/>
          <w:szCs w:val="28"/>
        </w:rPr>
        <w:t xml:space="preserve">срок реализации проекта до конца 2019г., </w:t>
      </w:r>
      <w:r>
        <w:rPr>
          <w:sz w:val="28"/>
          <w:szCs w:val="28"/>
        </w:rPr>
        <w:t xml:space="preserve">стоимость проекта 37 252 260,00 рублей, степень выполнения проекта 90%. Осталось уложить бетонные плиты на подъездные пути к загонам и навеса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  <w:color w:val="11114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5:00Z</dcterms:created>
  <dc:creator>user1102</dc:creator>
  <dc:description/>
  <cp:keywords/>
  <dc:language>en-US</dc:language>
  <cp:lastModifiedBy>user1102</cp:lastModifiedBy>
  <cp:lastPrinted>2019-04-08T16:14:00Z</cp:lastPrinted>
  <dcterms:modified xsi:type="dcterms:W3CDTF">2019-04-18T08:43:00Z</dcterms:modified>
  <cp:revision>33</cp:revision>
  <dc:subject/>
  <dc:title>Сельское хозяйство</dc:title>
</cp:coreProperties>
</file>