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егарский районный  центр поддержки малого и среднего бизнеса </w:t>
        <w:br/>
        <w:t>организован на базе ООО «Деловые связи» - победителя конкурса на присвоение статуса «Районный центр поддержки малого и среднего бизнес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компании направлена на комплексное сопровождение бизнеса индивидуальных предпринимателей и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/ ликвидация ИП, ИП ГКФХ и ОО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изменениям законодательства, оптимизации и выборе налогооб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бухгалтерского / налогового уч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дровый уч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етность в ИФНС, Фонд социального страхования, Статистика, Пенсионный фонд, Департамент по экономическому развитию села, Администрация Шегарского района, Министерство Юсти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 отчетность по субсидиям, гран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щь в прохождении камеральных и выездных провер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щь при получении креди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й мониторинг по полученным кредитам, займ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Н 701724771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ПП 70170100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36130, Томская область, Шегарский район, с.Мельниково, ул.Московская, д.1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. 8-952-683-00-27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hyperlink r:id="rId2">
        <w:r>
          <w:rPr>
            <w:rStyle w:val="InternetLink"/>
            <w:bCs/>
            <w:i/>
            <w:sz w:val="28"/>
            <w:szCs w:val="28"/>
            <w:lang w:val="en-US"/>
          </w:rPr>
          <w:t>dels</w:t>
        </w:r>
        <w:r>
          <w:rPr>
            <w:rStyle w:val="InternetLink"/>
            <w:bCs/>
            <w:i/>
            <w:sz w:val="28"/>
            <w:szCs w:val="28"/>
          </w:rPr>
          <w:t>-09@</w:t>
        </w:r>
        <w:r>
          <w:rPr>
            <w:rStyle w:val="InternetLink"/>
            <w:bCs/>
            <w:i/>
            <w:sz w:val="28"/>
            <w:szCs w:val="28"/>
            <w:lang w:val="en-US"/>
          </w:rPr>
          <w:t>yandex</w:t>
        </w:r>
        <w:r>
          <w:rPr>
            <w:rStyle w:val="InternetLink"/>
            <w:bCs/>
            <w:i/>
            <w:sz w:val="28"/>
            <w:szCs w:val="28"/>
          </w:rPr>
          <w:t>.</w:t>
        </w:r>
        <w:r>
          <w:rPr>
            <w:rStyle w:val="InternetLink"/>
            <w:bCs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ректор: Пуговкина Елена Юрьев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сультант в с.Мельниково: Маркиш Татьяна Серг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s-0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33:00Z</dcterms:created>
  <dc:creator>Инга</dc:creator>
  <dc:description/>
  <cp:keywords/>
  <dc:language>en-US</dc:language>
  <cp:lastModifiedBy>user</cp:lastModifiedBy>
  <dcterms:modified xsi:type="dcterms:W3CDTF">2019-11-19T03:39:00Z</dcterms:modified>
  <cp:revision>5</cp:revision>
  <dc:subject/>
  <dc:title/>
</cp:coreProperties>
</file>