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06.02.2023</w:t>
        <w:tab/>
        <w:t xml:space="preserve">                № 119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230" w:hRule="atLeast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 утверждении тарифов на перевозку пассажиров и багажа обществе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ом по  муниципальным маршрутам в  пределах муниципального образования «Шегарский район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Томской области от 18.03.2003  № 36-ОЗ «О наделении органов местного самоуправления Томской области отдельными государственными полномочиями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 по городским  и пригородным муниципальным маршрутам», Распоряжением Администрации Томской области от 28.02.2007 № 64-ра «Об утверждении методических указаний по индексации тарифов на перевозку пассажиров и багажа автомобильным общественным транспортом на территории Томской области», протоколом от 03.02.2023 № 1 заседания комиссии по регулированию тарифов на услуги по перевозке пассажиров и багажа автомобильным транспортом по муниципальным маршрутам МО «Шегар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ть тарифы на перевозку пассажиров и багажа общественным транспортом по муниципальным маршрутам в пределах муниципального образования «Шегарский район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«Мельниково - Федораевка» в размере 175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 «Мельниково - Подоба» в размере 188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«Мельниково - Вороновка» в размере 148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4. «Мельниково - Батурино» в размере 127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«Мельниково - Бушуево» в размере 134 рубл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6. При расчете стоимости проезда пассажиров на внутримаршрутных остановках сумма менее 50 копеек отбрасывается, а сумма 50 копеек и более округляется до 1 рубл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7. Установить плату за провоз каждого места багажа, разрешенного к перевозке в автомобильном общественном транспорте, в размерах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 постановление Администрации Шегарского района от 20.01.2021 № 23 «Об  утверждении тарифов на перевозку пассажиров и багажа общественным транспортом по  муниципальным маршрутам в  пределах муниципального образования «Шегарский район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Шегарский вестник» и на официальном сайте Администрации Шегар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4.2023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Шегарск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Шегарского района                                                   А.К.Михкельсо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ычева И.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8247)210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Шегарского района</w:t>
      </w:r>
    </w:p>
    <w:p>
      <w:pPr>
        <w:pStyle w:val="Normal"/>
        <w:jc w:val="right"/>
        <w:rPr/>
      </w:pPr>
      <w:r>
        <w:rPr/>
        <w:t>от 06.02.2023 № 1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та за провоз каждого места багажа, разрешенного к перевоз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втомобильном общественном транспор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(к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овоз (руб.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5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7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85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5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02:00Z</dcterms:created>
  <dc:creator>Мария Васильевна</dc:creator>
  <dc:description/>
  <cp:keywords/>
  <dc:language>en-US</dc:language>
  <cp:lastModifiedBy>user</cp:lastModifiedBy>
  <cp:lastPrinted>2022-06-02T10:58:00Z</cp:lastPrinted>
  <dcterms:modified xsi:type="dcterms:W3CDTF">2023-02-06T09:26:00Z</dcterms:modified>
  <cp:revision>6</cp:revision>
  <dc:subject/>
  <dc:title> </dc:title>
</cp:coreProperties>
</file>