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3.2019</w:t>
        <w:tab/>
        <w:t>№ 23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«Шегарский район» на средне- и долгосрочную перспективу (до 2032 год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ого закона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«Шегарский район»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  <w:t xml:space="preserve">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«Шегарский район» на средне- и долгосрочную перспективу (до 2032 года)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Шегар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Шегарского района Богданова Е.Б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 В.Ф.Маргерт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чева И.Б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администрации Шегар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от </w:t>
      </w:r>
      <w:r>
        <w:rPr>
          <w:u w:val="single"/>
        </w:rPr>
        <w:t>19.03.2019</w:t>
      </w:r>
      <w:r>
        <w:rPr/>
        <w:t xml:space="preserve">    № _</w:t>
      </w:r>
      <w:r>
        <w:rPr>
          <w:u w:val="single"/>
        </w:rPr>
        <w:t>234_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Глава Шегар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____________________ В.Ф.Маргер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планир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гулярных перевоз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ссажиров и багажа автомобильным транспортом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«Шегарский район» </w:t>
      </w:r>
      <w:r>
        <w:rPr>
          <w:rFonts w:cs="Times New Roman" w:ascii="Times New Roman" w:hAnsi="Times New Roman"/>
          <w:sz w:val="26"/>
          <w:szCs w:val="26"/>
        </w:rPr>
        <w:t>на средне- и долгосрочную перспективу (до 2032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окумент планирования регулярных перевозок </w:t>
      </w:r>
      <w:r>
        <w:rPr>
          <w:rFonts w:eastAsia="Times New Roman"/>
          <w:sz w:val="26"/>
          <w:szCs w:val="26"/>
          <w:lang w:eastAsia="ru-RU"/>
        </w:rPr>
        <w:t>пассажиров и багажа автомобильным транспортом</w:t>
      </w:r>
      <w:r>
        <w:rPr>
          <w:sz w:val="26"/>
          <w:szCs w:val="26"/>
        </w:rPr>
        <w:t xml:space="preserve"> на территории </w:t>
      </w:r>
      <w:r>
        <w:rPr>
          <w:bCs/>
          <w:sz w:val="26"/>
          <w:szCs w:val="26"/>
        </w:rPr>
        <w:t xml:space="preserve">муниципального образования «Шегарский район» на средне- и долгосрочную перспективу (до 2032 года) (далее – документ планирования) устанавливает перечень мероприятий по развитию регулярных перевозок </w:t>
      </w:r>
      <w:r>
        <w:rPr>
          <w:rFonts w:eastAsia="Times New Roman"/>
          <w:sz w:val="26"/>
          <w:szCs w:val="26"/>
          <w:lang w:eastAsia="ru-RU"/>
        </w:rPr>
        <w:t>пассажиров и багажа автомобильным транспортом (далее – регулярные перевозки),</w:t>
      </w:r>
      <w:r>
        <w:rPr>
          <w:sz w:val="26"/>
          <w:szCs w:val="26"/>
        </w:rPr>
        <w:t xml:space="preserve"> организация которых отнесена к полномочиям администрации Шегарского района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ланируемые мероприятия </w:t>
      </w:r>
      <w:r>
        <w:rPr>
          <w:rFonts w:eastAsia="Times New Roman"/>
          <w:sz w:val="26"/>
          <w:szCs w:val="26"/>
          <w:lang w:eastAsia="ru-RU"/>
        </w:rPr>
        <w:t xml:space="preserve">направлены на создание условий, обеспечивающих удовлетворение спроса населения </w:t>
      </w:r>
      <w:r>
        <w:rPr>
          <w:bCs/>
          <w:sz w:val="26"/>
          <w:szCs w:val="26"/>
        </w:rPr>
        <w:t xml:space="preserve">муниципального образования «Шегарский район» (далее – МО «Шегарский район») </w:t>
      </w:r>
      <w:r>
        <w:rPr>
          <w:rFonts w:eastAsia="Times New Roman"/>
          <w:sz w:val="26"/>
          <w:szCs w:val="26"/>
          <w:lang w:eastAsia="ru-RU"/>
        </w:rPr>
        <w:t xml:space="preserve">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планирования регулярных перевозок определяет:</w:t>
      </w:r>
    </w:p>
    <w:p>
      <w:pPr>
        <w:pStyle w:val="Normal"/>
        <w:jc w:val="both"/>
        <w:rPr/>
      </w:pPr>
      <w:r>
        <w:rPr>
          <w:sz w:val="26"/>
          <w:szCs w:val="26"/>
        </w:rPr>
        <w:t>а) существующие и перспективные условия развития транспортной системы;</w:t>
      </w:r>
    </w:p>
    <w:p>
      <w:pPr>
        <w:pStyle w:val="Normal"/>
        <w:jc w:val="both"/>
        <w:rPr/>
      </w:pPr>
      <w:r>
        <w:rPr>
          <w:sz w:val="26"/>
          <w:szCs w:val="26"/>
        </w:rPr>
        <w:t>б) существующее состояние транспортной системы;</w:t>
      </w:r>
    </w:p>
    <w:p>
      <w:pPr>
        <w:pStyle w:val="Normal"/>
        <w:jc w:val="both"/>
        <w:rPr/>
      </w:pPr>
      <w:r>
        <w:rPr>
          <w:sz w:val="26"/>
          <w:szCs w:val="26"/>
        </w:rPr>
        <w:t>в) приоритетные направления развития транспортной системы;</w:t>
      </w:r>
    </w:p>
    <w:p>
      <w:pPr>
        <w:pStyle w:val="Normal"/>
        <w:jc w:val="both"/>
        <w:rPr/>
      </w:pPr>
      <w:r>
        <w:rPr>
          <w:sz w:val="26"/>
          <w:szCs w:val="26"/>
        </w:rPr>
        <w:t>г) целевое состояние транспортной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пути достижения целевого состо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Целью развития регулярных перевозок в МО «Шегарский район» является повышение качественного уровня транспортного обслуживания населения с учетом социальных и экономических фа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рамках реализации поставленной цели основными задачами развития регулярных перевозок транспортом общего пользования в МО «Шегарский район»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тимальной маршрутной сети и проведение конкурс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совершенствование системы осуществления регулярных перевоз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129"/>
      <w:bookmarkStart w:id="3" w:name="Par129"/>
      <w:bookmarkEnd w:id="3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1. Условия реализации комплексного плана транспортного обслуживания (далее – КПТО) населения Шегарского района в части регулярных перевозок по муниципальным маршрута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1.1. Анализ общих тенденций социально-экономического развития Шега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Шегарский район расположен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 60 км западнее от </w:t>
      </w:r>
      <w:r>
        <w:rPr>
          <w:sz w:val="26"/>
          <w:szCs w:val="26"/>
        </w:rPr>
        <w:t xml:space="preserve">областного центра г. Томска и граничит с востока - с Томским районом, с юга - с Кожевниковским районом и Новосибирской областью, с запада - с Бакчарским районом, с севера - с Кривошеинским районом. </w:t>
      </w:r>
      <w:r>
        <w:rPr>
          <w:spacing w:val="-7"/>
          <w:sz w:val="26"/>
          <w:szCs w:val="26"/>
        </w:rPr>
        <w:t xml:space="preserve">В районном центре (с.Мельниково) сходятся автотрассы федерального подчинения, ведущие на </w:t>
      </w:r>
      <w:r>
        <w:rPr>
          <w:spacing w:val="-1"/>
          <w:sz w:val="26"/>
          <w:szCs w:val="26"/>
        </w:rPr>
        <w:t xml:space="preserve">юг - в Новосибирскую область далее на Алтай, на запад - </w:t>
      </w:r>
      <w:r>
        <w:rPr>
          <w:spacing w:val="-7"/>
          <w:sz w:val="26"/>
          <w:szCs w:val="26"/>
        </w:rPr>
        <w:t xml:space="preserve">до Бакчара - Парабели - Кедрового, на север - до Колпашево </w:t>
      </w:r>
      <w:r>
        <w:rPr>
          <w:spacing w:val="-2"/>
          <w:sz w:val="26"/>
          <w:szCs w:val="26"/>
        </w:rPr>
        <w:t>и Каргаска,  на юг – до Томска с выходом на Транссибирскую магистраль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1"/>
        <w:rPr/>
      </w:pPr>
      <w:r>
        <w:rPr>
          <w:sz w:val="26"/>
          <w:szCs w:val="26"/>
        </w:rPr>
        <w:t>В состав Шегарского района входит 6 сельских поселений:  Анастасьевское, Баткатское, Северное, Трубачевское, Шегарское,  Побединское. Численность населения  района по состоянию на начало 2018 года составляет 18 984 челов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1"/>
        <w:rPr/>
      </w:pPr>
      <w:r>
        <w:rPr/>
        <w:t xml:space="preserve">Таблица 1. Административно-территориальное деление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53"/>
        <w:gridCol w:w="1680"/>
        <w:gridCol w:w="1821"/>
        <w:gridCol w:w="18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селения с указанием центра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селения населенного пунк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асстояние от населенного пункта до центра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стояние от населенного пункта до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нт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м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астасьевское сельское поселение, с.Анастасье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Анастась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Марке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Воро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Гынгаз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Татья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Никола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Кузнец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Тызырач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ткатское сельское поселен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тка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тк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Карг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бары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тур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ал.Бабары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Вознес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Перелюб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Кайт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бединское сельское поселение, п.Побе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.Поб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Кулм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Ось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еверное сельское посел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онастыр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онасты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Михайл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Федора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Новоильи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Подо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Гус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Жарк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Дягтярё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Балаш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164</w:t>
            </w: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убаче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ельское посел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.Трубачев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Трубач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Новоусп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Новоникола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алобраг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Бушу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Большое Браг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10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егарское сельское посел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ельни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ельни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8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Наще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Старая Шега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85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ind w:left="360" w:right="-54" w:hanging="0"/>
        <w:rPr>
          <w:rFonts w:cs="Arial"/>
          <w:b w:val="false"/>
          <w:b w:val="false"/>
          <w:bCs/>
          <w:i/>
          <w:i/>
          <w:sz w:val="28"/>
          <w:szCs w:val="28"/>
        </w:rPr>
      </w:pPr>
      <w:r>
        <w:rPr>
          <w:rFonts w:cs="Arial"/>
          <w:b w:val="false"/>
          <w:bCs/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На основе оценки исходной социально-экономической ситуации Шегарского района  для обеспечения всестороннего учета  местной специфики, анализа внутренних и внешних факторов,  определения конкурентных преимуществ и проблем, негативных моментов и тенденций, проведен 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>-анализ социально-экономического развития района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В ходе осуществления 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а был сделан акцент на сильные стороны района, его потенциальные и реальные возможности. Слабые стороны указывают на сферы, требующие серьезных улучшений и принятия неотложных мер.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Результаты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а Шегарского района приведены в таблицах.  Данные результаты представляют собой выводы о внутренних сильных и слабых сторонах района в их связи с потенциальными возможностями и угрозами. </w:t>
      </w:r>
    </w:p>
    <w:p>
      <w:pPr>
        <w:pStyle w:val="TextBodyIndent"/>
        <w:ind w:left="0" w:hanging="0"/>
        <w:jc w:val="both"/>
        <w:rPr/>
      </w:pPr>
      <w:r>
        <w:rPr/>
        <w:t>Таблица  – Анализ сильных сторон и благоприятных возможностей Шегарского района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46"/>
        <w:gridCol w:w="3852"/>
      </w:tblGrid>
      <w:tr>
        <w:trPr>
          <w:tblHeader w:val="true"/>
        </w:trPr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льные стороны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приятные возможности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Географическое положение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Район расположен преимущественно в прибрежной зоне  реки Оби.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86" w:leader="none"/>
                <w:tab w:val="left" w:pos="326" w:leader="none"/>
                <w:tab w:val="left" w:pos="720" w:leader="none"/>
              </w:tabs>
              <w:spacing w:lineRule="auto" w:line="240"/>
              <w:ind w:left="0" w:firstLine="86"/>
              <w:jc w:val="left"/>
              <w:rPr/>
            </w:pPr>
            <w:r>
              <w:rPr/>
              <w:t>Возможности развития различных видов туризма.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86" w:leader="none"/>
                <w:tab w:val="left" w:pos="326" w:leader="none"/>
                <w:tab w:val="left" w:pos="720" w:leader="none"/>
              </w:tabs>
              <w:spacing w:lineRule="auto" w:line="240"/>
              <w:ind w:left="0" w:firstLine="86"/>
              <w:jc w:val="left"/>
              <w:rPr/>
            </w:pPr>
            <w:r>
              <w:rPr/>
              <w:t>Возможности использования речного транспорта для транспортировки  грузов.</w:t>
            </w:r>
          </w:p>
        </w:tc>
      </w:tr>
      <w:tr>
        <w:trPr>
          <w:trHeight w:val="1453" w:hRule="atLeast"/>
          <w:cantSplit w:val="true"/>
        </w:trPr>
        <w:tc>
          <w:tcPr>
            <w:tcW w:w="2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Наличие автомобильных дорог областного значения  (Томск-Колпашево, Томск-Бакчар,  Мельниково-Кожевниково-Изовка)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6" w:leader="none"/>
                <w:tab w:val="left" w:pos="326" w:leader="none"/>
                <w:tab w:val="left" w:pos="720" w:leader="none"/>
              </w:tabs>
              <w:spacing w:lineRule="auto" w:line="240"/>
              <w:ind w:left="0" w:firstLine="86"/>
              <w:jc w:val="left"/>
              <w:rPr/>
            </w:pPr>
            <w:r>
              <w:rPr/>
              <w:t>Возможно  развитие  транспортно - логистических комплексов, размещение   предприятий газо- и нефтепереработки.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. Ресурсная баз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Наличие месторождений песчано-гравийных смесе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-34" w:leader="none"/>
                <w:tab w:val="left" w:pos="326" w:leader="none"/>
                <w:tab w:val="left" w:pos="774" w:leader="none"/>
              </w:tabs>
              <w:spacing w:lineRule="auto" w:line="240"/>
              <w:ind w:firstLine="206"/>
              <w:jc w:val="left"/>
              <w:rPr/>
            </w:pPr>
            <w:r>
              <w:rPr/>
              <w:t xml:space="preserve">-   Возможности промышленного использования  песчано-гравийных смесей в строительстве, в т.ч. дорожном. 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Наличие заболоченных местносте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  <w:tab w:val="left" w:pos="774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ь разработки торфяных месторождений.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  <w:tab w:val="left" w:pos="774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сбора и переработки дикорастущих ягод (клюква, черника, брусника).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3. Залежи минеральных удобрений (сапропель)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развития оздоровительного туризма  с использованием сапропеля в медицинских целях.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4. Наличие промышленных запасов торфа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производства торфяной продукции и  дешевого местного топлива.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5. Наличие свободных земельных ресурсов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развития строительства, перерабатывающего производства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6. Наличие свободных площадей сельскохозяйственных угоди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Интенсивное развитие животноводства и растениеводства в Шегарском районе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.Трудовой потенциал, занятост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 Приемлемо низкий уровень регистрируемой безработицы.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34" w:leader="none"/>
              </w:tabs>
              <w:ind w:left="54" w:firstLine="360"/>
              <w:rPr/>
            </w:pPr>
            <w:r>
              <w:rPr/>
              <w:t>Возможности развития экономической базы район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Имеется квалификационный потенциал населения.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54" w:leader="none"/>
                <w:tab w:val="left" w:pos="634" w:leader="none"/>
                <w:tab w:val="left" w:pos="774" w:leader="none"/>
              </w:tabs>
              <w:snapToGrid w:val="false"/>
              <w:spacing w:lineRule="auto" w:line="240"/>
              <w:ind w:left="5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>. Экологи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Благоприятная экологическая ситуация. Низкий уровень антропогенного воздействия на территорию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34" w:leader="none"/>
                <w:tab w:val="left" w:pos="774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Привлекательность территории района для экологического и других видов туризма</w:t>
            </w:r>
          </w:p>
          <w:p>
            <w:pPr>
              <w:pStyle w:val="Report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532" w:leader="none"/>
              </w:tabs>
              <w:spacing w:lineRule="auto" w:line="240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. Инженерная и информационная инфраструктур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 xml:space="preserve">1. Реализуется программа газификации территории Шегарского района, реализуются программы по энергосбережению  и повышению энергоэффективности.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34" w:leader="none"/>
                <w:tab w:val="left" w:pos="774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Снижение затрат на жилищно-коммунальные услуги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Реализация программ по обустройство и подведению инженерных сетей  к микрорайонам жилой застройки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154" w:leader="none"/>
                <w:tab w:val="left" w:pos="634" w:leader="none"/>
                <w:tab w:val="left" w:pos="774" w:leader="none"/>
              </w:tabs>
              <w:spacing w:lineRule="auto" w:line="240"/>
              <w:ind w:left="54" w:firstLine="152"/>
              <w:jc w:val="left"/>
              <w:rPr/>
            </w:pPr>
            <w:r>
              <w:rPr/>
              <w:t xml:space="preserve"> </w:t>
            </w:r>
            <w:r>
              <w:rPr/>
              <w:t>Положительная динамика ввода жилья</w:t>
            </w:r>
          </w:p>
        </w:tc>
      </w:tr>
      <w:tr>
        <w:trPr>
          <w:trHeight w:val="867" w:hRule="atLeas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 Экономик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Наличие в районе крупных производителей сельскохозяйственной продукции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Расширение налогооблагаемой базы района, повышение конкурентоспособности экономики</w:t>
            </w:r>
          </w:p>
        </w:tc>
      </w:tr>
      <w:tr>
        <w:trPr>
          <w:trHeight w:val="867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2. Возрастание роли малого бизнеса в экономике района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Увеличение оборота розничной торговли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Расширение сферы услуг в районе</w:t>
            </w:r>
          </w:p>
        </w:tc>
      </w:tr>
      <w:tr>
        <w:trPr>
          <w:trHeight w:val="867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3. Наличие потенциала для развития личных подсобных хозяйст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Повышение уровня самозанятости  населения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. Муниципальное управление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Наличие в районе опытных специалистов в сфере муниципального управлен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Возможности позитивных изменений в социально-экономической сфере и в сфере управления районом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 xml:space="preserve">Внедрение технологий муниципального маркетинга, усиления конкурентных позиций и улучшения имиджа района 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Высокий уровень развития средств коммуникаций и информационных технологий в районном центре (с.Мельниково) (наличие  сотовой связи, Интернет и т.п.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414"/>
              <w:jc w:val="left"/>
              <w:rPr/>
            </w:pPr>
            <w:r>
              <w:rPr/>
              <w:t>Повышение уровня информационной открытости,  коммуникаций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414"/>
              <w:jc w:val="left"/>
              <w:rPr/>
            </w:pPr>
            <w:r>
              <w:rPr/>
              <w:t xml:space="preserve">Формирование современных информационных баз данных как основы эффективного управления районом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0"/>
          <w:sz w:val="26"/>
          <w:szCs w:val="26"/>
        </w:rPr>
        <w:t>Таблица  – Анализ слабых сторон и основных угроз Шегар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818"/>
        <w:gridCol w:w="3909"/>
      </w:tblGrid>
      <w:tr>
        <w:trPr>
          <w:tblHeader w:val="true"/>
          <w:trHeight w:val="127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бые стороны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розы</w:t>
            </w:r>
          </w:p>
        </w:tc>
      </w:tr>
      <w:tr>
        <w:trPr>
          <w:trHeight w:val="1440" w:hRule="atLeast"/>
          <w:cantSplit w:val="true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еографическое положение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даленность ряда населенных пунктов от крупных экономических центров и рынков сбыта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Усиление дифференциации населенных пунктов по уровню экономического развития и обеспеченности социальными услугами</w:t>
            </w:r>
          </w:p>
        </w:tc>
      </w:tr>
      <w:tr>
        <w:trPr>
          <w:trHeight w:val="699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2</w:t>
            </w:r>
            <w:r>
              <w:rPr/>
              <w:t>. Ресурсная баз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25"/>
              <w:rPr>
                <w:color w:val="000000"/>
              </w:rPr>
            </w:pPr>
            <w:r>
              <w:rPr>
                <w:color w:val="000000"/>
              </w:rPr>
              <w:t>1. Район находится в умеренных широтах  с резко континентальным климатом (холодная, продолжительная зима и жаркое лето)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-48" w:leader="none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иски  ведения земледелия. </w:t>
            </w:r>
          </w:p>
        </w:tc>
      </w:tr>
      <w:tr>
        <w:trPr>
          <w:trHeight w:val="699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мографичес-кая ситуац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одолжающаяся естественная убыль и миграция населения, отток молодежи из район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ение негативных демографических процессов в районе</w:t>
            </w:r>
          </w:p>
          <w:p>
            <w:pPr>
              <w:pStyle w:val="Normal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-за миграционных процессов населения замещение его низкокачественными трудовыми ресурсами.</w:t>
            </w:r>
          </w:p>
        </w:tc>
      </w:tr>
      <w:tr>
        <w:trPr>
          <w:trHeight w:val="1088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ходы насел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202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 предприятий Шегарского района одна из самых низких в област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качества жизни работающего населения района</w:t>
            </w:r>
          </w:p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ток трудоспособного населения</w:t>
            </w:r>
          </w:p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202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Большая доля трудоспособного населения  работает за пределами района и  занимается личным подсобным хозяйство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окращение налоговых  платежей </w:t>
            </w:r>
          </w:p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Жилищно-коммунальное хозяйств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ерентабельная работа ряда предприятий ЖКХ,</w:t>
            </w:r>
            <w:r>
              <w:rPr>
                <w:color w:val="000000"/>
                <w:sz w:val="24"/>
                <w:szCs w:val="24"/>
              </w:rPr>
              <w:t xml:space="preserve"> низкое качество предоставляемых услуг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анкротство предприятий ЖКХ</w:t>
            </w:r>
          </w:p>
        </w:tc>
      </w:tr>
      <w:tr>
        <w:trPr>
          <w:trHeight w:val="979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ношенность инженерных коммуникаций в сельских поселениях</w:t>
            </w:r>
          </w:p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аварийности в жилищно-коммунальной сфере района</w:t>
            </w:r>
          </w:p>
        </w:tc>
      </w:tr>
      <w:tr>
        <w:trPr>
          <w:trHeight w:val="1118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3. О</w:t>
            </w:r>
            <w:r>
              <w:rPr>
                <w:color w:val="000000"/>
                <w:sz w:val="24"/>
                <w:szCs w:val="24"/>
              </w:rPr>
              <w:t>тсутствие предприятий, предоставляющих качественные услуги по обслуживанию и ремонту жилого фонда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Инфляция и рост тарифов на  услуги ЖКХ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качества жизни населения района</w:t>
            </w:r>
          </w:p>
        </w:tc>
      </w:tr>
      <w:tr>
        <w:trPr>
          <w:trHeight w:val="1129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Экономик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ложительной динамики производства промышленной продукции на территории района 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кращение налоговой и экономической базы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кращение количества рабочих мест</w:t>
            </w:r>
          </w:p>
        </w:tc>
      </w:tr>
      <w:tr>
        <w:trPr>
          <w:trHeight w:val="702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25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Cs w:val="20"/>
              </w:rPr>
              <w:t>Большая закредитованость  сельскохозяйственных организаций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анкротство предприятий</w:t>
            </w:r>
          </w:p>
        </w:tc>
      </w:tr>
      <w:tr>
        <w:trPr>
          <w:trHeight w:val="702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Отсутствие эффективно  работающих  сельскохозяйственных потребительских кооперативов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кращение численности населения ведущих личные подсобное хозяйства, в виду отсутствия организационной системы сбыта продукции</w:t>
            </w:r>
          </w:p>
        </w:tc>
      </w:tr>
      <w:tr>
        <w:trPr>
          <w:trHeight w:val="127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прессивное состояние ряда населенных пунктов по уровню экономического развития и возможностям экономического рост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иление дифференциации в доходах населения и уровне жизни в удаленных населенных пунктах района</w:t>
            </w:r>
          </w:p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показателей социально-экономического развития района</w:t>
            </w:r>
          </w:p>
        </w:tc>
      </w:tr>
      <w:tr>
        <w:trPr>
          <w:trHeight w:val="127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циальная и информационная инфраструктур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Старение кадров  образователь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достаток квалифицированных специалистов в области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Высокий уровень износа  домов куль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нижение качества жизни населения района</w:t>
            </w:r>
          </w:p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качества оказания социальных услуг населению</w:t>
            </w:r>
          </w:p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ток молодежи из села</w:t>
            </w:r>
          </w:p>
        </w:tc>
      </w:tr>
      <w:tr>
        <w:trPr>
          <w:trHeight w:val="1560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униципальное управление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Недостаток квалифицированных кадров муниципальных служащих в сельских поселениях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информационного обеспечения органов муниципального управления сельских поселений</w:t>
            </w:r>
          </w:p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качества муниципального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итуационный анализ условий реализации КПТ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1. Подходы к ситуационному анализу условий реализации КПТ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итуационный анализ условий реализации КПТО выполнен с учетом проведенного выше анализа для определения сдерживающих и способствующих развитию факторов, определяющих в перспективе конъюнктуру транспортного рын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выявлены позитивные, негативные факторы, а также ключевые неопределенности,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ешняя макросреда, включая политические, экономические, социальные, технологические, правовые тенд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а влияния – факторы внешней среды, которые развиваются во взаимосвязи и во взаимозависимости с развитием транспортной системы: развитие территорий, непосредственно тяготеющих к автомобильным магистралям, распределение мест приложений труда и ряд друг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утренняя среда, включая тенденции развития спроса и предложения транспортных услуг, регулирование и поддержка развития инфраструктуры и перевозоч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ючевые негативные факторы, сдерживающие развитие транспорта</w:t>
      </w:r>
    </w:p>
    <w:p>
      <w:pPr>
        <w:pStyle w:val="Normal"/>
        <w:widowControl w:val="false"/>
        <w:autoSpaceDE w:val="false"/>
        <w:spacing w:before="0" w:after="0"/>
        <w:ind w:left="1428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нспортной системы Томской области является необходимым условием экономического роста и улучшения качества жизни населения реги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вномерность развития транспортной инфраструктуры ограничивает развитие единого экономического пространства субъекта и не позволяет в полной мере осваивать ресурсы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ых негативных факторов развития транспортной системы МО «Шегарский район» отражен в таблице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Таблица – Негативные факторы развития транспорта в</w:t>
      </w:r>
      <w:r>
        <w:rPr/>
        <w:t xml:space="preserve"> МО «Шегарский район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правление анали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лючевые негативные фак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шняя макро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едостаточный уровень платежеспособности населения, особенно в сельской мест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трицательная динамика роста на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едостаточная монетарная поддержка в виде надбавок к пенсиям и пособиям «льготных» категорий гражд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 влия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вышение уровня автомоби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ехватка денежных средств в бюджете муниципального образования на финансирование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тсутствие достаточных средств на обновление подвижного состава у перевозчика, работающего на маршрутах по регулируемым тарифам с предоставлением «льготного» проезда для отдельных категорий гражд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изкая инвестиционная привлекательность перевозок из-за высокой капиталоемкости и длительных сроков окупае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сокий объем нелегальных перевозок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наблюдается устойчивая тенденция роста количества автомобильной техник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 поселений и муниципального района в сфере развития транспортной системы сводятся в основном к следующим причинам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статочного количества собственных финансовых средств в бюджетах поселений и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зкий пассажиропоток, особенно в сельской местно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зкий тариф на социальные перевозки, что в свою очередь является малопривлекательным для субъектов предпринимательства при осуществлении пассажирских перевозок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3. Возможности для развития транспорта в МО «Шегар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остей, которые могут оказать позитивное влияние на транспортное развитие, сведен в таблицу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блица – Возможности для развития транспор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правление анали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лючевые возмож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шняя макро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бщее повышение благосостояния населения за счет роста экономики Ро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 влия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еализация проектов по созданию территориальных кластеров, приводящая к повышению занятости, потребности в поездках, развитию территорий Том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о созданию условий для развития пассажирского транспорта в МО «Шегарский район» осуществляется поддержка организации, обеспечивающей социально значимые перевозки пассажиров автомобильным транспортом общего пользования, а именно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ддержки в форме субсидии на возмещение части затрат в связи с оказанием услуг по перевозке пассажиров автомобильным транспортом общего пользования по внутрирайонным маршрута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на приобретение автобусов для организации транспортного обслуживания населения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ывод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е условия для развития рынка транспортного обслуживания населения Шегарского района в части регулярных перевозок по муниципальным маршрутам можно оценить как позитивны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более существенное влияние на развитие рынка перевозок окажет поддержка организаций, обеспечивающих социально значимые перевозки пассажиров автомобильным транспортом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 роста будут являться повышение уровня доходности населения, понижение безработицы и повышение качества предоставляем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ществующее состояние транспортного обслуживания населения Шегарского района в части регулярных перевозок по муниципальным маршрута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 w:val="26"/>
          <w:szCs w:val="26"/>
        </w:rPr>
        <w:t xml:space="preserve">2.1. Транспорт общего пользования МО «Шегарский район» представлен тринадцатью автобусами малого класса. </w:t>
      </w:r>
    </w:p>
    <w:p>
      <w:pPr>
        <w:pStyle w:val="Normal"/>
        <w:spacing w:before="0" w:after="0"/>
        <w:ind w:firstLine="54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настоящее время регулярную перевозку пассажиров и багажа в МО «Шегарский район» осуществляет перевозчик – ЗАО «Шегарское автотранспортное предприятие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2. Муниципальная маршрутная сеть МО «Шегарский район» состоит из тринадцати муниципальных маршрутов регулярных перевозок (далее – маршрут регулярных перевоз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маршрутной сети показывает, что часть маршрутов регулярных перевозок в МО «Шегарский район» полностью или частично дублируются межмуниципальными маршру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eastAsia="en-US"/>
        </w:rPr>
        <w:t>Ключевые проблемы и потенциальные направления совершенствования транспортного обслуживания населения в части регулярных перевозок по муниципальным маршру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лючевы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нижение пассажиропотока по межмуниципальным маршру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еобходимость обновления подвижного состава, используемого при осуществлении регулярных перевозок на территории с.Мельниково и Шегар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личие потерь в доходах автотранспортных предприятий на рынке регулярных перевозок вследствие несанкционированных перевозок легковыми такс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тенциальные направ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рректировка расписания движения, маршрутн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 и утверждение положения о проведении обследования пассажиропотоков на муниципальных маршрута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240" w:after="200"/>
        <w:jc w:val="center"/>
        <w:outlineLvl w:val="0"/>
        <w:rPr/>
      </w:pPr>
      <w:r>
        <w:rPr>
          <w:b/>
          <w:sz w:val="26"/>
          <w:szCs w:val="26"/>
          <w:lang w:eastAsia="en-US"/>
        </w:rPr>
        <w:t>Целевая модель транспортного обслуживания населения Шегарского района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76" w:before="240" w:after="20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лючевые приоритеты и целевые параметры транспортного обслуживания населения в части регулярных перевозок по муниципальным маршрутам</w:t>
      </w:r>
    </w:p>
    <w:p>
      <w:pPr>
        <w:pStyle w:val="Normal"/>
        <w:ind w:firstLine="709"/>
        <w:jc w:val="both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Ключевыми приоритетами транспортного развит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Сохранение уровня транспортной обеспеченности населения на уровне не ниже существую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Улучшение качества транспортного обслуживания пассажир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рожная карта реализации комплексного плана транспортного обслуживания населения Шегарского района в части регулярных перевозок по муниципальным маршрутам</w:t>
      </w:r>
    </w:p>
    <w:p>
      <w:pPr>
        <w:pStyle w:val="Style1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ендарный план-график мероприятий по реализации КПТО</w:t>
      </w:r>
    </w:p>
    <w:p>
      <w:pPr>
        <w:pStyle w:val="Normal"/>
        <w:autoSpaceDE w:val="false"/>
        <w:ind w:left="142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ие решения об изменении вида регулярных перевозок или установление, изменение и отмена муниципальных маршрутов регулярных перевоз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ведений об установлении или изменении муниципальных маршрутов регулярных перевозок в реестр маршрутов или изменение таких сведений в реестре маршру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ключение сведений о муниципальных маршрутах регулярных перевозок из реестра маршрутов (отмена муниципального маршрута регулярных перевозок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арт маршрутов регулярных перевозок перевозчикам, осуществляющим регулярные перевозки по регулируемым тарифам (в соответствии с положениями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13.07.2015 № 220-ФЗ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ых контрактов на осуществление регулярных перевозок по регулируемым тарифам (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й пассажиропотоков в автобусах муниципальных маршрутов осуществляющих пассажирские перевозки на территории Шегар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контрольно-надзорными органами рейдов по контролю за соблюдением требований действующего законодательства в сфере осуществления пассажирских перевоз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2. Эффекты от реализации КПТ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работанные в настоящем документе планирования основные мероприятия развития регулярных перевозок транспортом общего пользования на 2019 - 2032 годы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безопасност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удобства, комфортности и привлекательности транспорта общего пользования в МО «Шегар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регулярности движения транспорта общего пользования в МО «Шегарский район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объема перевозок пассажи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лучшение транспортной доступности удаленных райо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нижение отрицательного влияния транспорта общего пользования в МО «Шегарский район» на окружающую среду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вышение доступности транспорта общего пользования в МО «Шегарский район» </w:t>
      </w:r>
      <w:r>
        <w:rPr>
          <w:rFonts w:eastAsia="Calibri"/>
          <w:bCs/>
          <w:sz w:val="26"/>
          <w:szCs w:val="26"/>
          <w:lang w:eastAsia="en-US"/>
        </w:rPr>
        <w:t>для граждан, относящихся к маломоби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в</w:t>
      </w:r>
      <w:r>
        <w:rPr>
          <w:rFonts w:eastAsia="Calibri"/>
          <w:sz w:val="26"/>
          <w:szCs w:val="26"/>
          <w:lang w:eastAsia="en-US"/>
        </w:rPr>
        <w:t>недрение современных информационных технологий в сфере регулярных перевозок транспортом общего польз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00"/>
        <w:jc w:val="center"/>
        <w:outlineLvl w:val="1"/>
        <w:rPr/>
      </w:pPr>
      <w:r>
        <w:rPr>
          <w:b/>
          <w:sz w:val="26"/>
          <w:szCs w:val="26"/>
          <w:lang w:eastAsia="en-US"/>
        </w:rPr>
        <w:t>4.3. Риски от реализации КПТО</w:t>
      </w:r>
    </w:p>
    <w:p>
      <w:pPr>
        <w:pStyle w:val="Normal"/>
        <w:spacing w:before="280" w:after="0"/>
        <w:ind w:firstLine="709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Основными рисками при реализации КПТО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Риск ухудшения темпов роста экономики и уровня инвестиционной активности, возникновения бюджетного дефицита, сокращения объемов финансирования мероприятий по развитию регулярных перевозок пассажиров по муниципальным маршру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Риск превышения фактического уровня инфляции по сравнению с прогнозируемым, ускоренного роста ц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Снижение численности потенциальных пользователей транспорт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Риск неисполнения организацией свои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Наиболее существенное влияние оказывает риск ухудшения темпов роста экономики и уровня инвестиционной активности, возникновения бюджетного дефицита, сокращения объемов финансирования мероприятий по развитию регулярных перевозок пассажиров по муниципальным маршру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333333"/>
          <w:sz w:val="26"/>
          <w:szCs w:val="26"/>
          <w:lang w:eastAsia="en-US"/>
        </w:rPr>
        <w:t>Данный риск относится к факторам, степень влияния на которые у администрации Шегарского района относительно мала, в связи с чем, при их возникновении, вероятность реализации КПТО в полном объеме существенно сниж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В целях минимизации влияния рисков используются следующие меры направления рис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333333"/>
          <w:sz w:val="26"/>
          <w:szCs w:val="26"/>
          <w:lang w:eastAsia="en-US"/>
        </w:rPr>
        <w:t>Концентрация ресурсов на решении приоритетных задач КПТО и развитии транспортной инфраструктуры, которая будет способствовать созданию благоприятных условий для социально-экономического развития Шегар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Анализ и распределение по приоритетам мероприятий КПТО и их корректировка в соответствии с результатами оценки рисков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AD5E811E0B37E54BDBCA3FE8D1E9FE21740BD3BC95853F2C1F75C4686FZ6D" TargetMode="External"/><Relationship Id="rId4" Type="http://schemas.openxmlformats.org/officeDocument/2006/relationships/hyperlink" Target="consultantplus://offline/ref=E5AD5E811E0B37E54BDBCA3FE8D1E9FE227E09DCB09D853F2C1F75C4686FZ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2:00Z</dcterms:created>
  <dc:creator>DTM</dc:creator>
  <dc:description/>
  <cp:keywords/>
  <dc:language>en-US</dc:language>
  <cp:lastModifiedBy>user</cp:lastModifiedBy>
  <cp:lastPrinted>2016-10-27T16:10:00Z</cp:lastPrinted>
  <dcterms:modified xsi:type="dcterms:W3CDTF">2019-04-08T07:38:00Z</dcterms:modified>
  <cp:revision>51</cp:revision>
  <dc:subject/>
  <dc:title>Документ предоставлен КонсультантПлюс</dc:title>
</cp:coreProperties>
</file>