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1435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1"/>
        <w:rPr/>
      </w:pPr>
      <w:r>
        <w:rPr/>
        <w:t>АДМИНИСТРАЦИЯ ШЕГАРСКОГО РАЙОНА</w:t>
      </w:r>
    </w:p>
    <w:p>
      <w:pPr>
        <w:pStyle w:val="1"/>
        <w:spacing w:before="0" w:after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1.01.2016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№ 2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 Мельни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right="36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r:id="rId3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 xml:space="preserve">Об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ии реестра муниципальных маршрутов регулярных перевозок на территории Шегар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Шегарского района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автомобильного транспорта на территории Шегарского района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маршрутов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егарского района согласно </w:t>
      </w:r>
      <w:r>
        <w:fldChar w:fldCharType="begin"/>
      </w:r>
      <w:r>
        <w:rPr>
          <w:bCs/>
          <w:rStyle w:val="InternetLink"/>
          <w:sz w:val="28"/>
          <w:szCs w:val="28"/>
          <w:rFonts w:ascii="Times New Roman" w:hAnsi="Times New Roman"/>
        </w:rPr>
        <w:instrText xml:space="preserve"> HYPERLINK "../../C:%5CUsers%5C%D0%90%D1%80%D1%86%D1%8B%D0%B1%D0%B0%D1%88%D0%B5%D0%B2%D0%B0%20%D0%92%D0%92%5CDesktop%5CDocuments%5C%D0%A0%D0%B0%D1%81%D0%BF%D0%BE%D1%80%D1%8F%D0%B6%D0%B5%D0%BD%D0%B8%D1%8F%5C2015%5C%D0%9F%D0%BE%D1%81%D1%82%D0%B0%D0%BD%D0%BE%D0%B2%D0%BB%D0%B5%D0%BD%D0%B8%D0%B5%20%D0%B0%D0%B4%D0%BC%D0%B8%D0%BD%D0%B8%D1%81%D1%82%D1%80%D0%B0%D1%86%D0%B8%D0%B8%20%D0%B3.%20%D0%9D%D1%8F%D0%B3%D0%B0%D0%BD%D0%B8.rtf" \l "sub_1000"</w:instrText>
      </w:r>
      <w:r>
        <w:rPr>
          <w:bCs/>
          <w:rStyle w:val="InternetLink"/>
          <w:sz w:val="28"/>
          <w:szCs w:val="28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bCs/>
          <w:sz w:val="28"/>
          <w:szCs w:val="28"/>
        </w:rPr>
        <w:t>приложени</w:t>
      </w:r>
      <w:r>
        <w:rPr>
          <w:bCs/>
          <w:rStyle w:val="InternetLink"/>
          <w:sz w:val="28"/>
          <w:szCs w:val="28"/>
          <w:rFonts w:ascii="Times New Roman" w:hAnsi="Times New Roman"/>
        </w:rPr>
        <w:fldChar w:fldCharType="end"/>
      </w:r>
      <w:r>
        <w:rPr>
          <w:rStyle w:val="Style15"/>
          <w:sz w:val="28"/>
          <w:szCs w:val="28"/>
        </w:rPr>
        <w:t>ю №1</w:t>
      </w:r>
      <w:bookmarkStart w:id="1" w:name="sub_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10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Шегарского района в сети «Интернет» и в газете «Шегарский вестник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его подписания и распространяет свое действие на правоотношения, возникшие с 11.01.2016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гарского района                                                                В.Ф. Маргер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  <w:bookmarkEnd w:id="3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администрации Шегарск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21.01.2016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маршрутов регулярных перевозок на территории Шегар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tbl>
      <w:tblPr>
        <w:tblW w:w="15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75"/>
        <w:gridCol w:w="1375"/>
        <w:gridCol w:w="1702"/>
        <w:gridCol w:w="1727"/>
        <w:gridCol w:w="1440"/>
        <w:gridCol w:w="1440"/>
        <w:gridCol w:w="1260"/>
        <w:gridCol w:w="1244"/>
        <w:gridCol w:w="16"/>
        <w:gridCol w:w="1440"/>
        <w:gridCol w:w="1620"/>
        <w:gridCol w:w="13"/>
      </w:tblGrid>
      <w:tr>
        <w:trPr>
          <w:trHeight w:val="25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онный номер в реестре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аршрут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транспортных средств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ие характеристики транспортного средства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 местонахождение юридического лица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        – Бушуево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Новоуспен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остановочный пунк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перевоз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- 3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"Шегарское автотранспортное предприятие", Томская обл, Шегарский р., с. Мельниково, ул. Суворова, 1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-Трубаче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-Новониколаев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-Малобрагин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-Бушуе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о – Малобрагин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о – Новониколаев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о – Трубаче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о – Новоуспен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о – Мельнико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Батурин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Батка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Бабарыкин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Батурино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о – Бабарыки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о – Баткат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о – Мельник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Гынгазово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Каргал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Маркел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Гынгаз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ынгазово – Маркело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ынгазово – Каргал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ынгазово – Мельнико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Вороновк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Каргал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Маркел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Тызыраче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Анастасье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Татьяно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Николае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Вороновк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ка- Татьян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ка- Николае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ка- Анастасье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ка- Тызыраче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ка- Маркел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ка- Каргал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Подоб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Карг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Вознесен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Кайтес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Жарко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Гусе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Новоильин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Подоб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Новоильин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Гусе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Жарко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Кайтес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Вознесен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Каргал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а - Мельник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Федораевка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Каргал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Вознесен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Кайтес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Жарков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Монастыр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Федораевка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аевка - Монастыр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аевка - Жарк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аевка - Кайте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аевка - Вознесенк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аевка - Каргал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аевка - Мельников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Побед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Побед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Нащёково - Агрогородок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Нащёк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Агрогород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ЦЕНТР (с. Мельнико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 - ул. Лен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Баткат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Батк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Трубачево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Трубач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Карга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- Карга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Старая Шегар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о – Старая Шегарка</w:t>
            </w:r>
          </w:p>
          <w:p>
            <w:pPr>
              <w:pStyle w:val="Normal"/>
              <w:ind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</w:rPr>
  </w:style>
  <w:style w:type="character" w:styleId="HeaderChar">
    <w:name w:val="Header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622745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3:00Z</dcterms:created>
  <dc:creator>Арцыбашева Валентина Викторовна</dc:creator>
  <dc:description/>
  <cp:keywords/>
  <dc:language>en-US</dc:language>
  <cp:lastModifiedBy>Шарепо</cp:lastModifiedBy>
  <cp:lastPrinted>2016-12-16T11:20:00Z</cp:lastPrinted>
  <dcterms:modified xsi:type="dcterms:W3CDTF">2016-12-16T05:22:00Z</dcterms:modified>
  <cp:revision>11</cp:revision>
  <dc:subject/>
  <dc:title> </dc:title>
</cp:coreProperties>
</file>