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  <w:tab/>
        <w:t>№ 8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В соответствии с решением Думы Шегарского района Томской области от 24.12.2024 № 442 «О внесении изменений в структуру Администрации Шегарского</w:t>
      </w:r>
      <w:r>
        <w:rPr>
          <w:rFonts w:eastAsia="Calibri"/>
          <w:sz w:val="26"/>
          <w:szCs w:val="26"/>
        </w:rPr>
        <w:t xml:space="preserve"> района,</w:t>
      </w:r>
      <w:r>
        <w:rPr>
          <w:rFonts w:eastAsia="Calibri"/>
          <w:sz w:val="26"/>
          <w:szCs w:val="26"/>
          <w:lang w:val="en-US"/>
        </w:rPr>
        <w:t xml:space="preserve">  утвержденную Решением Думы Шегарского района от 14.02.2017 № 148 (в редакции решения Думы Шегарского района 21.12.2023 № 357)»,  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1 к постановлению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 следующие изменения: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в пункте 1.5. слова «отдел строительства и архитектуры» заменить словами «отдел ЖКХ и безопасности»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>Опубликовать настоящее постановление в газете «Шегарский вестник» и на официальном сайте Администрации Шегарского района в информационно-телекоммуникационной сети «Интернет» (https://shegadm.gosuslugi.ru/) в течение 20 дней со дня его подписания</w:t>
      </w:r>
      <w:r>
        <w:rPr>
          <w:sz w:val="26"/>
          <w:szCs w:val="26"/>
        </w:rPr>
        <w:t>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чева И.Б.</w:t>
      </w:r>
    </w:p>
    <w:p>
      <w:pPr>
        <w:pStyle w:val="Normal"/>
        <w:jc w:val="both"/>
        <w:rPr/>
      </w:pPr>
      <w:r>
        <w:rPr/>
        <w:t>(38247)21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Лист согла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роекту постановления Администрации Шег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«О внесении изменений в постановление Администрации Шегарского района от 30.12.2015 № 939 «Об организации регулярных перевозок пассажиров и багажа автомобильным транспортом на территори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(название про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лен </w:t>
      </w:r>
      <w:r>
        <w:rPr>
          <w:sz w:val="24"/>
          <w:szCs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Б.Бог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ауш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ов В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/>
        <w:t>2-10-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5:00Z</dcterms:created>
  <dc:creator>Анна</dc:creator>
  <dc:description/>
  <cp:keywords/>
  <dc:language>en-US</dc:language>
  <cp:lastModifiedBy>1</cp:lastModifiedBy>
  <cp:lastPrinted>2024-10-08T16:09:00Z</cp:lastPrinted>
  <dcterms:modified xsi:type="dcterms:W3CDTF">2025-01-28T07:39:00Z</dcterms:modified>
  <cp:revision>4</cp:revision>
  <dc:subject/>
  <dc:title> </dc:title>
</cp:coreProperties>
</file>