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. Мельниково </w:t>
      </w:r>
    </w:p>
    <w:p>
      <w:pPr>
        <w:pStyle w:val="Normal"/>
        <w:rPr/>
      </w:pPr>
      <w:r>
        <w:rPr/>
        <w:t>28.12.2015г.                                                                                                                          № 43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б утверждении Положения об организации регулярных перевозок пассажиров и багажа автомобильным транспортом на территории Шегарского района Томской област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оответствии с Федеральными законами от 06.10.2003 №131-ФЗ «Об организации местного самоуправления в Российской Федерации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Шегарского района,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jc w:val="center"/>
        <w:rPr>
          <w:sz w:val="24"/>
        </w:rPr>
      </w:pPr>
      <w:r>
        <w:rPr>
          <w:sz w:val="24"/>
        </w:rPr>
        <w:t>ДУМА ШЕГАРСКОГО РАЙОНА РЕШИЛА:</w:t>
      </w:r>
    </w:p>
    <w:p>
      <w:pPr>
        <w:pStyle w:val="TextBody"/>
        <w:ind w:firstLine="10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08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Утвердить Положение об организации регулярных перевозок пассажиров и багажа автомобильным транспортом на территории Шегарского района Томской области согласно прилож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публикования, но не ранее 11 января 2016 года,</w:t>
      </w:r>
      <w:r>
        <w:rPr>
          <w:color w:val="000000"/>
          <w:szCs w:val="24"/>
        </w:rPr>
        <w:t xml:space="preserve"> за исключением подпункта 19 пункта 3.2 Положения, который вступает в силу с 1 января 2017 год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Настоящее решение подлежит официальному опубликованию в районной газете «Шегарский вестник» и размещению на официальном сайте Шегарского район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470" w:leader="none"/>
        </w:tabs>
        <w:rPr/>
      </w:pPr>
      <w:r>
        <w:rPr>
          <w:szCs w:val="24"/>
        </w:rPr>
        <w:t>Председатель Думы Шегарского района                                                             Т.Г. Чернядев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  <w:t>Исполняющий обязанности</w:t>
        <w:tab/>
        <w:t xml:space="preserve"> </w:t>
      </w:r>
    </w:p>
    <w:p>
      <w:pPr>
        <w:pStyle w:val="Normal"/>
        <w:jc w:val="both"/>
        <w:rPr/>
      </w:pPr>
      <w:r>
        <w:rPr/>
        <w:t>Главы Шегарского района                                                                                    А.Б. Сыче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szCs w:val="24"/>
        </w:rPr>
        <w:t>к решению Думы Шегарского райо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28.12. 2015 № 43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регулярных перевозок пассажиров и багажа автомобильным транспортом на территории Шегарского 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Настоящее Положение принято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и устанавливает основы организации регулярных перевозок пассажиров и багажа автомобильным транспортом по муниципальным маршрутам регулярных перевозок на территории Шегарского района Томской области (далее – регулярные перевозки), компетенцию органов местного самоуправления Шегарского района Томской обла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. Организация регулярных перевозок пассажиров и багажа автомобильным транспортом по муниципальным маршрутам регулярных перевозок </w:t>
        <w:br/>
        <w:t>на территории Шегарского района Томской области осуществляется в соответствии с Конституцией Российской Федерации, федеральным законодательством, законодательством Томской области, нормативными правовыми актами Шегарского района Том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Используемые в настоящем Положении понятия применяются в значениях, установленных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Уполномоченным органом местного самоуправления, на который возлагается организация регулярных перевозок пассажиров и багажа автомобильным транспортом по муниципальным маршрутам регулярных перевозок, является Администрация Шегарского района Том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. Полномочия Администрации Шегарского района Том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разработка и утверждение документа планирования регулярных перевозок, устанавливающего перечень мероприятий по развитию регулярных перевозок, организация которых отнесена к компетенции органов местного самоуправления Шегарского района Томской области и установление порядка его подгото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утверждение порядка установления, изменения, отмены муниципальных маршрутов регулярных перевозок (в том числе оснований для отказа в установлении либо изменении данных маршрутов, оснований для отмены данных маршрут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highlight w:val="yellow"/>
        </w:rPr>
      </w:pPr>
      <w:r>
        <w:rPr/>
        <w:t>3) установление регулируемых тарифов на перевозки пассажиров и багажа автомобильным транспортом по муниципальным маршрутам регулярных перевозок в границах Шегарского района Том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) утверждение порядка рассмотрения вопросов по установлению (изменению) тарифов на перевозку пассажиров и багажа автомобильным транспортом общего пользования по муниципальным маршрутам на территории Шегарского района Томской области, а также перечня документов, представляемых для их установления (измен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) утверждение порядка заполнения паспорта муниципального маршрута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) утверждение порядка ведения реестра муниципальных маршрутов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7) организация регулярных перевозок пассажиров и багажа автомобильным транспортом по муниципальным маршрутам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8) установление, изменение, отмена муниципальных маршрутов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9) изменение вида регулярных перевозок по муниципальным маршрутам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0) выдача свидетельств об осуществлении перевозок по муниципальным маршрутам регулярных перевозок по нерегулируемым тариф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1) выдача и переоформление карты маршрута регулярных перевозок по муниципальным маршрутам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2) утверждение в установленном порядке паспорта муниципального маршрута, представленного перевозчик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3) предоставление субсидии перевозчикам, осуществляющим регулярные перевозки по регулируемым тарифам по муниципальным маршрутам регулярных перевозок, в пределах установленного объема бюджетных ассигн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4) осуществление контроля за выполнением условий муниципального контракта или свидетельства об осуществлении перевозок по маршруту регулярных перевозок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5) ведение реестра муниципальных маршрутов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6) определение перечня мероприятий по развитию доступности для инвалидов транспортных услуг и объектов транспортной инфраструкту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7) утверждение документации к открытому конкурсу на право получения свидетельства об осуществлении перевозок по муниципальному маршруту регулярных перевозок по нерегулируемым тарифам (в том числе шкалы критериев оценки и сопоставления заявок на участие в открытом конкурсе на получение свидетельства об осуществлении перевозок по муниципальному маршруту регулярных перевозок по нерегулируемым тарифам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8) проведение открытых конкурсов на получение свидетельства </w:t>
        <w:br/>
        <w:t>об осуществлении перевозок по муниципальному маршруту регулярных перевозок по нерегулируемым тариф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9) заключение контрактов на выполнение работ, связанных с осуществлением регулярных перевозок по регулируемым тарифа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0) осуществление и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Осуществление регулярных перевозок по муниципальным маршрутам регулярных перевозок по регулируемым тарифам обеспечивается посредством заключения Администрацией Шегарского района Томской области муниципальных контрактов в порядке,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Организация регулярных перевозок по муниципальным маршрутам регулярных перевозок по нерегулируемым тарифам осуществляется Администрацией Шегарского района Томской 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стоящим Законом.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3793701E1B455C4A92D6C26321A6361DF3C275721B65396A6F50F0216637D7509B92891Z2e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9:00Z</dcterms:created>
  <dc:creator>Извекова</dc:creator>
  <dc:description/>
  <cp:keywords/>
  <dc:language>en-US</dc:language>
  <cp:lastModifiedBy>Шарепо</cp:lastModifiedBy>
  <cp:lastPrinted>2016-09-15T11:57:00Z</cp:lastPrinted>
  <dcterms:modified xsi:type="dcterms:W3CDTF">2016-09-15T05:59:00Z</dcterms:modified>
  <cp:revision>2</cp:revision>
  <dc:subject/>
  <dc:title>Документ предоставлен КонсультантПлюс</dc:title>
</cp:coreProperties>
</file>