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ограммы приватизации (продажи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за 2021 год»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980"/>
        <w:gridCol w:w="1280"/>
        <w:gridCol w:w="1559"/>
        <w:gridCol w:w="1681"/>
        <w:gridCol w:w="2714"/>
        <w:gridCol w:w="1534"/>
        <w:gridCol w:w="1440"/>
        <w:gridCol w:w="1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полагае- мая цена продажи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продажи (тыс.руб.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приватиза-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</w:t>
            </w:r>
          </w:p>
          <w:p>
            <w:pPr>
              <w:pStyle w:val="Normal"/>
              <w:rPr/>
            </w:pPr>
            <w:r>
              <w:rPr/>
              <w:t>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емельный участок из земель населенных пун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33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продаж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</w:rPr>
            </w:pPr>
            <w:r>
              <w:rPr/>
              <w:t>для эксплуатации и обслуживания з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-07/077/2013-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70:16:0302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 изготовления  2003; идентификационный номер (VIN) XTA21113030153048; категория В; модель, № двигателя 2112, 0885321; шасси (рама) № не установлен; кузов № XTA21113030153048; цвет кузова серебристый; мощность двигателя 90.7 л.с, 66.69 кВт; рабочий объем двигателя 1499 куб. см;  ПТС 70 НТ 736671 выдан 17.09.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марка ВАЗ–21074, моде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 изготовления  2006; идентификационный номер (VIN) XTA21074072497527; категория В; модель, № двигателя 21067, 8779677; шасси (рама) № отсутствует; кузов № 2497527; цвет кузова темно-зеленый; мощность двигателя 74.1 л.с, 54.5 кВт; рабочий объем двигателя 1568 куб. см;  ПТС 63 МК 563913 выдан 23.12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 изготовления  2011; идентификационный номер (VIN) 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 xml:space="preserve">0003674; категория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модель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вигателя Д245.7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, 614935; шасси (рама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отсутствует; куз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2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3"/>
        <w:spacing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35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4:00Z</dcterms:created>
  <dc:creator>Саушкина</dc:creator>
  <dc:description/>
  <dc:language>en-US</dc:language>
  <cp:lastModifiedBy>Саушкина</cp:lastModifiedBy>
  <cp:lastPrinted>2020-12-22T15:13:00Z</cp:lastPrinted>
  <dcterms:modified xsi:type="dcterms:W3CDTF">2022-02-01T05:24:00Z</dcterms:modified>
  <cp:revision>6</cp:revision>
  <dc:subject/>
  <dc:title/>
</cp:coreProperties>
</file>