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/>
      </w:pPr>
      <w:r>
        <w:rPr>
          <w:sz w:val="27"/>
          <w:szCs w:val="27"/>
        </w:rPr>
        <w:t xml:space="preserve">Информация о выдаче разрешений на </w:t>
      </w:r>
      <w:r>
        <w:rPr>
          <w:bCs/>
          <w:color w:val="000000"/>
          <w:sz w:val="27"/>
          <w:szCs w:val="27"/>
        </w:rPr>
        <w:t>и</w:t>
      </w:r>
      <w:r>
        <w:rPr>
          <w:bCs/>
          <w:sz w:val="27"/>
          <w:szCs w:val="27"/>
        </w:rPr>
        <w:t xml:space="preserve">спользование земель, </w:t>
      </w:r>
      <w:r>
        <w:rPr>
          <w:rFonts w:eastAsia="PMingLiU;新細明體"/>
          <w:sz w:val="27"/>
          <w:szCs w:val="27"/>
        </w:rPr>
        <w:t>государственная собственность на которые не разграничена,</w:t>
      </w:r>
      <w:r>
        <w:rPr>
          <w:sz w:val="27"/>
          <w:szCs w:val="27"/>
        </w:rPr>
        <w:t xml:space="preserve"> без предоставления земельных участков и установления сервитута на территории Шегарского района</w:t>
      </w:r>
    </w:p>
    <w:p>
      <w:pPr>
        <w:pStyle w:val="TextBody"/>
        <w:suppressAutoHyphens w:val="tru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65"/>
        <w:gridCol w:w="1831"/>
        <w:gridCol w:w="3215"/>
        <w:gridCol w:w="3060"/>
        <w:gridCol w:w="179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/срок на который выдается разреш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фактического использования зем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 площади земельного участка указанного в разреш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действия ранее выданного разреш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8 по 28.08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Кирова, 7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8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3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3.2018 по 21.09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Суворова, д.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6 кв.м и 267 кв.м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12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9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Тихонов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5.2018 г на двадцать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5.2018 по 02.12.2018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бщественный туалет нестационарного типа на земельном участке по адресу с. Мельниково, ул. Коммунистическ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3, 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12.2018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8.2018 по  24.0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Кирова, 11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7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18 по 02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Московская, 3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11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9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9.2018 по 26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Еловая,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Еловая, 1А» (часть территории площадью 117 кв.м, часть земельного участка с кадастровым номером 70:16:0401001:815/чзу1 площадью 29 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по 03.04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Агрогородок, ул. Солнечная,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 Нащеково, мкр. Агрогородок, ул. Центральная, 265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- часть земельного участка с кадастровым номером 70:16:0200006:310/чзу1, д. Нащеково, 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04.04.2020 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18 по 01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Садов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адовая, 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05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18 по 15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Суворова, д.36-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   16.05.2020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1.2018 по 22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Октябрьская, д.3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ктябрьская, 16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23.05.2020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Тихонов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г с 30.11.2018 года сроком на двадцать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11.2018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бъекта – общественного туалета нестационар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ул. Коммунистическая, 3/2, 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г до 31.12.2019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по 30.12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троительства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едровая, ул. Свердлова, общей площадью 4282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31.12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по 03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мкр. Агрогородок, ул. Придорожная, 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both"/>
              <w:rPr/>
            </w:pPr>
            <w:r>
              <w:rPr/>
              <w:t>- часть земельного участка с кадастровым номером 70:16:0000000:353/чзу1, д. Нащеково, Агрогородок, 95/1, 23 кв.м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д. Нащеково, мкр. Агрогородок, 4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5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12.2018 по 05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                                с. Мельниково, ул. Коммунистическая, д.84А, уч.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оммунистическая, 361 кв.м,  часть земельного участка с кадастровым номером 70:16:0401001:59/чзу1, а/д «Подъезд к жилым домам ДРСУ», 100 кв.м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18 по 21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Зеленая, д.2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Зеленая, 15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2.2018 по 28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Комсомольская, д.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сомольская, 5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18 по 02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пер. Июльский, 7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Июльский, 1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6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05.11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водопров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1 Т, 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39, площадью 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сенняя, 4, 10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7, 1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    ул. Калинина, 1, 2, 3, 7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    ул. Мира, ул. 60 лет СССР, ул. Кедровая, ул. Кедровая трасса 1, ул. Кедровая трасса 2,  ул. Суворова, ул. Зеленая, ул. Майская, ул. Березовая, ул. Ягодная, ул. Осенняя, 2326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11.2019 г на 9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11.2019 по 25.08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проезда к водному объекту (пруд                              с. Каргала), по объекту: «Восстановление и экологическая реабилитация водоемов Томской области пруд в с. Каргала Шегар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с. Каргала, 6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6.08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Мосиец А.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19 г до 01.10.2019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19 г по 30.09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от ул. Суворова до пер. Таёжного, 418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0.2019 г</w:t>
            </w:r>
          </w:p>
        </w:tc>
      </w:tr>
      <w:tr>
        <w:trPr>
          <w:trHeight w:val="239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бедева С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4.2019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4.2019 по 11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300010: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восточная окраина с. Каргала, 570 метров по направлению на север, 16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2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32,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линейно-кабельного сооружения связи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                     115,7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подземного линейного сооружения (электроснабжение)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65,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линейного сооружения канализации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 площадью                      183,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благоустройства территории, прилегающей</w:t>
            </w:r>
            <w:r>
              <w:rPr>
                <w:color w:val="800000"/>
              </w:rPr>
              <w:t xml:space="preserve"> </w:t>
            </w:r>
            <w:r>
              <w:rPr/>
              <w:t>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4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П Шегарского района «Комфор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9.2019 г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9.2019 по 24.08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 линейного сооружения канализации – чугунный выпуск сточных вод диаметром 350 мм: коллектор, отстойники (бетонные емкости) – 2 шт., отводные трубы – 2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Базарный, общей площадью 6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пер. Таежный, 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пер. Таежный,  529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9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9.2019 по 12.03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гаражу, расположенному по адресу: Томская область, Шегарский район, с. Мельниково, ул. Калинина, 5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 общей площадью 4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3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9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 общей площадью 134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8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8.2019 по 16.02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6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 5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7.02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9 по 28.07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Мира, 5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 10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7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«Газопровод к нежилому зданию (магазину), расположенному по адресу: Томская область, Шегарский район, с. Победа, пер. Дорожный, №29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Победа, пер. Дорожный,  227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вернее п. Победа от с/т «Парус-2», участок №6а; п. Победа,                 ул. Молодежная, №12а; п. Победа, ул. Мира, №1б; п. Победа, ул. Трактовая, №16в; п. Победа, ул. Придорожная, №27а; п. Победа, ул. Ленина, 87а; п. Победа, ул. Зеленая, 2б; севернее п. Победа от с/т «Парус-2», уч. №6а,  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3.2019 г на 1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0.03.2019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наземного сооружения на линейно-кабельном сооружении связи Блок-бокса (блока охраны кабелей и колодцев связи) уличного испол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Вознесенка, ул. Новая, площадью 3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8.2019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8.2019 по 29.0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КТП-10/0,4 кВ, ВЛ 1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льниково, ул. Калинина, ул. Школьная,                 1170 кв.м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3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0.2020 г с 01.02.2021 по 01.10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2.2021 – 01.10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Благоустройство сквера на ул. Калинина по адресу: Томская область, Шегарский район,                                       с. Мельниково, ул. Калинина, 51</w:t>
            </w:r>
            <w:r>
              <w:rPr/>
              <w:t xml:space="preserve">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, с. Мельниково, ул. Калинина, 51, 4401 кв.м и территория (70:16:0401002:245/чзу1) с. Мельниково, ул. Калинина, 51 а, 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0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03.2020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03.2020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ул. 60 лет СССР, ул. Кедровая,                       ул. Кедровая трасса 1, ул. Кедровая трасса 2,  ул. Суворова, ул. Зеленая, ул. Майская, ул. Березовая, ул. Ягодная, ул. Осенняя, и колодца с. Мельниково, ул. Титова, 54к, 2417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бедева С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по 21.06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300010: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восточная окраина с. Каргала, 570 метров по направлению на север, 16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6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по 04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 к объекту «Физкультурно - спортивный комплекс с универсальным игровым залом 36 х 21 м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Садовая, 6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5.1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по 04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линейного сооружения (электрический кабель 0,4 кВ) к объекту «Физкультурно - спортивный комплекс с универсальным игровым залом 36 х 21 м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адовая, ул. Московская, площадью 15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5.1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               ул. Кирова, 9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общей площадью 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0.06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0 – 18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9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1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1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нежилому зданию, расположенному по адресу: Томская область, Шегарский район, с. Мельниково, ул. Московская, д.7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1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Пионерск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ионерская, 3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0.06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– 03.04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Школьн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Школьная, 11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4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11.2020 – 20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пер. Водяной, 13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Водяной, 52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0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– 14.11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1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в р-не пер. Заводской,  8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4.11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9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9.2020 – 29.03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Зеленая, 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Зеленая, 1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800000"/>
              </w:rPr>
            </w:pPr>
            <w:r>
              <w:rPr/>
              <w:t>прекращено 29.03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– 14.11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д.10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 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4.11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              ул. Майская, 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айская, общей площадью 15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ул. Октябрьская, 7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ктябрьская, 3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Пионерская, д.12, кв.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ионерская, 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– 03.04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Агрогородок, ул. Центральная, д.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ул. Центральная, 44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4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автодорог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 112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трассы двух воздушных линий электропередач мощностью 10 кВ и подъезда к комплектной трансформаторной подстанци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 92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трассы двух воздушных линий электропередач мощностью 10 кВ и комплектной трансформаторной подстанци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 Каргала, восточная окраина села, 1,8 км по направлению на юго-восток, площадью 15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ассы двух воздушных линий электропередач мощностью 10 кВ для обеспечения функционирования комплекса производства СПГ (объект вспомогатель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восточная окраина села, 1,8 км по направлению на юго-восток, 28100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одъездной автодороги для обеспечения функционирования комплекса производства СПГ (объект вспомогатель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восточная окраина села, 1,8 км по направлению на юго-восток, 3347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мски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4.2020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4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змещения                          ВЛ-10 кВ от опоры № 130/92 ВЛ-10 кВ Ф. МР-8 до ТП МР-8-4 10/0,4 кВ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Вороновка, ул. Гагарина, 26, 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2.2020 г с 01.12.2020 г по 0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троительства ВЛ-0,4 кВ и замены трансформатора ТП ПБ-5-36 ТМГ-40 кВА на ТМГ-63 кВА для технологического присоединения д. Ось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ськино, восточнее базы отдыха «Обь», пер.№1, участок №4, 764 кв.м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2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0 г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0 -15.10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линии электропередач под  объект: Строительство ВЛ 0,4 КВ в д. Оськино Шегарского района для технологического присо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ькино, 244 кв.м, 35 кв.м, 193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6.10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5.2020 г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5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троительство ВЛ 0,4 кВ в    с. Нащеково Шегарского района для технологиче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пер. Ватутина, 8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3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Шегарский хлебокомбинат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3.2020 г по 31.12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3.2020 г по 31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                        ул. Московская, 31 П, 296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пром газораспределение Том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– 25.08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муниципальный район, Шегарское сельское поселение, с. Мельниково, ул. Садовая, 5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льниково, ул. Садовая, общей 266 кв.м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пром газораспределение Томс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– 25.08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омская, д. 9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3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г на 2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ейно-кабельное сооружение связи (опор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брагино, 12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г на 2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ейно-кабельное сооружение связи (опор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Новоильинка, 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3.2021 г                  с 01.03.2021 по 3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стройства площадки для размещения строительной техники и строитель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. Каргала, северная окраина села, 750 м по направлению на северо-запад</w:t>
            </w:r>
            <w:r>
              <w:rPr/>
              <w:t>, 12700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1 – 16.09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60 лет СССР, д.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в районе ул. 60 лет СССР, ул. Зеленая, 699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6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Российская Федерация, Томская область, Шегарский район, с. Мельниково, ул. Томская, 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д. 6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Российская Федерация, Томская область, Шегарский район, с. Мельниково,                              ул. Ленинградская, 3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Ленинградская, 13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1 – 31.03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д. 8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4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ие 31.03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5.2021 г                с 30.04.2021 по 3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5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100007: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ьевское сельское поселение, от 42 км автомобильной дороги Каргала – Бакчар, 1365 кв.м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6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6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итова, д. 4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итова, 1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омская, 60А-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в районе ул. Титова, ул. Октябрьская, 344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6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6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нежилому зданию, расположенному по адресу: Томская область, Шегарский район, с. Мельниково, ул. Ленинградская, д.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Пионерская, общей площадью 167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9.07.2021 г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9.07.2021 по 19.07.2070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7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установки оборудования связи (оп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Новоильинка, 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8.2021 г                   с 01.12.2021 года по 01.10.202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кущего ремонта линейного объекта «Система ЭХЗ км 329, 345, 372, 460, 502, 541, 665 МН «А-А-С». Система ЭХЗ км 64, 190, 200 МН «И-Т-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рубачевское сельское поселение, 330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0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8.2021 г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азмещения объекта: «Газопровод к жилому дому, расположенному по адресу: Российская Федерация, Томская область, Шегарский район, Шегарское сельское поселение, с. Мельниково, ул. Калинина, 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2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0.01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Б Мобай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1 г                        с 01.09.2021 по 01.09.2031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ромышленная, 45а, до жилого дома по адресу: Томская область, Шегарский район, Шегарское сельское поселение,  с. Мельниково, ул. Школьная, 28,  20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21 г                     на 3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волоконно-оптической лини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в границах кадастрового квартала 70:16:0401003, 76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9.2021 г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9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строительства объекта: «Газопровод к нежилому помещению, расположенному по адресу: Томская область, Шегарский район,  с. Мельниково, ул. Московская, 9/2, пом. 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5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Томская, д.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3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Каргала, ул. Советская, 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ул. Советская, 8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9.04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11.2021 г                        с 10.11.2021 года по 10.12.202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11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земных линейных сооружений, а также их наземных частей и сооружений, технологически необходимые для их использования, линии электропередачи 0,4 кВ, подъездной дороги, пожарного водоема и мест сосредоточения средств пожаротушения, элементов благоустройства территории по объекту: «</w:t>
            </w:r>
            <w:r>
              <w:rPr>
                <w:lang w:val="en-US" w:eastAsia="en-US"/>
              </w:rPr>
              <w:t>Реконструкция системы водоснабжения в с. Мельниково Шегарского района Томской области. 2 этап  Реконструкция водозаборного узла и сети водоснабжения микрорайона «Сельхозхи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прилегающей к ул. Сибирская, 16 В, 474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1.12.2022 г</w:t>
            </w:r>
          </w:p>
        </w:tc>
      </w:tr>
      <w:tr>
        <w:trPr>
          <w:trHeight w:val="22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12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.12.2021 – 13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нежилому зданию, расположенного по адресу: Томская область, Шегарский район, д. Нащеково, Агрогородок, ул. Солнечная,14, строен.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ул. Солнечная,14, строен.1, 4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5.2022 г</w:t>
            </w:r>
          </w:p>
        </w:tc>
      </w:tr>
      <w:tr>
        <w:trPr>
          <w:trHeight w:val="22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тов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3.12.2021 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.12.2021 по 18.12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организации детской площад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район, Шегарское сельское поселение, д. Старая Шегарка, ул. Зеленая, примыкающая к северной границе земельного участка с кадастровым номером 70:16:0406002:808 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5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объекта: разборное антенно-мачтовое сооружение для размещения оборудования связи, высотой до 30м строительства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оссийская Федерация, Томская область, Шегарский район, с. Федораевк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0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5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0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6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Пионерская, 3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Пионер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4.2022 г                            на 1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2 – 01.08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элементов благоустройства по объекту: «Благоустройство парка Победы в с. Мельниково по ул. Ленина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 с. Мельниково, ул. Калинина, 51 479 кв.м; территория (70:16:040101002:ЗУ1) с. Мельниково, ул. Ленина,  61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Эр-Телеком Холдин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4.2022 г                            на 3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4.2022 – 05.07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пор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Суворова, ул. Агрохимиков, ул. Ленинградская, ул. Осенняя, ул. Советская, ул. Октябрьская, ул. Томская, ул. Весенняя, ул. Ленина, ул. Коммунистиче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07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4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земельному участку, расположенному по адресу: Российская Федерация, Томская область, Шегарский район, Шегарское сельское поселение, с. Мельниково, ул. Московская, 9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Москов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4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земельному участку, расположенному по адресу: Российская Федерация, Томская область, Шегарский муниципальный район, Шегарское сельское поселение, с. Мельниково, ул. Ленинградская, 1а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Ленинград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«Парабель-Кузбасс»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93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4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: для проведения работ по объекту: «Газопровода Парабель-Кузбасс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91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87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«Парабель-Кузбасс»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89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0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2 – 01.04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«Парабель-Кузбасс»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88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43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01.04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«Парабель-Кузбасс»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5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2 г                           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лощадки заправки техники и подъездной дороги к земельному участку с кадастровым номером 70:16:0300010:687 для строительства объекта «Комплекс сжиженного природного газа на газопроводе – отводе к ГРС «Карг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Баткатское сельское поселение, в целях размещения площадки заправки техники и подъездной дороги к земельному участку с кадастровым номером 70:16:0300010:687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4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Парабель-Кузбасс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0:16:0400008:36/13, Местоположение установлено относительно ориентира, расположенного за пределами участка. Ориентир Томская область, Шегарский район, с. Мельниково. Участок находится примерно в 2 км от ориентира по направлению на юго-восток. Почтовый адрес ориентира: Томская область, Шегарский район, с. Мельниково, 4074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01.05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7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Парабель – Кузбасс.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8:36/15, Местоположение установлено относительно ориентира, расположенного за пределами участка. Ориентир Томская область, Шегарский район, с. Мельниково. Участок находится примерно в 2 км от ориентира по направлению на юго-восток. Почтовый адрес ориентира: Томская область, Шегарский район, с. Мельниково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398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5.2022 г                           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5.2022 – 16.05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водопров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к земельному участку по ул. Московская, 13 «О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8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5.2022 г                           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5.2022 – 24.05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электропередачи ВЛ-0,4 кВ от ТП ПБ-6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. Победа, ул. Коммунистическая, 71 – 73; 114 - 103, 2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5.05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и комплектной трансформаторной подстанци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0:16:0300010:689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и подъезда к комплексной трансформаторной подстанци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88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92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автодорог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717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3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86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2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92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Трубачев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6.2022 г                            на 4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6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спортив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Трубачево, ул. Центральная, 1П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2 г                           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2 –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электропередачи ВЛ-0,4 кВ для технологического присо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. Старая Шегрка, прилегающую к земельному участку с кадастровым номером 70:16:0406002:757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8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1.07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8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8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с. Мельниково, ул. Коммунистическая, 116-1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оммунистиче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52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8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8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д. Нащеково, мкр. Агрогородок, ул. Центральная, ул. Придорожная, ул. Новая,  пер. Ватутина, пер. Ушакова, ул. Солнечная, ул. Сирене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в районе ул. Сиреневая, ул. Центральная, ул. Агрогородок, ул. Новая, ул. Придорожная, ул. Солнечная, 2043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9.2022 г                           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5.10.2022 – 14.10.2023 г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                   объекта коммунального обслуживания (строительство ЛЭП) по                        объекту «Строительство СТП-10/0,4 кВ, ВЛ 10-0,4 к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д. Старая                    Шегарка для технологического присоединения (СПК «Дачник», д.2,                                       к.н. 70:16:0406008:57)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2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5.10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10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10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 расположенным по адресам:              п. Победа, мкр. Лебединка, ул. Лен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омская область, Шегарский район,                п. Победа, ул. Ленина, мкр. Лебединка, 6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0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0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д. Нащеково, мкр. Агрогородок, ул. Центральная, ул. Придорожная, ул. Новая,  пер. Ватутина, пер. Ушакова, ул. Солнечная, ул. Сирене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омская область, Шегарский район,                д. Нащеково, мкр. Агрогородок, ул. Центральная, ул. Придорожная, ул. Новая,  пер. Ватутина, пер. Ушакова, ул. Солнечная, ул. Сиреневая, 190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10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4.10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с. Мельниково, пер. Кооператив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Московская, общей площадью 161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2.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10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хнического перевооружения существующего объекта: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ь земельного участка 70:16:03000096:чзу1, площадью 2967 кв.м и земельный участок 70:16:0000000:298, площадью 215 кв.м, по адресу: Российская Федерация, Томская область, Шегарский район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22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10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по 01.10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, а именно для проведения работ по объекту: «Газопровод «Парабель - Кузбасс», 2 нитка участок 110 – 310 км, инв.  № 000003141. Устранение дефекта по результатам ВТД на переходе МГ через автодорогу IV категории «Жарковка – Подоба» км 267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ий район, Северное сельское поселение, площадью 9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по 01.10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, а именно для проведения работ по объекту: «Газопровод «Парабель - Кузбасс», 2 нитка участок 110 – 310 км, инв.  № 000003141. Устранение дефекта по результатам ВТД на переходе МГ через автодорогу IV категории «Жарковка – Подоба» км 267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ий район, Северное сельское поселение, площадью 39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ь земельного участка 70:16:0300009:554/чзу1, общей площадью 570 кв.м и часть земельного участка 70:16:0000000:298/чзу1, площадью 113 кв.м,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10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000000), общей площадью 134424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7.11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6.12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с. Мельниково, пер. Кооператив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Московская, общей площадью 26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12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12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300009), общей площадью 1480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22.10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12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ул. Коммунистическая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Коммунистическая, общей площадью 25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адресам: с. Мельниково, ул. Пионерская, ул. Суворова, ул. Чапаева,                           ул. Школь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Пионерская, ул. Суворова, ул. Чапаева, ул. Школьная, общей площадью 7924 кв.м и часть земельного участка с кадастровым номером 70:16:0401003:3897/чзу1 площадью 3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адресам: с. Мельниково,                               ул. Октябрьская, ул. Осенняя, ул. Гагар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Октябрьская, ул. Осенняя, ул. Гагарина, общей площадью 27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1.2023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1.2023-29.01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объекта: «Строительство ВЛ-0,4 кВ в д. Нащеково для технологического присоединения (мкр. Агрогородок, № 20 – 12 Б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Шегарское, д. Нащеково, Агрогородок, площадью 109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 с. Мельниково, ул. Кирова, 1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общей площадью 52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Система приема, хранения и регазификации СПГ в п. Вороновка Томской области» код стройки 70/411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Анастасьевское, с. Вороновка, южная окраина села, 1 км по направлению на юго-восток, площадью 35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Б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2.2023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7.02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антенно – мачтового сооружения базовой станции сотовой связ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Побединское, поселок Победа, переулок Лесной, площадью 4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3.2023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6.03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Комплекс сжиженного природного газа на газопроводе – отводе к ГРС «Карг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 65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3 – 31.03.2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кадастровым номером 70:16:0300010:910, по адресу: Российская Федерация, Томская область, Шегарский район, с. Каргала, восточная окраина села, 1,8 км по направлению на юго-восток, 2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3 – 31.03.2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кадастровым номером 70:16:0300010:909, по адресу: Российская Федерация, Томская область, Шегарский район, с. Каргала, восточная окраина села, 1,8 км по направлению на юго-восток, 391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Облстройзаказч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3.2023 – 26.03.20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Очистные сооружения для ОГАУ «Шегарский психоневрологический интернат «З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сельское поселение Анастасьевское, село Вороновка, улица Набережная, площадью 356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с 29.04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, расположенным по адресу: д. Нащеково, мкр. Агрогородок, пер. Вату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д. Нащеково, пер. Ватутина, общей площадью 9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, расположенным по адресу: д. Нащеково, мкр. Агрогородок, пер. Вату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д. Нащеково, пер. Ватутина, общей площадью 32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3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лощадки заправки техники и подъездной дороги для обеспечения функционирования объекта «Комплекс сжиженного природного газа на газопроводе – 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 (70:16:0300010:685/чзу1), общей площадью 447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социальных инициатив Газпро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3 на 7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3-31.12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открытого плоскостного физкультурно – спортивного сооружения (многофункциональная спортивная площадка без хоккейных бор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34 (70:16:0401002:1431/чзу1), общей площадью 15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9.01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Б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3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4.04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антенно – мачтового сооружения высотой 40 метров базовой станции сотов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Побединское, деревня Оськино, переулок Лунный, площадью 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4.2023 до 01.10.2023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4.2023 до 01.10.2023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строительства временных или вспомогательных сооружений, складирования строительных и иных материалов, техники для обеспечения работ на линейном объекте: «Магистральный нефтепровод «Александровское-Анжеро-Судженск» 0-790. Участок км 669-км 686 (инв.№№500099, 500297). Замена трубы на ППМН Озеро км 672, р.Обь км 668,88-км 669,10 (пойма); км 669,2-км 672,97; км 674,70-км 683,68, км 683,83-км 685,40 (осн.нитка), Ду 1000. Реконструкция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Трубачевское сельское поселение, общей площадью 17103 кв.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асть земельного участка 70:16:0300010:871/чзу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объекта «Реконструкция ВЛ-0,4 кВ от ТП МЛ-13-6 ф.2 с установкой ТП и монтажом ВЛ-10 к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Шегарское,                             с. Мельниково, общей площадью 63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объекта «Реконструкция ВЛ-0,4 кВ от ТП МЛ-13-2, ВЛ-10 кВ ф.МЛ-13 с заменой опор и провода на СИП, с установкой ТП 10/0,4 к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Шегарское, с. Мельниково, общей площадью 100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втодорстро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05.2023 по 30.11.2023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5.2023 по 30.11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кладирования строительных и иных материалов, техники для обеспечения строительства, линейных объектов регионального значения на срок их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и земельных участков с кадастровыми номерами: 70:16:0200015:464/чзу1, площадью: 4321 кв.м, по адресу: Шегарское сельское поселение, северная часть землепользования АОЗТ "Южное", участок №5 и  70:16:0200015:459/чзу1, площадью: 2723 кв.м, по адресу: Шегарское сельское поселение, северная часть землепользования АОЗТ "Южное", участок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5.2023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5.2023 по 11.05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коммунального обслуживания (строительство ЛЭП) по объекту «Строительство ВЛИ-0,4 кВ в д. Кузнецово для технологического присоединения (ул. Новая, дом №1, кадастровый номер участка: 70:16:0200014:100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Анастасьевское,                    д. Кузнецово, ул. Новая, площадью 3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5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5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«Газопровод - ввод к жилому дому, расположенному по адресу: п. Победа, ул. Коммунистическая, 123А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Побединское сельское поселение,                         п. Победа,                                    ул. Коммунистическая, общей площадью 90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«Газопровод до земельного участка, расположенного по адресу: Российская Федерация, Томская область, Шегарский муниципальный район, Побединское сельское поселение д. Оськино, переулок 14-й, земельный участок 10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Побединское сельское поселение,  д. Оськино, переулок 14-й, общей площадью 5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6.2023 на 4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спортивной площадки Г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муниципальный район, Шегарское сельское поселение, с. Мельниково, ул. Молодежная, земельный участок 3П, площадью 2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6.2023 на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тдельных видов объектов для благоустройства территории и размещения  объекта: «Благоустройство школьной рощи, расположенной по адресу: ул. Школьная, 5 в с. Мельниково Шегарского района,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территория земель (70:16:0401003) площадью 8741 кв.м, по адресу: сельское поселение Шегарское, с. Мельниково, ул. Ленина, 18 А;</w:t>
            </w:r>
          </w:p>
          <w:p>
            <w:pPr>
              <w:pStyle w:val="Normal"/>
              <w:jc w:val="both"/>
              <w:rPr/>
            </w:pPr>
            <w:r>
              <w:rPr/>
              <w:t>часть земельного участка (70:16:0401003:1087/чзу1) площадью       200 кв.м, по адресу: с. Мельниково, ул. Московская, 26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земельный участок (70:16:0401003:4480), площадью 6292 кв.м, по адресу: сельское поселение Шегарское, село Мельниково, улица Ленина, земельный участок 18 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тдельных видов объектов, а именно: «Газопроводы – вводы к жилым домам, расположенным по адресам: с. Мельниково, ул. Агрохимиков, ул. Кедровая, ул. Московская, ул. Набережная, ул. Строительная, ул. Мичурина» (код объекта 70-21-428-0004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по адресу: Российская Федерация, Томская область, Шегарский район, Шегарское сельское поселение,  с. Мельниково,             ул. Агрохимиков, ул. Кедровая, ул. Московская, ул. Набережная,                                 ул. Строительная, ул. Мичурина, общей площадью 38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Баткат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9.07.2023 на 20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7.2023 –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спортивной площадки Г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земельный участок с кадастровым номером 70:16:0203001:871, по адресу: Российская Федерация, Томская область, муниципальный район Шегарский, сельское поселение Баткатское, село Каргала, улица Юбилейная, земельный участок 9 А, площадью 40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строительства объекта: «Газопровод - ввод к жилому дому, расположенному по адресу: Томская область, Шегарский район, с. Мельниково, ул. Суворова,   д. 30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с. Мельниково, ул. Суворова общей площадью 396 кв.м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Шегарский район, с. Мельниково, ул. Титова, д. 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с. Мельниково, ул. Титова, общей площадью 67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Калинин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алинина, общей площадью 139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Шегарский район, Побединское сельское поселение, п. Победа, пер. Лесной, д.3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переулок Лесной, общей площадью 276 кв.м, часть земельного участка с кадастровым номером 70:16:0000000:163/чзу1 площадью 1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23 г                            на 4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2.08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элементов благоустройства по объекту: «Благоустройство парка Победы в с. Мельниково по ул. Ленина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 с. Мельниково, ул. Калинина, 51 479 кв.м; территория (70:16:040101002:ЗУ1) с. Мельниково, ул. Ленина,  61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Школьная, 32, 39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Школьная, общей площадью 154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Ленин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Ленина, общей площадью 425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Томская, 28, 30, 32, 32а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омская, общей площадью 5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р-н Шегарский, с. Мельниково, ул. Томская, д.4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омская, общей площадью 56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, Шегарский                  р-н, Мельниково с., Таежный пер., дом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Таежный переулок, общей площадью 4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по ул. Титова, ул. Ленинградская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итова, улица Ленинградская, общей площадью 16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., Шегарский р-н, Мельниково с., Пионерская ул., дом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Пионерская, общей площадью 6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                   ул. Киров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ирова, общей площадью 100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по ул. Садовая, 62, 64 в                 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Садовая, общей площадью 11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адресам: Мельниково с., ул. Суворова, д.43, д.4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уворова, общей площадью 13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Садовая, 43, 45, 56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203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Садовая, 43, 45, 56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203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мские электрические се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3 на 5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объекта «Комплектная двухтрансформаторная подстанция ТП-10/0,4кВ мощностью 2х160кВА, КВЛ-10кВ от опоры №163 ВЛ-10кВ ф. КГ-3 ПС «Каргала» и ВЛЗ-10кВ от опоры №147/6 ВЛ-10кВ ф. КГ-8 ПС «Каргала» до ТП-10/0,4 кВ 2х160 к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село Вознесенка, общей площадью 21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5.10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текущего ремонта линейного объекта. Объект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асть земельного участка 70:16:0300009:чзу1, площадью 2967 кв.м и часть земельного участка 70:16:0000000:298:чзу1, площадью 215 кв.м, по адресу: Российская Федерация, Томская область, Шегар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одземных линейных сооружений, для размещения которых не требуется разрешения на строительство (газопроводы-вв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580 кв.м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ПриоритетЪ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одъездной дороги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общей площадью 2894,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6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6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оветская, общей площадью 46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4.10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4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электропередачи              ВЛ-10кВ, КТП-10/0,4кВ, ВЛИ-0,4кВ ф.№1, №2 в сдт Парус для технологического присоединения, для размещения которой не требуется разрешение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                     п. Победа, общей площадью 15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30.10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30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ого линейного сооружения, для размещения которого не требуется разрешения на строительство (газопро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Чехова, улица Жукова, улица Чкалова, улица Невского,</w:t>
            </w:r>
            <w:r>
              <w:rPr>
                <w:color w:val="FF0000"/>
              </w:rPr>
              <w:t xml:space="preserve"> </w:t>
            </w:r>
            <w:r>
              <w:rPr/>
              <w:t>общей площадью 4745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7.11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 - км 665. Реконструкция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территорию земель (70:16:0000000), общей площадью 134424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08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1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1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36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асть земельного участка 70:16:0300009:554/чзу1, общей площадью 570 кв.м и часть земельного участка 70:16:0000000:298/чзу1, площадью 113 кв.м,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08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9.11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9.11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Школьная, общей площадью 1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9.11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9.11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Гагарина, общей площадью 87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12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12.2023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кущего ремонта линейного объекта: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300009), общей площадью 1480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2.02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2.02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газопроводов и иных трубопроводов давлением до 1,2 Мпа, для размещения которых не требуется разрешения на строительство (газопроводы-вв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алинина, общей площадью 458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2.04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2.04.2024 – 11.02.202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целью размещения </w:t>
            </w:r>
            <w:r>
              <w:rPr>
                <w:color w:val="444444"/>
              </w:rPr>
              <w:t>линейно-кабельных сооружений связи</w:t>
            </w:r>
            <w:r>
              <w:rPr/>
              <w:t>, для размещения которых не требуется разрешения на строительство (кабель телемеханики, входящего в состав стройки «Телемеханизация газопровода НГПЗ-Парабель-Кузбасс» ООО «Газпром трансгаз Томск» (код 014-200015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Ленина, общей площадью 298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ской А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6.02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6.02.2024 – 06.02.2073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элементов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улица Трактовая, прилегающую к земельным участкам по адресам: Т</w:t>
            </w:r>
            <w:r>
              <w:rPr>
                <w:shd w:fill="F8F9FA" w:val="clear"/>
              </w:rPr>
              <w:t xml:space="preserve">омская область, Шегарский район, п. Победа, ул. Трактовая, 13 А, с кадастровым номером 70:16:0404001:700, </w:t>
            </w:r>
            <w:r>
              <w:rPr/>
              <w:t>Т</w:t>
            </w:r>
            <w:r>
              <w:rPr>
                <w:shd w:fill="F8F9FA" w:val="clear"/>
              </w:rPr>
              <w:t>омская область, Шегарский район, п. Победа, ул. Трактовая, 13, с кадастровым номером 70:16:0404001:701</w:t>
            </w:r>
            <w:r>
              <w:rPr/>
              <w:t>, общей площадью 17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Томской области «Областное дорожное ремонтно – строительное управ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5.2024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5.2024 – 30.06.2029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</w:t>
            </w:r>
            <w:r>
              <w:rPr>
                <w:color w:val="000000"/>
                <w:shd w:fill="FFFFFF" w:val="clear"/>
              </w:rPr>
              <w:t>складирования строительных и иных материалов</w:t>
            </w:r>
            <w:r>
              <w:rPr/>
              <w:t xml:space="preserve"> (неразмываемого грунта - щебня) в целях обеспечения реконструкции линейного объекта регионального значения – участков автомобильной дороги Томск – Каргала – Колпашево и Томск – Каргала - Бакч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район, Шегарское сельское поселение, на левом берегу            р. Обь, ниже моста, общей площадью 29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2.02.2024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2.02.2024 – 21.02.2025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линии электропередачи ВЛ-10кВ, КТП-10/0,4кВ, ВЛИ-0,4кВ ф.№1, №2 в сдт Парус для технологического присоединения, для размещения которой не требуется разрешение на 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                     севернее п. Победа, территория с/т «Парус», общей площадью 23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3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3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FF0000"/>
              </w:rPr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Зеленая, общей площадью 17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3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3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FF0000"/>
              </w:rPr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оветская, общей площадью 17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4.03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4.03.2024 – 13.03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размещение объекта «Реконструкция ВЛ-0,4 кВ ф. №1 от ТП МЛ-13-2 с заменой опор и голого провода на СИП для обеспечения качества электроэнергии у потребителей. Шегарский Р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                     село Мельниково, общей площадью 55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03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0.03.2024 – 19.03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размещение объекта «Реконструкция ВЛ-0,4 кВ ф. №4 от ТП МЛ-13-4 с заменой опор и провода на СИП для обеспечения качества электроэнергии. Шегарский Р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ы Советская, Северная, Кедровая, общей площадью 268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04.04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4.04.2024 – 03.04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азмещение объекта «Строительство отпайки ВЛИ-0,4 кВ, в д. Старая Шегарка для технологического присоедин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/т Строитель Шегарского ССК, кадастровый номер: 70:16:0406002:443, общей площадью 10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04.04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4 – 03.04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азмещение объекта «Строительство отпайки ВЛИ-0,4 кВ, в с. Нащеково для технологического присоеди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Нащеково, улица Лесная, 2, кадастровый номер: 70:16:0200015:736, общей площадью 118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3.05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4 – 12.05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азмещение объекта «Строительство отпайки ВЛИ-0,4 кВ в д. Старая Шегарка для технологического присоедин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                   д. Старая Шегарка, ул.14-я Дачная, 17, кадастровый номер: 70:16:0406002:29, общей площадью 27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Облстройзаказч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4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4 – 28.04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размещения отдельных видов объектов в целях размещения подземных линейных сооружений,  а   также  их  наземных  частей  и  сооружений,  технологически необходимых для их использования, для размещения которых   не   требуется   разрешения на строительство для обеспечения функционирования объекта «Очистные сооружения для ОГАУ «Шегарский психоневрологический интернат «З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Анастасьевское, село Вороновка, улица Набережная, площадью 37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4.2024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4.2024 – 18.04.20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с кадастровым номером 70:16:0300010:908, в целях размещения элементов благоустройства территории (озеленение, противопожарная минеральная полоса), для обеспечения функционирования объекта «Комплекс сжиженного природного газа на газопроводе – 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муниципальный район, Баткатское сельское поселение, с. Каргала, восточная окраина села, 1,8 км по направлению на юго-восток, общей площадью 291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ПриоритетЪ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2.03.2024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временной трансформаторной подстанции мощностью 400 кВт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общей площадью 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26.12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8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рядная станция для электротран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вердлова, земельный участок 2с, общей площадью 2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Анастасьев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8.08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8.2024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Анастасьевское, село Вороновка, улица Гагарина, земельный участок 5П, общей площадью 3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9.09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9.2024 – 08.09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нструкция ВЛ-0,4 кВ от ТП МЛ-13-5, ВЛ-10кВ МЛ-13 с заменой опор и голого провода на СИП, установкой новой КТП для обследования качества электропередачи у потребителей. Шегарский Р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общей площадью 613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4.10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10.2023 – 23.10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нии электропередачи классом напряжения 0,4 кВ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Северное, село Монастырка, улица Тверская, общей площадью 13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Т.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3.12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12.2024 – 23.12.20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элементов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микрорайон Лебединка, прилегающую к земельному участку по адресу: Российская Федерация, Томская область, Шегарский район, п. Победа, мкр. Лебединка, участок № 17 «а», с кадастровым номером 70:16:0400001:13, общей площадью 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Т.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3.12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12.2024 – 23.12.20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элементов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микрорайон Лебединка, земельный участок 17, общей площадью                   4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о-Промышленная Групп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5.01.2025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5.01.2025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трансформаторной подстанции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с. Каргала, восточная окраина села, 1,8 км по направлению на юго-восток, общей площадью 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газораспределение Томск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3.01.2025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3.01.2025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Чапаева, общей площадью 183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вердлова, общей площадью 58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Школьная, общей площадью 22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Мичурина, общей площадью 49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Пионерская, общей площадью 6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Пионерская, общей площадью 4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уворова, общей площадью 193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вердлова, общей площадью 32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омская, общей площадью 75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Пионерская, общей площадью 50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ирова, общей площадью 2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5.02.2025 до 05.02.2028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2.2025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Гагарина, общей площадью 134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00Z</dcterms:created>
  <dc:creator>Земельный</dc:creator>
  <dc:description/>
  <cp:keywords/>
  <dc:language>en-US</dc:language>
  <cp:lastModifiedBy>Kab</cp:lastModifiedBy>
  <cp:lastPrinted>2021-11-12T09:50:00Z</cp:lastPrinted>
  <dcterms:modified xsi:type="dcterms:W3CDTF">2025-01-27T09:55:00Z</dcterms:modified>
  <cp:revision>381</cp:revision>
  <dc:subject/>
  <dc:title>Информация о выдаче разрешений на использование земель, государственная собственность на которые не разграничена, без предоставления земельных участков и установления сервитута на территории Шегарского района</dc:title>
</cp:coreProperties>
</file>