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10.2023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Газпром газораспределение Томск»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земельных участков общей площадью 2298 кв.м: с кадастровым номером 70:16:0401003:1079/чзу1, расположенного по адресу: Томская область, Шегарский район, с. Мельниково, пер. Кооперативный, 1; с кадастровым номером 70:16:0401003:1083/чзу1, расположенного по адресу: Томская область, Шегарский район, с. Мельниково, пер. Кооперативный; с кадастровым номером 70:16:0401003:4306/чзу1, расположенного по адресу: Российская Федерация, Томская область, Шегарский район, Муниципальное образование «Шегарское сельское поселение»; территория по адресу: Российская Федерация, Томская область, муниципальный район Шегарский, сельское поселение Шегарское, село Мельниково, от улицы Московская, 7, вдоль улицы Московская до переулка Кооперативны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с. Мельниково, ул. Калинина, д.51, с. Мельниково, ул. Ленина, д.27, каб.3, телефон 8(38247)23054, на официальных сайтах Администрации Шегарского района и Администрации Шегарского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30 октября 2023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14 ноября 2023 г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0:00Z</dcterms:created>
  <dc:creator>Анна</dc:creator>
  <dc:description/>
  <cp:keywords/>
  <dc:language>en-US</dc:language>
  <cp:lastModifiedBy>Земельный</cp:lastModifiedBy>
  <cp:lastPrinted>2023-10-26T15:09:00Z</cp:lastPrinted>
  <dcterms:modified xsi:type="dcterms:W3CDTF">2023-10-31T05:20:00Z</dcterms:modified>
  <cp:revision>2</cp:revision>
  <dc:subject/>
  <dc:title> </dc:title>
</cp:coreProperties>
</file>