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12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земельного участка и территории земель общей площадью 380 кв.м: с кадастровым номером 70:16:0401001:59/чзу1, входящего в состав единого землепользования с кадастровым номером 70:16:0401001:60, расположенного по адресу: Томская область, Шегарский район, а/д «Подъезд к жилым домам ДРСУ»; территория по адресу: Российская Федерация, Томская область, муниципальный район Шегарский, сельское поселение Шегарское, село Мельниково, вдоль земельного участка по адресу: Томская область, Шегарский район, с. Мельниково, ул. Коммунистическая, 78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12, телефон 8(38247)23054, на официальных сайтах Администрации Шегарского района и Администрации Шегарского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29 декабря 2023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13 января 2024 г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4:00Z</dcterms:created>
  <dc:creator>Анна</dc:creator>
  <dc:description/>
  <cp:keywords/>
  <dc:language>en-US</dc:language>
  <cp:lastModifiedBy>Земельный</cp:lastModifiedBy>
  <cp:lastPrinted>2023-12-27T15:01:00Z</cp:lastPrinted>
  <dcterms:modified xsi:type="dcterms:W3CDTF">2023-12-27T08:04:00Z</dcterms:modified>
  <cp:revision>2</cp:revision>
  <dc:subject/>
  <dc:title> </dc:title>
</cp:coreProperties>
</file>