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8.11.2023 г</w:t>
      </w:r>
    </w:p>
    <w:p>
      <w:pPr>
        <w:pStyle w:val="TextBody"/>
        <w:suppressAutoHyphens w:val="tru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МКУ «Администрация Шегарского района» в соответствии со статьей 39.42 Земельного кодекса Российской Федерации информирует о возможном установлении публичного сервитута с ООО «Газпром газораспределение Томск», в соответствии с описанием местоположения границ публичного сервитута, в целях эксплуатации линейных объектов системы газоснабжения, их неотъемлемых технологических частей, необходимых для организации газоснабжения населения (п.1 ст.39.37 Земельного Кодекса РФ) в отношении земельных участков и территории земель общей площадью 3035 кв.м: с кадастровым номером 70:16:0401001:137/чзу1, расположенного по адресу: Томская область, Шегарский район, с. Мельниково, ул. Коммунистическая, 116-2; с кадастровым номером 70:16:0401001:139/чзу1, расположенного по адресу: Томская область, Шегарский район, с. Мельниково, ул. Коммунистическая, 118-1; с кадастровым номером 70:16:0401001:83/чзу1, расположенного по адресу: Томская область, Шегарский район, с. Мельниково; территория по адресу: Российская Федерация, Томская область, муниципальный район Шегарский, сельское поселение Шегарское, село Мельниково, от газопровода, находящегося рядом с земельным участком по адресу: Томская область, Шегарский район, с. Мельниково, ул. Сибирская,  25-2 до жилых домов по адресам: Томская область, Шегарский район,                     с. Мельниково,  ул. Коммунистическая, 116 и 118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знакомиться с ходатайством об установлении публичного сервитута и прилагаемым к  нему описанием местоположения границ публичного сервитута, подать заявление об учете прав на земельные участки можно по адресам: с. Мельниково, ул. Калинина, д.51, с. Мельниково, ул. Ленина, д.27, каб.3, телефон 8(38247)23054, на официальных сайтах Администрации Шегарского района и Администрации Шегарского сельского поселения.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иема заявлений: 30 ноября 2023 г. в 09:00 по местному времен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а и время окончания приема заявлений: 15 декабря 2023 г. в 09:00 по местному времен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Normal1">
    <w:name w:val="Normal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08:00Z</dcterms:created>
  <dc:creator>Анна</dc:creator>
  <dc:description/>
  <cp:keywords/>
  <dc:language>en-US</dc:language>
  <cp:lastModifiedBy>Земельный</cp:lastModifiedBy>
  <cp:lastPrinted>2023-11-28T11:32:00Z</cp:lastPrinted>
  <dcterms:modified xsi:type="dcterms:W3CDTF">2023-11-29T10:08:00Z</dcterms:modified>
  <cp:revision>2</cp:revision>
  <dc:subject/>
  <dc:title> </dc:title>
</cp:coreProperties>
</file>