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09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Томские электрические сети», в соответствии с описанием местоположения границ публичного сервитута, в целях размещение объектов электросетевого хозяйства, их неотъемлемых технологических частей, являющихся объектами местного значения, необходимых для организации электроподключения (технологического присоединения) к сетям инженерно-технического обеспечения (п. 1 ст. 39.37 Земельного Кодекса РФ) в отношении территории земель и земельного участка с кадастровым номером 70:16:0200002:313 (площадью 314 кв.м), расположенного по адресу: Российская Федерация, Томская область, Шегарский район, Баткатское сельское поселение, южная окраина                             с. Вознесенка; территория, прилегающая к земельному участку по вышеназванному адресу, площадью земель 53578 кв.м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Баткат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27 сентября 2023 г. в 09:00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: 11 октября 2023 г. в 17:00 по местному времени.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5:00Z</dcterms:created>
  <dc:creator>Анна</dc:creator>
  <dc:description/>
  <cp:keywords/>
  <dc:language>en-US</dc:language>
  <cp:lastModifiedBy>Земельный</cp:lastModifiedBy>
  <cp:lastPrinted>2022-11-30T16:31:00Z</cp:lastPrinted>
  <dcterms:modified xsi:type="dcterms:W3CDTF">2023-09-26T03:25:00Z</dcterms:modified>
  <cp:revision>2</cp:revision>
  <dc:subject/>
  <dc:title> </dc:title>
</cp:coreProperties>
</file>