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7.08.2023 г</w:t>
      </w:r>
    </w:p>
    <w:p>
      <w:pPr>
        <w:pStyle w:val="TextBody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МКУ «Администрация Шегарского района» в соответствии со статьей 39.42 Земельного кодекса Российской Федерации информирует о возможном установлении публичного сервитута с ООО «Томские электрические сети», в соответствии с описанием местоположения границ публичного сервитута, в целях размещение объектов электросетевого хозяйства, их неотъемлемых технологических частей, являющихся объектами местного значения, необходимых для организации электроподключения (технологического присоединения) к сетям инженерно-технического обеспечения (п. 1 ст. 39.37 Земельного Кодекса РФ) в отношении территории земель и земельного участка с кадастровым номером 70:16:0200002:313 (площадью 50 кв.м), расположенного по адресу: Российская Федерация, Томская область, Шегарский район, Баткатское сельское поселение, южная окраина                             с. Вознесенка; территория, прилегающая к земельному участку по вышеназванному адресу, площадью земель 53578 кв.м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знакомиться с ходатайством об установлении публичного сервитута и прилагаемым к  нему описанием местоположения границ публичного сервитута, подать заявление об учете прав на земельные участки можно по адресам: с. Мельниково, ул. Калинина, д.51, с. Мельниково, ул. Ленина, д.27, каб.3, телефон 8(38247)23054, на официальных сайтах Администрации Шегарского района и Администрации Баткатского сельского поселения.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лений: 08 августа 2023 г. в 09:00 по местному времен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та и время окончания приема заявлений: 22 августа 2023 г. в 17:00 по местному времен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0:00Z</dcterms:created>
  <dc:creator>Анна</dc:creator>
  <dc:description/>
  <cp:keywords/>
  <dc:language>en-US</dc:language>
  <cp:lastModifiedBy>Admin</cp:lastModifiedBy>
  <cp:lastPrinted>2022-11-30T16:31:00Z</cp:lastPrinted>
  <dcterms:modified xsi:type="dcterms:W3CDTF">2023-08-07T05:18:00Z</dcterms:modified>
  <cp:revision>5</cp:revision>
  <dc:subject/>
  <dc:title> </dc:title>
</cp:coreProperties>
</file>