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03.2023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ПАО «Газпром», в соответствии с описанием местоположения границ публичного сервитута, для проведения инженерных изысканий в целях подготовки документации по планировке территории, предусматривающей размещение линейного объекта федерального значения, проведение инженерных изысканий для строительства, реконструкции объекта, а также его неотъемлемых сооружени</w:t>
      </w:r>
      <w:r>
        <w:rPr>
          <w:bCs/>
          <w:color w:val="000000"/>
          <w:sz w:val="28"/>
          <w:szCs w:val="28"/>
        </w:rPr>
        <w:t xml:space="preserve">й по инвестиционному проекту «Система магистральных газопроводов «Восточная система газоснабжения». Участок «КС Володино – Иркутск»             </w:t>
      </w:r>
      <w:r>
        <w:rPr>
          <w:sz w:val="28"/>
          <w:szCs w:val="28"/>
        </w:rPr>
        <w:t>(п.5 ст.39.37 Земельного Кодекса РФ) в отношении земель и частей земельных участков, общей площадью 5688335 кв.м, с кадастровыми номерами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8"/>
          <w:szCs w:val="28"/>
        </w:rPr>
        <w:t>70:16:0000000:303/чзу1, расположенный по адресу: Российская Федерация, Томская область, Шегарский район, Шегарское лесничество, Шегарское участковое лесничество, урочище «Каргалинское», кварталы 1-73, 78-85, 88-94, 98, 100-104, 109-1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8"/>
          <w:szCs w:val="28"/>
        </w:rPr>
        <w:t>70:16:0000000:524/чзу1, расположенный по адресу: Российская Федерация, Томская область, Шегарский район, Шегарское лесничество, Шегарское участковое лесничество, урочище «Каргалинское», кварталы 4-6, 9-14, 16-21, 24-30, 38-44, 49-54, 59-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8"/>
          <w:szCs w:val="28"/>
        </w:rPr>
        <w:t>70:16:0300009:567/чзу1, расположенный по адресу: Российская Федерация, Томская область, Шегарский район, земельный участок расположен в северной части кадастрового квартала № 70:16:0300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8"/>
          <w:szCs w:val="28"/>
        </w:rPr>
        <w:t>70:16:0300009:581/чзу1, расположенный по адресу: Российская Федерация, Томская область, Шегарский район, земельный участок расположен в северной части кадастрового квартала № 70:16:0300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8"/>
          <w:szCs w:val="28"/>
        </w:rPr>
        <w:t>70:16:0300009:582/чзу1, расположенный по адресу: Российская Федерация, Томская область, Шегарский район, восточная окраина с. Новоильинка, 3615 метров по направлению на юго-во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8"/>
          <w:szCs w:val="28"/>
        </w:rPr>
        <w:t>70:16:0300009:584/чзу1, расположенный по адресу: Российская Федерация, Томская область, Шегарский район, восточная окраина с. Новоильинка, 4023 метров по направлению на северо-во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70:16:0300009:749/чзу, расположенный по адресу: Российская Федерация, Томская область, Шегар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70:16:0300009:ЗУ1, расположенная по адресу: Российская Федерация, Томская область, Шегар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70:16:0300010:ЗУ1, расположенная по адресу: Российская Федерация, Томская область, Шегарский райо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с. Мельниково, ул. Калинина, д.51, с. Мельниково, ул. Ленина, д.27, каб.3, телефон 8(38247)230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ата и время начала приема заявлений: 23 марта 2023 г. в 09:00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Дата и время окончания приема заявлений: 06 апреля 2023 г. в 17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40"/>
        </w:tabs>
        <w:ind w:left="1640" w:hanging="114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6:00Z</dcterms:created>
  <dc:creator>Анна</dc:creator>
  <dc:description/>
  <cp:keywords/>
  <dc:language>en-US</dc:language>
  <cp:lastModifiedBy>Земельный</cp:lastModifiedBy>
  <cp:lastPrinted>2023-03-22T15:52:00Z</cp:lastPrinted>
  <dcterms:modified xsi:type="dcterms:W3CDTF">2023-03-22T08:56:00Z</dcterms:modified>
  <cp:revision>2</cp:revision>
  <dc:subject/>
  <dc:title> </dc:title>
</cp:coreProperties>
</file>