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firstLine="567"/>
        <w:jc w:val="right"/>
        <w:rPr>
          <w:rFonts w:ascii="PT Astra Serif;Times New Roman" w:hAnsi="PT Astra Serif;Times New Roman" w:cs="Arial"/>
          <w:lang w:eastAsia="ru-RU"/>
        </w:rPr>
      </w:pPr>
      <w:r>
        <w:rPr>
          <w:rFonts w:cs="Arial" w:ascii="PT Astra Serif;Times New Roman" w:hAnsi="PT Astra Serif;Times New Roman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>
          <w:rFonts w:ascii="PT Astra Serif;Times New Roman" w:hAnsi="PT Astra Serif;Times New Roman" w:cs="Arial"/>
          <w:lang w:eastAsia="ru-RU"/>
        </w:rPr>
      </w:pPr>
      <w:r>
        <w:rPr>
          <w:rFonts w:cs="Arial" w:ascii="PT Astra Serif;Times New Roman" w:hAnsi="PT Astra Serif;Times New Roman"/>
          <w:lang w:eastAsia="ru-RU"/>
        </w:rPr>
        <w:t>к постановлению Администрации Шегар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>
          <w:rFonts w:ascii="PT Astra Serif;Times New Roman" w:hAnsi="PT Astra Serif;Times New Roman" w:cs="Arial"/>
          <w:lang w:eastAsia="ru-RU"/>
        </w:rPr>
      </w:pPr>
      <w:r>
        <w:rPr>
          <w:rFonts w:cs="Arial" w:ascii="PT Astra Serif;Times New Roman" w:hAnsi="PT Astra Serif;Times New Roman"/>
          <w:lang w:eastAsia="ru-RU"/>
        </w:rPr>
        <w:t xml:space="preserve">от </w:t>
      </w:r>
      <w:r>
        <w:rPr>
          <w:rFonts w:cs="Arial" w:ascii="PT Astra Serif;Times New Roman" w:hAnsi="PT Astra Serif;Times New Roman"/>
          <w:lang w:val="en-US" w:eastAsia="ru-RU"/>
        </w:rPr>
        <w:t>17</w:t>
      </w:r>
      <w:r>
        <w:rPr>
          <w:rFonts w:cs="Arial" w:ascii="PT Astra Serif;Times New Roman" w:hAnsi="PT Astra Serif;Times New Roman"/>
          <w:lang w:eastAsia="ru-RU"/>
        </w:rPr>
        <w:t>.06.2022 № 760</w:t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>
          <w:rFonts w:ascii="PT Astra Serif;Times New Roman" w:hAnsi="PT Astra Serif;Times New Roman" w:cs="Arial"/>
          <w:lang w:eastAsia="ru-RU"/>
        </w:rPr>
      </w:pPr>
      <w:r>
        <w:rPr>
          <w:rFonts w:cs="Arial" w:ascii="PT Astra Serif;Times New Roman" w:hAnsi="PT Astra Serif;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ПЛАН МЕРОПРИЯТИЙ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по реализации Стратегии социально-экономического развития  Муниципального  образования «Шегарский район» до 2030 год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59"/>
        <w:gridCol w:w="1843"/>
        <w:gridCol w:w="1559"/>
        <w:gridCol w:w="629"/>
        <w:gridCol w:w="567"/>
        <w:gridCol w:w="567"/>
        <w:gridCol w:w="567"/>
        <w:gridCol w:w="569"/>
        <w:gridCol w:w="567"/>
        <w:gridCol w:w="567"/>
        <w:gridCol w:w="567"/>
        <w:gridCol w:w="567"/>
        <w:gridCol w:w="2551"/>
        <w:gridCol w:w="1276"/>
        <w:gridCol w:w="1214"/>
      </w:tblGrid>
      <w:tr>
        <w:trPr>
          <w:trHeight w:val="8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п/п 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Наименование цели, задачи, мероприятия, ключевого соб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Содержание мероприятий (содержание мероприятия, взаимосвязь с иными мероприятиями стратег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Наименование показателя цели, задачи/ ожидаемого результата реализации мероприятия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 xml:space="preserve">Целевое значение показателя/ результата по годам реализации Стратеги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Источник финансо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го/ресурсного обеспечения (муниципальная программа, субсидии, субвенции за счет государственных программ, внебюджетные источники (программы субъектов естественных монополий, иные инвесторы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иные источники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Срок реализации (мероприяти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(год, квартал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тветственный исполнитель (органы местного самоуправления, субъекты естественных монополий и др.)</w:t>
            </w:r>
          </w:p>
        </w:tc>
      </w:tr>
      <w:tr>
        <w:trPr>
          <w:trHeight w:val="3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Этап реализации Стратег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I эта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(2022 г. - 2024 г.)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II эта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(2025 г. - 2030 г.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 xml:space="preserve">2023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6</w:t>
            </w:r>
            <w:r>
              <w:rPr>
                <w:rFonts w:cs="Arial" w:ascii="PT Astra Serif;Times New Roman" w:hAnsi="PT Astra Serif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30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sz w:val="18"/>
                <w:szCs w:val="18"/>
                <w:lang w:eastAsia="ru-RU"/>
              </w:rPr>
              <w:t>Цель № 1. Развитие экономической базы и привлечение дополнительных инвестиционных ресурсов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дача 1.1. Формирование условий для повышения эффективности деятельности существующих крупных сельскохозяйственных предприятий и активного привлечения инвестиций в развитие агропромышленного комплек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 xml:space="preserve">Участие глав КФХ в областной программе "Поддержка начинающих фермеров", участие граждан в получении грантов "Агростартап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 xml:space="preserve">Стимулирование развития производства молочной продукции в районе, поддержка сельскохозяйственных предприятий и фермерских хозяйств, расширяющих посевные площади и использующих элитное семеноводство, обновление парка сельскохозяйственной техники в сельскохозяйственных предприятиях и МФХ, укрепление кормовой базы, внедрение интенсивных технологий производства корм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Доля прибыльных сельскохозяйственных организаций в общем их числе, 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Федеральный бюджет, областной бюджет,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Первый заместитель Главы Шегарского района, отдел сельского хозяйства Администрации Шега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Стимулирование развития производства молочной продукции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Поддержка сельскохозяйственных предприятий и фермерских хозяйств, расширяющих посевные площади и использующих элитное семеноводство, обновление парка сельскохозяйственной техники в сельскохозяйственных предприятиях и МФХ, укрепление кормовой базы, внедрение интенсивных технологий производства кор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Индекс производства продукции сельского хозяйства в хозяйствах всех категорий (в сопоставимых ценах), в % к предыдущему год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Федеральный бюджет,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Первый заместитель Главы Шегарского района, отдел сельского хозяйства Администрации Шегарского района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дача 1.2. Создание условий для функционирования и развития малых форм хозяйствовани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1.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Реализация программы развития МФ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Предоставление субсидий на поддержку М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рестьянских фермерских хозяй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конец года), 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Федеральный бюджет, областной бюджет, частные инвестиции, внебю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Первый заместитель Главы Шегарского района, отдел сельского хозяйства Администрации Шегар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Поголовье КРС в МФХ (в ЛПХ и КФХ), всего 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 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 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 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 6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 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 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 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 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 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Федеральный бюджет, областной бюджет, частные инвестиции, внебю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Первый заместитель Главы Шегарского района, отдел сельского хозяйства Администрации Шегарского района</w:t>
            </w:r>
          </w:p>
        </w:tc>
      </w:tr>
      <w:tr>
        <w:trPr/>
        <w:tc>
          <w:tcPr>
            <w:tcW w:w="157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дача 1.3. Создать условия для развития промышленности и предпринимательств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беспечение условий и инструментов поддержки предприятий обрабатывающих производств Шегар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казание информационной и других видов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Индекс производства по виду экономической деятельности "Обрабатывающие производства" в сопоставимых ценах, % к пред. год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Федеральный бюджет, областной бюджет,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- Оказание финансовой, информационной, других видов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- Создание благоприятных условий и устранение барьеров для развития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Число малых и средних предприятий, включая микропредприятия (на конец года), 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униципальная программа «Развитие малого и среднего предпринимательства в  Шегар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7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дача 1.4. Создать условия для улучшения инвестиционного климата на территории  район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Создание условий для целевого привлечения инвесторов в новые и перспективные проекты, реализуемые и планируемые к реализации на территории Шегарского рай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Реализация инвестиционных проектов в отрасля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- сельское хозяйств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- нефтегазовый комплекс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-лесоперерабатывающий комплекс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- туриз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- минерально-сырьевой комплекс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-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Инвестиции в основной капитал  по крупным и средним предприятиям за счёт всех источников финансирования, млн. руб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бъем  инвестиций в основной капитал  (за исключением бюджетных  средств в расчете на 1 человека)  тыс. руб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sz w:val="18"/>
                <w:szCs w:val="18"/>
                <w:lang w:eastAsia="ru-RU"/>
              </w:rPr>
              <w:t>Цель  № 2. Создание благоприятных условий для  жизни и работы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дача 2.1. Развитие строительного комплекса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Развитие новых микрорайонов для ИЖС и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беспечение микрорайонов сетями инженер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Ввод  жилья, тыс. кв. м общей площад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бластной бюджет,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Привлечение застройщиков для строительства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Подготовка территории под застрой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бщая площадь жилых помещений, приходящаяся в среднем на одного жителя, всего кв. 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бластной бюджет,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дача 2.2. Развитие инженерной и коммунальной и транспортной  инфраструктуры района. Повышение качества предоставляемых населению услуг ЖК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Удовлетворение потребности    населения     в     перевозках     по  автомобильным дорогам  общего пользования местного значения Шегарского район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 xml:space="preserve">обеспечение безопасности  дорожного  движ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беспечение сохранности   автомобильных  дорог  общего  пользования   местного значения и искусственных сооружений на них, приоритетное выпол-нение на  них  работ  по реконструкции, содержанию  и   ремонту   в   целях   доведения   их транспортно-эксплуатационного      состояния      до норматив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Протяженность автодорог общего пользования местного значения, на конец года, к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- 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- с твердым покрыти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ind w:left="0" w:right="-54" w:hanging="0"/>
              <w:jc w:val="center"/>
              <w:rPr>
                <w:rFonts w:ascii="PT Astra Serif;Times New Roman" w:hAnsi="PT Astra Serif;Times New Roman" w:cs="Arial"/>
                <w:bCs/>
                <w:i w:val="false"/>
                <w:i w:val="false"/>
                <w:iCs w:val="false"/>
                <w:sz w:val="18"/>
                <w:szCs w:val="18"/>
                <w:u w:val="none"/>
                <w:lang w:eastAsia="ru-RU"/>
              </w:rPr>
            </w:pPr>
            <w:r>
              <w:rPr>
                <w:rFonts w:cs="Arial" w:ascii="PT Astra Serif;Times New Roman" w:hAnsi="PT Astra Serif;Times New Roman"/>
                <w:bCs/>
                <w:i w:val="false"/>
                <w:iCs w:val="false"/>
                <w:sz w:val="18"/>
                <w:szCs w:val="18"/>
                <w:u w:val="none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Cs/>
                <w:i/>
                <w:i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Cs/>
                <w:i/>
                <w:i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Cs/>
                <w:i/>
                <w:i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Cs/>
                <w:i/>
                <w:i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Cs/>
                <w:i/>
                <w:i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Cs/>
                <w:i/>
                <w:i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Cs/>
                <w:i/>
                <w:i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Cs/>
                <w:i/>
                <w:i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Cs/>
                <w:i/>
                <w:i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«Развитие автомобильных дорог общего поль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естного значения Шегарского района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Повышение качества предоставляемых населению услуг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Участие в государственных программах по развитию газ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Уровень газификации природным газом (сетевым, сжиженным) жилого фонда, 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59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u w:val="none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униципальная программа «Развитие газоснабжения на территории муниципального образования «Шегар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4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Развитие и модернизация коммунальной инфраструктуры в Шегарском районе, повышение уровня надежности, качества и эффективности работы коммуна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одернизация (обновление), создание (строительство, реконструкция) инженерной инфраструктуры коммунального комплекса Шега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Удельный вес общей площади жилого фонда, оборудованного водопроводом, 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 xml:space="preserve">Муниципальная программа «Развитие коммунальной инфраструктуры муниципального образования  «Шегарский район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дача 2.3. Обеспечение безопасности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Снижение уровня преступности и правонарушений, безопасность, соблюдение законности, снижение криминализации, защита всех форм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 xml:space="preserve">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,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 xml:space="preserve">снижение уровня заболеваемости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населения синдромом зависимости от наркотиков и алк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зарегистрированных правонарушений и преступлений, 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униципальная программа «Профилактика правонарушений и наркомании на территории Шега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Повышение безопасности граждан, сокращение количества лиц, погибших в результате  дорожно-транспортных происшествий, сокращение количества дорожно-транспортных происшествий с пострадавш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Совершенствование организации движения транспорта и пешеходов, в целях предупреждения  дорожно - транспортных происшествий на автомобильных дорогах Шегарского район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сокращение детского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количества ДТП на территории района, 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униципальная программа «Повышение безопасности дорожного движения на территории Шега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sz w:val="18"/>
                <w:szCs w:val="18"/>
                <w:lang w:eastAsia="ru-RU"/>
              </w:rPr>
              <w:t>Цель  № 3. Создание  условий для развития человеческого капитала  на всей территории района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дача 3.1. Повышение уровня доходов и занятости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Систематическая реализация мероприятий по содействию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беспечение рабочих мест для  временного трудоустройства молодежи и безработных граждан, проведение  оплачиваемых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регистрируемой безработицы, 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ГКУ ЦЗН Шега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3.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Информирование о положении на рынке труда, проведение ярмарок вакансий рабочих мест, профобучение безработ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списочная численность работников организаций (без субъектов малого предпринимательства), че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ГКУ ЦЗН Шегарского района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дача 3.2. Развитие системы здравоохранения в Шегарском райо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Развитие системы профилактики и диагностики заболеваний на ранних стад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 xml:space="preserve">Строительство ФАПов в Шегарском район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(2023 г. – в с. Гынгаз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эффициент естественного прироста населения на 1000 человек на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Федеральный бюджет,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Департамент здравоохранения Томской области (по согласованию), ОГАУЗ «ШРБ»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Реализация программы «Бюджетны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казание мер социальной поддержки специалистам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ность врачами (на 10 тыс. человек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Федеральный бюджет, областной бюджет, местный бюджет, частные инвестиции,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Департамент архитектуры и строительства Томской области (по согласованию), Администрация Шегарского района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дача 3.3. Развитие системы образования Шега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3.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Повышение эффективности и результативности системы образования МО «Шегар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рганизация предоставления, повышения качества и доступности дополнительного образования детей на территории МО «Шегарский район», способного обеспечить дальнейшую самореализацию личности, её профессиональное самоопре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детей в возрасте от 5 до 18 лет, обучающихся по дополнительным образовательным программам, в общей численности детей этого возраста, 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униципальная программа «Развитие образования в Шегар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КУ "Управление образова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3.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рганизация предоставления общедоступного и бесплатного дошкольного образования на территории МО «Шегарский район», повышение его доступности и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ность детей в возрасте 1-6 лет местами в дошкольных образовательных учреждениях, 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бластной бюджет,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КУ "Управление образования"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дача 3.4. Развитие культуры в Шегарском райо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3.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Повышение качества и доступности услуг в сфер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культуры через предоставление жителям Шегарского района доступных, разнообразных досуговых услуг, библиотечного, музейного обслуживания населения; обесп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птимальных условий для сохранения и представления культур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Создание условий для организации досуга, сохранения и  развития местного традиционного народного художествен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посещений культурно-массовых  мероприятий в культурно-досуговых учреждениях, 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униципальная программа «Развитие культуры Шега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Заместитель Главы Шегарского района по социальной сфере Администрации   Шегарского района,</w:t>
            </w:r>
            <w:r>
              <w:rPr/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отдел культуры, спорта, молодежной политики и туризма Администрации Шега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3.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рганизация библиотечного обслуживания населения, обеспечение сохранности библиотеч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посещений библиотек, 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0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46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3.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рганизация музейного обслуживания населения, обеспечение сохранности музей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посещений музея, 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дача 3.5. Развитие физической культуры и спорта и  реализация молодежной поли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 xml:space="preserve">Реализация национального проекта «Демография», регионального проекта «Спорт – норма жизни»: строительство малокомплектных комплексов ГТО в с. Монастырка, с. Трубачево, с. Каргала, с. Ворон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населения систематически занимающегося  физической культурой и спортом, 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униципальная программа «Развитие физической культуры, спорта и формирование здорового образа жизни населения Шега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меститель Главы Шегарского района по социальной сфере Администрации   Шегарского района, отдел культуры, спорта, молодежной политики и туризма Администрации Шега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3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Создание условий для успешной социализации и  самореализации молодежи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Гражданско-патриотическое воспитание и содействие самоорганизаци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 молодежи, вовлечённой в добровольческую (волонтёрскую) деятельность, че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униципальная программа «Развитие молодежной политики в муниципальном образовании «Шегар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sz w:val="18"/>
                <w:szCs w:val="18"/>
                <w:lang w:eastAsia="ru-RU"/>
              </w:rPr>
              <w:t>Цель № 4.  Рациональное использование природного капитала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дача 4.1.  Проведение мероприятий по  эффективному  использованию земельного фонда района, вовлечение в хозяйственный оборот минерально-сырьевых  ресурсов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Проведение работ по независимой оценке земельных участков, находящихся в   собственности МО «Шегар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Предоставление земельных участков без торгов и/или путем проведения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доходов от арендных платежей за землю в собственных доходах районного бюджета (%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Экономический отдел, 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 xml:space="preserve">Взаимодействие в рамках частного партне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Разработка Кулманского месторождения П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недропользователей минерально-сырьевых  ресурсов района, 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val="en-US" w:eastAsia="ru-RU"/>
              </w:rPr>
              <w:t>2022-20</w:t>
            </w: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дача 4.2. Формирование условий для организации и развития  туризма как доходной отрасли экономик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4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Содействие развитию туризма на территории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рганизация деятельности туристических объектов, используемых в целях туризм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коллективных средств размещения (ед.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Федеральный бюджет, областной бюджет, местный бюджет, частные инвестиции, внебю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меститель Главы Шегарского района по социальной сфере Администрации   Шегарского района, отдел культуры, спорта, молодежной политики и туризма Администрации Шега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4.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Проведение межмуниципального фестиваля-конкурса «Играй, гармонь любимая!», фестиваля Томской области «Народная рыба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проведённых  мероприятий событийного туризма на территории района, 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 xml:space="preserve">«Развитие туризма на территории Шегарского райо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дача 4.3. Развитие системы утилизации и переработки отх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Создание объектов обработки ТКО минимальной автоматизации, обработки ТКО контейнерного типа с применением ручного разбора ТКО в отдаленных селах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Строительство мусоросортировочного комплекса в с.Мельниково, установка контейнерных бунк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везено за год твердых коммунальных отходов (тыс. куб. м.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Федеральный бюджет, областной бюджет,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4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рганизация мер, направленных на снижение негативного воздействия отходов на окружающую среду, в рамках  гос. программы  "Обращение с отходами, в том числе с твёрдыми коммунальными отходами, на территории Том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- Приведение муниципальных полигонов твердых бытовых отходов в соответствие с действующим законодательством (в т.ч. разработка проектно-сметной документаци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- Обустройство (строительство)  мест (площадок) накопления твердых коммунальных отход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- Организация утилизации и захоронению твёрдых коммунальных отход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- Организация системы экологического образования, воспитания и формирования экологической культуры населения (организация и проведение экологических акций и др.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е (эксплуатационные) затраты на охрану окружающей среды, включая оплату услуг природоохранного назначения, млн.руб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бластной бюджет, 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3-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sz w:val="18"/>
                <w:szCs w:val="18"/>
                <w:lang w:eastAsia="ru-RU"/>
              </w:rPr>
              <w:t>Цель № 5.  Эффективная власть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дача 5.1. Формирование положительного имиджа района, активное использование методов и технологий муниципального маркетин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Повышение информационной открыт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Организация и проведение публичных слушаний, общественных обсуждений, собраний и конференций граждан по вопросам бюджетного направления и социально-экономического развит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населения деятельностью органов местного самоуправления муниципального района (процент от числа опрошенных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Администрация Шегарского района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дача 5.2. Повышение эффективного управления  муниципальными финансами и  муниципальным  имуществ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5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Эффективное управление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Повышение финансовой грамотности и развитие инициативного бюджетирования, повышение эффективности контрактной системы в сфере закупок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объем собственных доходов бюджета муниципального образования, млн. руб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Администрация Шега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5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Эффективное управление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Ведение Реестра муниципального имущества Шега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муниципальной собственности района,  млн. руб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Задача 5.3. Цифровизация муниципального 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5.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Внедрение системы управления на базе цифровых плат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Развитие информационного общества в Шегар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тижение «цифровой зрелости» ключевых отраслей экономики и социальной сферы, в том числе образования, муниципального управления, муниципального хозяйства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а, общественного транспорта, 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Администрация Шега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5.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 xml:space="preserve">Переход Администрации Шегарского района на использование отечественного офисного программн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документов, находящихся в электронном виде в системе электронного документооборота и делопроизводства Администрации Шегарского района, 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2022-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Управляющий делами Администрации Шегар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09" w:right="586" w:firstLine="237"/>
      <w:jc w:val="both"/>
      <w:outlineLvl w:val="0"/>
    </w:pPr>
    <w:rPr>
      <w:i/>
      <w:iCs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left="-142" w:right="-10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7:00Z</dcterms:created>
  <dc:creator>user</dc:creator>
  <dc:description/>
  <dc:language>en-US</dc:language>
  <cp:lastModifiedBy>Marina</cp:lastModifiedBy>
  <cp:lastPrinted>2022-05-26T10:30:00Z</cp:lastPrinted>
  <dcterms:modified xsi:type="dcterms:W3CDTF">2024-03-13T07:47:00Z</dcterms:modified>
  <cp:revision>2</cp:revision>
  <dc:subject/>
  <dc:title/>
</cp:coreProperties>
</file>