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2.02.2024</w:t>
        <w:tab/>
        <w:t xml:space="preserve">         № 163</w:t>
      </w:r>
    </w:p>
    <w:p>
      <w:pPr>
        <w:pStyle w:val="Normal2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ссмотрения и сопрово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нвестиционных проектов по принципу «одного окна» на территории 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Шегарский район»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В целях повышения эффективности реализации инвестиционных проектов, улучшения инвестиционного климата в муниципальном образовании «Шегарский район»,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1. Утвердить Порядок рассмотрения и сопровождения инвестиционных проектов по принципу «одного окна» на территории муниципального образования «Шегарский район» согласно приложению № 1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2. Определить экономический отдел Администрации Шегарского района уполномоченным органом по сопровождению инвестиционных проектов по принципу «одного окна» на территории муниципального образования «Шегарский район» (далее - Уполномоченный орган)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структурных подразделений Администрации Шегарского района в рамках своих полномочий обеспечить содействие в реализации инвестиционных проектов на территории муниципального образования «Шегарский район» в соответствии с настоящим Постановлением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3. Опубликовать настоящее постановление на  официальном сайте Шегарского района http://www. shegadm.ru в разделе «Экономика/ Инвестиции»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ычева И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8247)210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2.2024 № 1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сопровождения инвестиционных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инципу «одного окна»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Шега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</w:t>
        <w:tab/>
        <w:t xml:space="preserve">Порядок рассмотрения и сопровождения инвестиционных проектов по принципу «одного окна» на территории муниципального образования «Шегарский район» (далее – Порядок) устанавливает регламент взаимодействия Администрации Шегарского района (далее - Администрация), органов местного самоуправления поселений Шегарского района, организаций и предприятий района, а также индивидуальных предпринимателей, деятельность которых направлена на привлечение инвестиций в экономику Шегарского района, по сопровождению инвестиционных проект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Для целей настоящего Порядка применяются следующие термин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явка на сопровождение инвестиционного проекта</w:t>
      </w:r>
      <w:r>
        <w:rPr>
          <w:sz w:val="26"/>
          <w:szCs w:val="26"/>
        </w:rPr>
        <w:t xml:space="preserve">  (далее - Заявка) - информация о требуемом содействии по сопровождению инвестиционного проекта, сведения об инвестиционном проекте, представляемые инвестором, инициатором инвестиционного проекта, с изложением основных условий его реализации на территории Шегарского района, составленная по форме согласно приложению к настоящему Порядк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вестиционный проект</w:t>
      </w:r>
      <w:r>
        <w:rPr>
          <w:sz w:val="26"/>
          <w:szCs w:val="26"/>
        </w:rPr>
        <w:t xml:space="preserve">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Томской области и нормативными правовыми актами муниципального образования «Шегарский район» (далее - МО «Шегарский район»), а также описание практических действий по осуществлению инвестиций (бизнес-план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вестор</w:t>
      </w:r>
      <w:r>
        <w:rPr>
          <w:sz w:val="26"/>
          <w:szCs w:val="26"/>
        </w:rPr>
        <w:t xml:space="preserve"> – субъект инвестиционной деятельности, осуществляющий вложение денежных средств (собственных или привлеченных), ценных бумаг, иного имущества, в том числе имущественных прав, иных прав, имеющих денежную оценку, и осуществление практических действий в целях получения прибыли и (или) достижения иного полезного эффекта на территории Шегар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ициатор инвестиционного проекта</w:t>
      </w:r>
      <w:r>
        <w:rPr>
          <w:sz w:val="26"/>
          <w:szCs w:val="26"/>
        </w:rPr>
        <w:t xml:space="preserve"> – физическое или юридическое лицо, которое выступает с обоснованием необходимости и возможности реализации проекта на территории Шегар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вестиционная площадка</w:t>
      </w:r>
      <w:r>
        <w:rPr>
          <w:sz w:val="26"/>
          <w:szCs w:val="26"/>
        </w:rPr>
        <w:t xml:space="preserve"> – это материально-имущественные активы (земельные участки, объекты незавершенного строительства, свободные производственные мощности, целостные имущественные комплексы, находящиеся в государственной, муниципальной или частной собственности), которые предоставляются инвестору на правах аренды или приобретения в собственность для реализации инвестиционного прое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вестиционное соглашение</w:t>
      </w:r>
      <w:r>
        <w:rPr>
          <w:sz w:val="26"/>
          <w:szCs w:val="26"/>
        </w:rPr>
        <w:t xml:space="preserve"> – соглашение, заключаемое Администрацией с инвестором, устанавливающее объемы, направления и сроки реализации инвестиционного проекта, условия и порядок сопровождения инвестиционного проекта, а также права и обязанности сторон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уратор инвестиционного проекта</w:t>
      </w:r>
      <w:r>
        <w:rPr>
          <w:sz w:val="26"/>
          <w:szCs w:val="26"/>
        </w:rPr>
        <w:t xml:space="preserve"> – утвержденное постановлением Администрации должностное лицо, обеспечивающее сопровождение инвестиционного проекта;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аспорт инвестиционного проекта</w:t>
      </w:r>
      <w:r>
        <w:rPr>
          <w:sz w:val="26"/>
          <w:szCs w:val="26"/>
        </w:rPr>
        <w:t xml:space="preserve"> – краткая информация об инвестиционном проекте, представляемая инвестором проекта согласно установленной форме на русском язык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щественный Совет по улучшению инвестиционного климата и развитию предпринимательства при Главе Шегарского района</w:t>
      </w:r>
      <w:r>
        <w:rPr>
          <w:sz w:val="26"/>
          <w:szCs w:val="26"/>
        </w:rPr>
        <w:t xml:space="preserve">  (далее - Совет) - постоянно действующий координационный совещательный орган, созданный  постановлением Администрации Шегарского района от 04.06.2014 № 636 в целях улучшения инвестиционного климата в Шегарском районе, координации деятельности органов местного самоуправления МО «Шегарский район» с инвесторами и оказания содействия в реализации инвестиционных проектов на территории Шегар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провождение инвестиционного проекта</w:t>
      </w:r>
      <w:r>
        <w:rPr>
          <w:sz w:val="26"/>
          <w:szCs w:val="26"/>
        </w:rPr>
        <w:t xml:space="preserve"> – комплекс мероприятий, направленных на реализацию инвестиционного проекта на территории      МО «Шегарский район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убъекты инвестиционной деятельности</w:t>
      </w:r>
      <w:r>
        <w:rPr>
          <w:sz w:val="26"/>
          <w:szCs w:val="26"/>
        </w:rPr>
        <w:t xml:space="preserve"> – инвесторы, заказчики, подрядчики, пользователи объектов капитальных вложений и другие лица, поставленные на учет в налоговом органе по месту осуществления деятельности на территории Шегар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частники реализации Порядка</w:t>
      </w:r>
      <w:r>
        <w:rPr>
          <w:sz w:val="26"/>
          <w:szCs w:val="26"/>
        </w:rPr>
        <w:t xml:space="preserve"> – Администрация, стуктурные подразделения Администрации Шегарского района, организации, независимо от организационно-правовой формы, участвующие в реализации настоящего Поряд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полномоченный орган Администрации по сопровождению инвестиционных проектов по принципу «одного окна» на территории МО «Шегарский район»</w:t>
      </w:r>
      <w:r>
        <w:rPr>
          <w:sz w:val="26"/>
          <w:szCs w:val="26"/>
        </w:rPr>
        <w:t xml:space="preserve"> (далее – Уполномоченный орган) – структурное подразделение Администрации Шегарского района, за которым закреплена обязанность по организационно-техническому обеспечению деятельности Совета при проведении оценки инвестиционных проектов, координации в сфере инвестиционной деятельности, оказанию содействия улучшения инвестиционного климата на территории МО «Шегарский район», сопровождения реализации инвестиционных проектов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естр инвестиционных проектов муниципального образования</w:t>
      </w:r>
      <w:r>
        <w:rPr>
          <w:sz w:val="26"/>
          <w:szCs w:val="26"/>
        </w:rPr>
        <w:t xml:space="preserve">  (далее - Реестр) – перечень реализуемых (планируемых к реализации) на территории МО «Шегарский район» инвестиционных проектов, способствующих социально-экономическому развитию района. Представляет собой систематизированную информационную базу, содержащую в электронном виде сведения об инвестиционных проек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Формы сопровождения инвестиционных про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В целях реализации инвестиционных проектов на территории        МО «Шегарский район» Администрация осущест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рассмотрение обращений инвесторов на предмет экономической обоснованности реализации их инвестиционных проектов на территории МО «Шегарский район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онно-консультационное сопровождение инвестиционного прое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онное сопровождение инвестиционного проек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 Информационно-консультационное сопровождение инвестиционного проекта включает подготовку предложений и предоставление инвесторам и инициаторам инвестиционных проектов информации на безвозмездной основ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механизмам и возможным инструментам поддержки, на которые может претендовать инвестор, инициатор инвестиционного проекта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имеющимся на территории Шегарского района инвестиционным площадкам для реализации инвестиционного проек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реестру инвестиционных проектов Шегар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 социально-экономическом положении Шегар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б инвестиционных возможностях и инвестиционном потенциале Шегарского район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онное сопровождение инвестиционных проектов осуществляется в цел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дготовки соглашений о сотрудничестве между Администрацией и инвесторами, реализующими инвестиционные проекты на территории Шегар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уществления мер содействия в прохождении инвестором установленных законодательством Российской Федерации, Томской области, нормативными документами МО «Шегарский район» процедур и согласований, разрешений, необходимых для реализации инвестиционного прое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существление взаимодействия Администрации с субъектами инвестиционной деятельности в целях реализации и сопровождения инвестиционных проектов на территории МО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ля получения сопровождения инвестор, инициатор инвестиционного проекта обращается в Уполномоченный орган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Уполномоченном орган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именование – экономический отдел Администрации Шегар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рес – 636130, Томская область, Шегарский район, с.Мельниково, ул.Калинина, 51, кабинет 19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электронный адрес – </w:t>
      </w:r>
      <w:r>
        <w:rPr>
          <w:sz w:val="26"/>
          <w:szCs w:val="26"/>
          <w:lang w:val="en-US"/>
        </w:rPr>
        <w:t>sheg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konomi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лефон - (38247)21054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Состав документов к Заявке на получение сопровождения инвестиционного проекта, оформленной по форме согласно приложению № 1 к настоящему Порядк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редусмотренные Заявко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аспорт инвестиционного проекта по форме согласно приложению № 2 к настоящему Поряд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знес-план инвестиционного проект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зентацию инвестиционного проекта (по возможности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требования и условия для реализации инвестиционного проек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пии учредительных документов со всеми изменениями и дополнениями на момент обращ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пия свидетельства о государственной регистрации юридического лица или индивидуального предпринимателя, выданного органом Федеральной налоговой служб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пия свидетельства о постановке юридического лица на учет в налоговом органе, выданного органом Федеральной налоговой служб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  (либо выписка из Единого государственного реестра  индивидуальных предпринимателей) на момент подачи обращения или Заяв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токол (Решение или Приказ) об избрании (назначении)  исполнительного органа (руководителя) юридического лиц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всех исходных данных и расчетных величин, представленных инициатором инвестиционного проекта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ем для принятия решения о целесообразности (нецелесообразности) реализации и организационного сопровождения инвестиционного проекта является предоставление инициатором инвестиционного проекта обращения или Заявки, предоставленной в адрес Администрации в бумажном и электронном вид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При поступлении Заявки  Администрация в течение одного рабочего  дня с даты поступления регистрирует документы и направляет в Уполномоченный орган для предварительного рассмотрения инвестиционных проектов и подготовки заключения о целесообразности реализации инвестиционного проекта на территории муниципального образования «Шегарский рай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ое рассмотрение инвестиционных проектов представляет собой анализ материалов по представленному инвестором инвестиционному проекту, который необходим для обеспечения объективной оценки бюджетной и социальной эффективности инвестиционных проектов, а также целесообразности реализации инвестиционного проекта на территории      МО «Шегарский рай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5. При необходимости получения недостающей информации, предусмотренной Заявкой согласно пункту 3.2. настоящего Порядка, Уполномоченный орган  запрашивает данную информацию у Инвестора, инициатора инвестиционного проекта. В этом случае срок принятия решения продлевается на период получения необходимой информ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Заявка подлежит обязательной регистрации Уполномоченным органом в течение одного рабочего дня с даты ее поступления. В случае поступления Заявки после 16-00 часов текущего рабочего дня, а также в выходной или нерабочий праздничный день, то ее регистрация осуществляется в первый следующий за ними рабочий ден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7. Уполномоченный орган в течение одного рабочего дня с даты получения всех необходимых документов формирует предварительное  заключение об организационном сопровождении инвестиционного проекта или об отказе в организационном сопровождении инвестиционного прое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8. Предварительное положительное заключение принимается в случае соответствия инвестиционного проекта двум и более услов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бъем инвестиций не менее 1,0 млн.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бъем собственных средств инициатора инвестиционного проекта не менее 10% сметной стоимости проек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реализация инвестиционного проекта соответствует  приоритетам социально-экономического развития Шегар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 Уполномоченный орган в течение одного рабочего дня с даты принятия предварительного заключ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ожительного - направляет весь пакет документов  в электронном виде или копии пакета документов на бумажном носителе членам Совета, а также в адрес Главы поселения, на территории которого планируется к реализации инвестиционный проект, для предварительного рассмотр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рицательного – направляет официальный ответ в адрес инвестора, инициатора инвестиционного проекта об отказе в сопровождении инвестиционного проекта с указанием причи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0 Основанием для принятия предварительного отрицательного заключения является невыполнение двух и более условий, определенных пунктом 3.8. настоящего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1. Каждый член Совета в течение 5 рабочих дней с даты получения документов изучает представленные материалы по вопросам своей компетенции, и предоставляет в Уполномоченный  орган предварительное заключение о целесообразности реализации инвестиционного проекта на территории муниципального образования «Шегарский район» в печатном или электронном вид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более детального изучения представленных материалов члены Совета имеют право запрашивать дополнительные материалы, связанные с реализацией инвестиционного проекта, у инвестора, реализующего конкретный инвестиционный проект, органов Администрации, других организаций по вопросам, входящим в их компетенц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сроки рассмотрения исходных материалов продлеваются на период получения недостающей информ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2. Члены Совета в предварительном  заключении должны отражать оценку о целесообразности реализации инвестиционного проекта на территории Шегарского района. В рамках оценки инвестиционных проектов при решении вопросов, связанных с предоставлением земельных участков для реализации инвестиционных проектов в соответствии с действующим земельным законодательством, член Совета, к компетенции которого относится рассмотрение указанных вопросов, должен отразить  в предварительном заключении мнение о возможности реализации инвестиционного проекта на земельном участке, находящемся в муниципальной собственности либо на участке, право государственной собственности которого не разграничена, либо представить мотивированное обоснование невозможности реализации инвестиционного проекта на данном земельном участ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3. Оценка целесообразности инвестиционного проекта основывается на принципах разумности и экономической эффективности в соответствии с приоритетными направлениями инвестиционного развития и критериями оценки инвестиционной деятельности на территории МО «Шегарски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4. Критерии оценки инвестиционных проект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асс вредности выбросов (класс вредности предприятия) преимущественно не менее 4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овременных технологий,  оборуд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ъем инвестиций не менее 1,0 млн.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ъем собственных средств инициатора инвестиционного проекта не менее 10% от сметной стоимости проек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еализация инвестиционного проекта соответствует приоритетам социально-экономического развития муниципального образования «Шегарский район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декс эффективности инвестиционных вложений не менее 2 (отношение объема валового продукта к объему инвестици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окий показатель бюджетной эффективности (уровень налоговых поступлени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ок окупаемости преимущественно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мфортных, безопасных условий труда на предприят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устойчивых рынков сбы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ъем инвестиционных вложений на 1 кв.м площади земельного участка, на 1 работающег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решении социальных вопросов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5. Уполномоченный  орган обобщает поступившие от членов Совета предварительные  заключения и подготавливает в течение 3 рабочих дней со дня истечения срока, установленного п. 3.11. настоящего Порядка,  проект заключения о целесообразности реализации инвестиционного проекта на территории муниципального образования «Шегарский рай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аключении Уполномоченным органом отражаются 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МО «Шегарский район», а также указываются замечания, обозначенные членами Совета в предварительных заключениях, которые не были устранены инвестором в ходе подготовки инвестиционного проекта к рассмотрению на заседании Сов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6. Уполномоченный орган организует заседания Совета с предоставлением следующих материал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раткое технико-экономическое обоснование прое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редставленные Заявителем согласно пункту 3.2. настоящего Поряд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ая информация, связанная  с реализацией инвестиционного проек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заключение Уполномоченного органа о целесообразности реализации инвестиционного проекта на территории муниципального образования «Шегарский район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Совета вправе присутствовать представитель Заявите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7.Члены Совета рассматривают материалы по инвестиционному проекту, и принимают одно из следующих реш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реализация проекта целесообраз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ализация проекта нецелесообразн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8. Основаниями для отказа в реализации инвестиционного проекта на территории МО «Шегарский район» буду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вестором недостоверных свед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редоставление инвестором в полном объеме необходимых документов в соответствии с пунктом 3.2. настоящего Полож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есоответствие инвестиционного проекта приоритетным направлениям социально-экономического развития МО «Шегарский район», приоритетным критериям оценки инвестиционного прое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ое отрицательное заключение хотя бы одного члена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инвестора в стадии банкротства, ликвидации или реорганиз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9. В случае подтверждения целесообразности и экономической обоснованности инвестиционного проекта, Уполномоченный орган в течение 2-х рабочих дней со дня подписания протокола заседания Совета осуществляет подготовку проекта Постановления о реализации инвестиционного проекта на территории муниципального образования «Шегарский район» и назначении Куратора инвестиционного прое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0. На основании Постановления Куратор осуществляет подготовку Инвестиционного соглашения по форме согласно приложению №3 к настоящему Порядку в течение 2-х рабочих дней со дня подписания Постановления о реализации инвестиционного проекта на территории муниципального образования «Шегарский район» и назначении Куратора инвестиционного прое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1. Куратор осуществляет организационное сопровождение инвестиционного проекта с целью его окончательной реализации в соответствии с заключенным инвестиционным соглаш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ом окончания сопровождения инвестиционного проекта является совместное решение Куратора и инвестора (инициатора инвестиционного проекта) о прекращении работы в связи с завершением инвестиционного проекта или отсутствием необходимости его дальнейшей реализации, которое оформляется в письменном виде и передается в Уполномоченный орга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2. Уполномоченный орган в течение 3-х рабочих дней с даты получения данного совместного решения подготавливает проект постановления Администрации Шегарского района о прекращении сопровождения инвестиционного проекта и исключении его из Реест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3. Сведения об инвестиционных проектах, по которым приняты Постановления, включаются в Реестр и размещаются на соответствующих информационных ресурсах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4. На основании отрицательного решения Совета в течение 2-х рабочих дней после подписания протокола заседания Совета инвестиционный проект с выпиской из протокола возвращается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ость за достоверность сведений, предоставляемых в Уполномоченный орган, несет инвестор, инициатор инвестиционного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осуществляет ведение инвестиционных проектов в едином реестре, предусматривающем наличие общей базы данных проектов, регистрацию информации обо всех этапах взаимодействия с инвесторами инвестиционных проектов, возможность проведения анализа финансовых показателей, результаты взаимодействия субъектов инвестиционной деятельности с органами местного самоуправления муниципального образования «Шегарский район». Ведение реестра инвестиционных проектов осуществляется в порядке, установленном Администраци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ссмотрения и сопровождения инвестиционных проектов по принципу «одного окна» на территории муниципального образования «Шегар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сопровождение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Шега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1. Информация о требуемом содействии по сопровождению инвестиционного проекта с указанием конкретных действий и обос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именование инвестиционного проекта _____________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Краткое описание </w:t>
      </w:r>
      <w:r>
        <w:rPr>
          <w:rFonts w:eastAsia="Calibri"/>
          <w:sz w:val="26"/>
          <w:szCs w:val="26"/>
          <w:lang w:eastAsia="en-US"/>
        </w:rPr>
        <w:t>инвестиционного проекта (включая отраслевую принадлежность, цель реализации), место реализации     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раткое описание инновационной составляющей (при наличии) 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родукция (услуга), предполагаемая в рамках инвестиционного проекта,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ируемый объем, конкурентные преимущества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сновные показатели инвестиционного проекта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NPV (чистая приведенная стоимость проекта, млн. рубле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6.2. Объем собственных средств от сметной стоимости инвестиционного проекта_______________________________________________________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6.3. Количество создаваемых рабочих мест 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6.4. Планируемая выручка 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6.5. Период окупаемости 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6.6. Плановая мощность производства  (объем строительства, производства, предоставляемых услуг) 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6.7. IRR* (внутренняя норма доходности, %) 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6.8. Ставка дисконтирования (%)* 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9. Бюджетная эффективность проекта (налоговые поступления в бюдже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всех уровней за период 10 лет, млн. рублей)* 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Перечень объектов капитального строительства, создаваемых в рамках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естиционного проекта*: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7.1. Наименование 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 Стоимость объекта по источникам финансирования (федеральный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ональный, муниципальный бюджеты, собственные средств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3. Право собственности (федеральная, региональная, муниципальная, частная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иная) 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7.4. Наличие землеотвода _____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5. Наличие проектной документации, включая смету на строительств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7.6. Наличие положительного заключения государственной экспертизы проектной документации, включая смету на строительство, и результатов инженерных изысканий ____________________________________________________________;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8. Стадия реализации инвестиционного проекта (идея, ТЭО, бизнес-план, ПСД, финансирование капитальных затрат, иное)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9. Срок реализации инвестиционного проекта (в том числе сроки строительства и (или) реконструкции объектов капитальных вложений, сроки выхода на проектную мощность) _____________________________________________________________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10. Предприятия – партнеры (при наличии)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1. Потребность в земельном участке (га), помещении (кв. м)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69"/>
        <w:gridCol w:w="1699"/>
        <w:gridCol w:w="1699"/>
        <w:gridCol w:w="194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 зем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ка под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стоятельное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енн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упка/ аренд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ка и заказ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 сторонне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а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упк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товых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товых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енда готовых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ещений с правом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купа (указать срок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купа, после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рого приемлем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ход пр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ственности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Потребность и уровень обеспеченности инженерными коммуникациями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объемы потребления)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586"/>
        <w:gridCol w:w="151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аметры производст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рения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аметр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аметр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12.1. </w:t>
            </w:r>
            <w:r>
              <w:rPr>
                <w:rFonts w:eastAsia="TimesNewRoman,Bold;MS Mincho"/>
                <w:b/>
                <w:bCs/>
                <w:sz w:val="26"/>
                <w:szCs w:val="26"/>
                <w:lang w:eastAsia="en-US"/>
              </w:rPr>
              <w:t>Требования к земельному участ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нитарно-защитная з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 вредности выбросов/ Клacc вредности пред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12.2. </w:t>
            </w:r>
            <w:r>
              <w:rPr>
                <w:rFonts w:eastAsia="TimesNewRoman,Bold;MS Mincho"/>
                <w:b/>
                <w:bCs/>
                <w:sz w:val="26"/>
                <w:szCs w:val="26"/>
                <w:lang w:eastAsia="en-US"/>
              </w:rPr>
              <w:t>Требования к инженерной инфраструк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ребность в электроснабж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электроснаб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м³/ча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м³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м³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м³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питье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/с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/с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/с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питьев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на технологические нужды (максимальны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питьевое + технологические нужды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питье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снабжение питьевое +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отведение хозбытов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отведение технологическ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отведение хозбытовое + технологическое (максимальны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отведение хозбыто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отведение технологическ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отведение хозбытовое + технологическ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нализация дожд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³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12.3. </w:t>
            </w:r>
            <w:r>
              <w:rPr>
                <w:rFonts w:eastAsia="TimesNewRoman,Bold;MS Mincho"/>
                <w:b/>
                <w:bCs/>
                <w:sz w:val="26"/>
                <w:szCs w:val="26"/>
                <w:lang w:eastAsia="en-US"/>
              </w:rPr>
              <w:t>Требования к транспортной инфраструк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 сыр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ход готовой проду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автотранспортных средства вход/вы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С/су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уемый режим работы/число смен/количество дней в го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/д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енность персонала (в максимальную смену/общ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План-график выполнения мероприятий по сопровождению и реализац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а*: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Информация об инициаторе инвестиционного проекта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1. Наименовани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2. Контактные данные (юридический и почтовый адрес, телефон, факс, электронный почтовый адрес и т.п.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5. Информация об инвесторе (в случае если инвестор является юридическим лицом, индивидуальным предпринимателем)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1. Год создани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2. Текущая стадия развития (опыт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3. Кредитная истор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5.4. Контактная информация (в случае если инвестор не является инициатором инвестиционного проекта) руководителя и менеджера инвестиционного проект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писанием настоящей Заявки на реализацию инвестиционного проекта инициатор инвестиционного проекта (инвестор) выражает свое согласие на обработку, накопление, хранение, уточнение, использование, распространение уполномоченным органом данных проекта, а также размещение данной информации на официальном Интернет - сайте муниципального образования </w:t>
      </w:r>
      <w:r>
        <w:rPr>
          <w:sz w:val="26"/>
          <w:szCs w:val="26"/>
        </w:rPr>
        <w:t>«Шегарский район»</w:t>
      </w:r>
      <w:r>
        <w:rPr>
          <w:rFonts w:eastAsia="Calibri"/>
          <w:sz w:val="26"/>
          <w:szCs w:val="26"/>
          <w:lang w:eastAsia="en-US"/>
        </w:rPr>
        <w:t>, специализированном инвестиционном портале Томской области и иных сайтах для продвижения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ата заполнения: «__» __________ 20___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* - заполняется при наличии инфор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ссмотрения и сопровожд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ых проектов по принципу «одного окн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егар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вестиционного проекта (предложения)</w:t>
      </w:r>
      <w:r>
        <w:rPr>
          <w:sz w:val="26"/>
          <w:szCs w:val="26"/>
        </w:rPr>
        <w:t xml:space="preserve"> (*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– инициатора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/почтовый адрес организ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СВЕДЕНИЯ О ПРОЕКТЕ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экономическ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еализации проекта / расположения объекта </w:t>
              <w:br/>
              <w:t xml:space="preserve">инвестиц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стоимость проекта, в том числе: </w:t>
              <w:br/>
              <w:t xml:space="preserve">выполнено </w:t>
              <w:br/>
              <w:t xml:space="preserve">подлежит выполн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инвестиц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реализации инвестиционного предложения в год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ПРОЕКТА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ая характеристика проекта (создание нового производства, расширение существующих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нок сбы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ентные преимущества продукции/услуг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: </w:t>
              <w:br/>
              <w:t xml:space="preserve">в стоимостном выражении (выручка, прибыль и т.д.) в натуральном выражении (доля рынка, объем производимой продукции, загрузка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ец интеллекту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ПРОРАБОТАННОСТИ ИНВЕСТИЦИОННОГО ПРОЕКТА/ПРЕДЛОЖЕНИЯ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заклю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лощадки/основн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инженерно-хозяйственной инфрастру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бизнес-пл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исходно-разрешительной документ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ИНВЕСТОРУ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инвестиций: </w:t>
              <w:br/>
              <w:t xml:space="preserve">вхождение в уставной капитал действующей компании; </w:t>
              <w:br/>
              <w:t xml:space="preserve">создание новой организации; </w:t>
              <w:br/>
              <w:t xml:space="preserve">формирование объединения юридических лиц для совместн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ПОКАЗАТЕЛИ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окупаемости, месяце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PV, млн рублей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RR, 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Ь ПРОЕКТА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чих мест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аработанная плата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ое лицо по инвестиционному предлож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, веб-сай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ие на публикацию представленной информации и ее использование с целью оказания информационной и организационной поддержки разработчику предло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нициатора предлож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&lt;***&gt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&lt;*&gt; - Информация по разделам и подразделам обязательна при наличии бизнес-пла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&lt;**&gt; - При расчете NPV использовать ставку дисконтирования, равную ставке рефинансирования ЦБ РФ на дату представления заявки, увеличенной на 3 пун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&lt;***&gt; - Инициаторы – органы, структурные подразделения Администрации Шегарского района печать не ставя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7373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рядку рассмотрения и сопров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вестиционных проектов по принципу «одного окна»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Шега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04.65pt;mso-wrap-distance-left:9pt;mso-wrap-distance-right:0pt;mso-wrap-distance-top:0pt;mso-wrap-distance-bottom:0pt;margin-top:0.05pt;mso-position-vertical-relative:text;margin-left:21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/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рядку рассмотрения и сопрово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нвестиционных проектов по принципу «одного окна»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Шегарский рай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трудничестве при реализации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Шегар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.Мельниково                                                                           «__» __________20__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, именуемая в дальнейшем «Администрация», в лице Главы Шегарского района, действующего на основании Устава Шегарского района ____________________________________________ с одной стороны, и________________________________________________________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менуемое в дальнейшем «Инвестор», в лице  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     </w:t>
      </w:r>
      <w:r>
        <w:rPr/>
        <w:t>(указывается должность, Ф.И.О. руководителя организации Инвестора (Ф.И.О.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йствующего на  основании 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                       </w:t>
      </w:r>
      <w:r>
        <w:rPr/>
        <w:t>(указываются реквизиты соответствующего нормативного правового акта, довер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1. Предметом настоящего Соглашения является совместная деятельность Сторон по реализации на территории муниципального образования «Шегарский район» инвестиционного прое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</w:t>
      </w:r>
      <w:r>
        <w:rPr/>
        <w:t>(наименование про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мероприятий по сопровождению инвестиционного проекта  по принципу «одного окна»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 Инвестиционный проект предполагается вложение средств  Инвестора в размере __________________________________________________, которые будут способствовать    внедрению прогрессивных технологий и созданию новых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Мест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сновные направления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Основными направлениями взаимодействия Сторон по реализации инвестиционного проекта на территории муниципального образования «Шегарский район»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2.1. Реализация мероприятий, направленных на сопровождение инвестиционного проекта, привлечение инвестиций в экономику Шегар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Организация мониторинга и взаимного обмена информацией по реализации мероприятий, предусмотренных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лномочия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Администр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. Осуществляет контроль и координацию реализации инвестиционного проекта, а именно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в рамках своих полномочий содействие Инвестору в реализации Инвестиционного проек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 установленном законодательством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- предоставляет инвестору, заинтересованному в реализации собственного инвестиционного проекта на территории МО «Шегарский район»,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- предоставляет инвесторам, заинтересованным в реализации собственных инвестиционных проектов на территории муниципального образования «Шегарский район», сводную информацию в соответствии с их требованиями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, а также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, транспортных схемах, кадровом потенциале, природных ресур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- сопровождает инвестиционные проекты в вопросах взаимодействия с органами местного самоуправления поселений Шегарского района и субъектами инвести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ует переговоры, встречи, совещания, направленные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Совершает в рамках своих полномочий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 Инвестор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1. Осуществляет в Шегарском районе Инвестиционный проект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которого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роприятия, реализуемые в рамках Инвестиционного проекта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2. Привлекает для реализации Инвестиционного проекта подрядные организации, действующие на территории Томской области и Шегарского район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3. Реализует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3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в течение месяца после заключения Соглашения разрабатывает и представляет в Администрацию МО «Шегарский район» бизнес-план инвестиционного про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о ___________ приступает к реализации Инвестиционного проек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производит государственную регистрацию юридического лица или обособленного подразделения предприятия на территории МО «Шегарский  район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5856" w:leader="underscor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инвестиционного проекта организует дополнительно  ________  постоянных рабочих мест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влекает для реализации инвестиционного проекта трудовые ре</w:t>
        <w:softHyphen/>
        <w:t>сурсы из числа населения, проживающего на территории МО «Шегарский  район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квартально представляет необходимую информацию в Администрацию Шегарского района о ходе реализации инвестиционного проекта для мониторинг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завершает реализацию Инвестиционного проекта до __________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4. Обеспечивает своевременную уплату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5. Обеспечивает создание эффективных рабочих мест с заработной платой не ниже среднерайонного уровня и безопасными условиями тру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6. Принимает меры, направленные на уменьшение негативного воздействия на окружающую сре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7. Принимает участие в программах социально-экономического развития муниципального образования «Шегарский район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фиденциаль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Любая информация о финансовом положении Сторон и условиях настоящего Соглашения, а также договоров с третьими лицами, участвующими в реализации инвестиционного проект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 Бизнес-план Инвестиционного проекта является неотъемлемой частью настоящего Соглашения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Реквизиты и подпис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екту постановления Администрации Шега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б утверждении Порядка рассмотрения и сопровождения инвестиционных проектов по принципу «одного окна» на территории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название про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лен </w:t>
      </w:r>
      <w:r>
        <w:rPr>
          <w:sz w:val="24"/>
          <w:szCs w:val="24"/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701"/>
        <w:gridCol w:w="1414"/>
        <w:gridCol w:w="1322"/>
      </w:tblGrid>
      <w:tr>
        <w:trPr>
          <w:trHeight w:val="10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.Бог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а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Прище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е</w:t>
            </w:r>
          </w:p>
        </w:tc>
      </w:tr>
      <w:tr>
        <w:trPr>
          <w:trHeight w:val="6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олов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И.Б.Сы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/>
        <w:t>2-10-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4:00Z</dcterms:created>
  <dc:creator>Анна</dc:creator>
  <dc:description/>
  <cp:keywords/>
  <dc:language>en-US</dc:language>
  <cp:lastModifiedBy>1</cp:lastModifiedBy>
  <cp:lastPrinted>2024-02-16T11:06:00Z</cp:lastPrinted>
  <dcterms:modified xsi:type="dcterms:W3CDTF">2024-02-28T02:13:00Z</dcterms:modified>
  <cp:revision>45</cp:revision>
  <dc:subject/>
  <dc:title> </dc:title>
</cp:coreProperties>
</file>