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13.02.2024 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uppressAutoHyphens w:val="true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suppressAutoHyphens w:val="tru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МКУ «Администрация Шегарского района» извещает о намерении предоставить земельные участки по адресам:</w:t>
      </w:r>
    </w:p>
    <w:p>
      <w:pPr>
        <w:pStyle w:val="TextBody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 xml:space="preserve">- Российская Федерация, </w:t>
      </w:r>
      <w:r>
        <w:rPr>
          <w:spacing w:val="-15"/>
          <w:szCs w:val="28"/>
        </w:rPr>
        <w:t xml:space="preserve">Томская область, муниципальный район Шегарский, сельское поселение Шегарское, село Мельниково, улица Учебная, земельный участок 2Б, </w:t>
      </w:r>
      <w:r>
        <w:rPr>
          <w:szCs w:val="28"/>
        </w:rPr>
        <w:t>из земель населенных пунктов, площадью 221 кв.м, для ведения личного подсобного хозяйства в аренду;</w:t>
      </w:r>
    </w:p>
    <w:p>
      <w:pPr>
        <w:pStyle w:val="TextBody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 xml:space="preserve">- Российская Федерация, </w:t>
      </w:r>
      <w:r>
        <w:rPr>
          <w:spacing w:val="-15"/>
          <w:szCs w:val="28"/>
        </w:rPr>
        <w:t>Томская область, муниципальный район Шегарский, сельское поселение Побединское, поселок Победа, улица Коммунистическая, земельный участок 81/1,</w:t>
      </w:r>
      <w:r>
        <w:rPr>
          <w:szCs w:val="28"/>
        </w:rPr>
        <w:t xml:space="preserve"> из земель населенных пунктов, площадью 202 кв.м, для ведения личного подсобного хозяйства в собственность за пла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ления о намерении участвовать в аукционе по продаже или в аукционе на право заключения договора аренды от общественности принимаются в письменном виде в течение 30 дней со дня опубликования данного извещения и ознакомление со схемой расположения по адресу:                      с. Мельниково, ул. Калинина, 51, телефон 8(38247)23054.</w:t>
      </w:r>
    </w:p>
    <w:p>
      <w:pPr>
        <w:pStyle w:val="Footer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6" w:gutter="0" w:header="0" w:top="71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Normal1">
    <w:name w:val="Normal Знак"/>
    <w:basedOn w:val="Style13"/>
    <w:qFormat/>
    <w:rPr>
      <w:rFonts w:ascii="Times New Roman" w:hAnsi="Times New Roman" w:eastAsia="Times New Roman" w:cs="Times New Roman"/>
      <w:lang w:val="ru-RU" w:bidi="ar-SA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7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7:11:00Z</dcterms:created>
  <dc:creator>Анна</dc:creator>
  <dc:description/>
  <cp:keywords/>
  <dc:language>en-US</dc:language>
  <cp:lastModifiedBy>Kab</cp:lastModifiedBy>
  <cp:lastPrinted>2024-02-13T15:18:00Z</cp:lastPrinted>
  <dcterms:modified xsi:type="dcterms:W3CDTF">2024-02-15T03:55:00Z</dcterms:modified>
  <cp:revision>9</cp:revision>
  <dc:subject/>
  <dc:title> </dc:title>
</cp:coreProperties>
</file>