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 xml:space="preserve">«МКУ «Администрация Шегарского района» извещает о намерении предоставить в аренду земельный участок по адресу: Российская Федерация, </w:t>
      </w:r>
      <w:r>
        <w:rPr>
          <w:spacing w:val="-15"/>
          <w:szCs w:val="28"/>
        </w:rPr>
        <w:t>Томская область, муниципальный район Шегарский, деревня Нащеково, Агрогородок, улица Центральная, земельный участок, 2 В</w:t>
      </w:r>
      <w:r>
        <w:rPr>
          <w:szCs w:val="28"/>
        </w:rPr>
        <w:t>, из земель населенных пунктов, площадью 300 кв.м, с кадастровым номером 70:16:0200015:390, для ведения личного подсоб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я о намерении участвовать в аукционе по продаже или в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                    с. Мельниково, ул. Калинина, 51, телефон 8(38247)23054»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38:00Z</dcterms:created>
  <dc:creator>Анна</dc:creator>
  <dc:description/>
  <cp:keywords/>
  <dc:language>en-US</dc:language>
  <cp:lastModifiedBy>Земельный</cp:lastModifiedBy>
  <cp:lastPrinted>2023-04-24T12:15:00Z</cp:lastPrinted>
  <dcterms:modified xsi:type="dcterms:W3CDTF">2023-04-27T03:38:00Z</dcterms:modified>
  <cp:revision>3</cp:revision>
  <dc:subject/>
  <dc:title> </dc:title>
</cp:coreProperties>
</file>