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ДУМА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 е ш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12. 2017</w:t>
        <w:tab/>
        <w:t xml:space="preserve">  № 222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квалификационных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замещения должностей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9 Федерального закона от 2 марта 2007 года № 25-ФЗ «О муниципальной службе в Российской Федерации», ст. 5 Закона Томской области от 11 сентября 2007 года №198-ОЗ «О муниципальной службе в Томской област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квалификационные требования к уровню профессионального образования, к стажу муниципальной службы или работы по специальности, направлению подготовки для замещения должностей муниципальной службы согласно приложению к настоящему реш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подлежит официальному опубликованию в районной газете «Шегарский вестник» и размещению на официальном сайте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                                                                                  Л.И. Нистерю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             В.Ф. Маргер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Думы Шегарского района от 26.12.2017  № 2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ровню профессион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тажу муниципальной службы или работы по специаль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правлению подготовки для замещения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становить квалификационные требованияк уровню профессионального образования, к стажу муниципальной службы или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мещения высших должностей муниципальной службы - наличие высшего образования не ниже уровня специалитета, магистратуры и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мещения главных должностей муниципальной службы -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мещения ведущих должностей муниципальной службы -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мещения старших должностей муниципальной службы, соотноси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4</w:t>
        </w:r>
      </w:hyperlink>
      <w:r>
        <w:rPr>
          <w:rFonts w:cs="Times New Roman" w:ascii="Times New Roman" w:hAnsi="Times New Roman"/>
          <w:sz w:val="26"/>
          <w:szCs w:val="26"/>
        </w:rPr>
        <w:t>Закона Томской области от 11 сентября 2007 года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 - наличие высшего образования, без предъявления требований к стажу муниципальной службы или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мещения старших должностей муниципальной службы, соотноси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Томской области от 11 сентября 2007 года №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, без предъявления требований к стажу муниципальной службы или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мещения младших должностей муниципальной службы - наличие профессионального образования, без предъявления требований к стажу муниципальной службы или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F2426B876A973141E174B149A22A3B123627EFBDFAA517E5B3C8261D094B61E0B66043B840BD0AvDU5I" TargetMode="External"/><Relationship Id="rId4" Type="http://schemas.openxmlformats.org/officeDocument/2006/relationships/hyperlink" Target="consultantplus://offline/ref=69F2426B876A973141E174B149A22A3B123627EFBDFAA517E5B3C8261D094B61E0B66043B840BD0AvDU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7:00Z</dcterms:created>
  <dc:creator>sergeevatv</dc:creator>
  <dc:description/>
  <dc:language>en-US</dc:language>
  <cp:lastModifiedBy>Marina</cp:lastModifiedBy>
  <cp:lastPrinted>2017-12-29T10:50:00Z</cp:lastPrinted>
  <dcterms:modified xsi:type="dcterms:W3CDTF">2024-03-27T07:57:00Z</dcterms:modified>
  <cp:revision>2</cp:revision>
  <dc:subject/>
  <dc:title/>
</cp:coreProperties>
</file>