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drawing>
          <wp:inline distT="0" distB="0" distL="0" distR="0">
            <wp:extent cx="572770" cy="79502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ЕГА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08.05. 2018                                                                                                                           № 233 </w:t>
      </w:r>
    </w:p>
    <w:p>
      <w:pPr>
        <w:pStyle w:val="Normal"/>
        <w:jc w:val="center"/>
        <w:rPr/>
      </w:pPr>
      <w:r>
        <w:rPr/>
        <w:t>с. Мельниково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распоряж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04.07.2017 № 287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связи со штатными изменениям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Я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>Внести в распоряжени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 04.07.2017 № 287 «О конкурсной комиссии администрации Шегарского района по проведению конкурсов на замещение вакантных должностей ведущей и старшей групп должностей муниципальной службы администрации Шегарского района, а также на включение  в кадровый резерв муниципальной службы администрации Шегарского района для замещений указанных должностей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ледующие изменения: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>-  Приложение № 1читать в новой редакции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                         </w:t>
        <w:tab/>
        <w:tab/>
        <w:t xml:space="preserve">                                          В.Ф. Маргер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Г.А. Батури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7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аспоряж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от  08.05.2018  № 2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аспоряжению администр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04.07.2017  № 28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нкурсной комиссии администрации Шегарск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проведению конкурсов на замещение вакантных должносте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едущей и старшей групп должностей муниципальной службы администрации Шегарского района, а также на включение  в кадровый резерв муниципальной службы администрации Шегарского района для замещений указанных должносте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40"/>
        <w:gridCol w:w="5896"/>
      </w:tblGrid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дан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ий Борис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Шегарского района - председатель комисс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век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Никола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й делами - заместитель председателя комисс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куло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ил Васил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Шегарского района по вопросам жизнеобеспечения и безопасно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ыче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ий Борис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Шегарского района по социальной сфере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турин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Александ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по кадровой работе - секретарь комисс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яде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Геннад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КУ «Управление финансов администрации Шегарского района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ешкун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ет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КУ «Отдел образования администрации Шегарского района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также руководитель структурного подразделения администрации Шегарского района, в штате которого находится должность муниципальной службы, на замещение которой либо на включение в кадровый резерв на замещение которой проводится конкур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ременного отсутствия председателя комиссии его функции осуществляет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ременного отсутствия заместителя председателя комиссии, секретаря комиссии, а также кого-либо из иных членов комиссии функции отсутствующего члена комиссии осуществляет лицо, исполняющее его должностные обязанности, которое на время исполнения указанных обязанностей входит в состав коми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4:24:00Z</dcterms:created>
  <dc:creator>Мария Васильевна</dc:creator>
  <dc:description/>
  <cp:keywords/>
  <dc:language>en-US</dc:language>
  <cp:lastModifiedBy>Батурина</cp:lastModifiedBy>
  <cp:lastPrinted>2018-08-27T12:01:00Z</cp:lastPrinted>
  <dcterms:modified xsi:type="dcterms:W3CDTF">2018-08-27T06:01:00Z</dcterms:modified>
  <cp:revision>41</cp:revision>
  <dc:subject/>
  <dc:title> </dc:title>
</cp:coreProperties>
</file>