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drawing>
          <wp:inline distT="0" distB="0" distL="0" distR="0">
            <wp:extent cx="572770" cy="7950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04.07. 2017                                                                                                                № 287 </w:t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конкурсной комиссии администрации Шегар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проведению конкурсов на замещение вакантных должност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едущей и старшей групп должностей муниципальной службы администрации Шегарского района, а также на включение  в кадровый резерв муниципальной службы администрации Шегарского района для замещений указанных долж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1 статьи 17 Закона РФ от 02.03.2007 № 25-ФЗ «О муниципальной службе в Российской Федерации», разделом 3 Порядка проведения конкурса на замещение вакантной должности муниципальной службы в муниципальном образовании «Шегарский район», утвержденным решением Думы Шегарского района от 13.10.2015 № 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Я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разовать   конкурсную   комиссию   администрации   Шегарского  район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проведению конкурсов на замещение вакантных должностей  ведущей и старшей групп должностей муниципальной службы администрации Шегарского района, а также на включение  в кадровый резерв муниципальной службы администрации Шегарского района для замещений указанных должностей согласно приложению № 1 к настоящему распоряжению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дить порядок  работы  конкурсной  комиссии согласно прилож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 к настоящему распоря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</w:t>
        <w:tab/>
        <w:tab/>
        <w:t xml:space="preserve">                                          В.Ф. Марг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Г.А. Батур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7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распоряж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04.07. 2017  № 28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курсной комиссии администрации Шегар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оведению конкурсов на замещение вакантных должнос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едущей и старшей групп должностей муниципальной службы администрации Шегарского района, а также на включение  в кадровый резерв муниципальной службы администрации Шегарского района для замещений указанных должност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"/>
        <w:gridCol w:w="5896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ол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Пет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Шегарского района - 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к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- заместитель председателя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ул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Васи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Шегарского района по вопросам жизнеобеспечения и безопасно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ыче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Борис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Шегарского района по социальной сфер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ур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кадровой работе - секретар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яд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Геннад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Управление финансов администрации Шегарского район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ир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аси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Отдел образования администрации Шегарского района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руководитель структурного подразделения администрации Шегарского района, в штате которого находится должность муниципальной службы, на замещение которой либо на включение в кадровый резерв на замещение которой проводится конкур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ременного отсутствия председателя комиссии его функции осуществл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ременного отсутствия заместителя председателя комиссии, секретаря комиссии, а также кого-либо из иных членов комиссии функции отсутствующего члена комиссии осуществляет лицо, исполняющее его должностные обязанности, которое на время исполнения указанных обязанностей входит в состав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распоряж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04.07. 2017  № 28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ы конкурсной комиссии администрации Шегар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оведению конкурсов на замещение вакантных должнос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едущей и старшей групп должностей муниципальной службы администрации Шегарского района, а также на включение  в кадровый резерв муниципальной службы администрации Шегарского района для замещений указанных должносте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ий Порядок определяет порядок и сроки работы конкурсно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иссии администрации Шегарского района по проведению конкурсов на замещение вакантных должностей ведущей и старшей групп должностей муниципальной службы администрации Шегарского района, а также на включение  в кадровый резерв муниципальной службы администрации Шегарского района для замещений указанных должностей.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первом этапе конкурса комиссия принимает решение о недопущ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а к участию в конкурсе в случае наличия оснований, указанных в </w:t>
      </w:r>
      <w:hyperlink r:id="rId3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Порядка проведения конкурса на замещение вакантной должности муниципальной службы в муниципальном образовании «Шегарский район», утвержденного решением Думы Шегарского района от 13.10.2015 № 14, далее – Поряд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торой этап конкурса проводится комиссией и заключается в оцен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го уровня претендентов на замещение вакантных должностей муниципальной службы в Администрации Шегарского района, а также на включение в кадровый резерв муниципальной службы администрации Шегарского района для замещения указанных должностей, их соответствия квалификационным требованиям к этой долж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еседование проводится конкурсной комиссией индивидуально 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ждым претендентом на замещение вакантной должности муниципальной службы в форме свободной беседы, в ходе которой члены конкурсной комиссии задают претенденту вопросы по направлениям оценки, указанным в пункте 3 настоящего Порядка. В ходе собеседования претенденту дается слово для представления конкурсной комиссии своей кандидатур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конкурсной комиссией профессиональных и личностных качеств </w:t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ов осуществляется исходя из критериев (не более 3 баллов за каждый), содержащихся в приложении к настоящему Порядк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оценки уровня знаний законодательства об организации мест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оуправления в Российской Федерации и муниципальных правовых актов муниципального образования «Шегарский район» члены конкурсной комиссии задают каждому претенденту на замещение вакантной должности муниципальной службы 10 вопросов. За каждый правильный ответ претенденту присваивается 1 балл. Максимальная оценка не может превышать 10 балл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 решения конкурсной комиссии принимаются в рамках про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нкурсной комиссии и оформляются протоколом, который подписывается председателем, секретарем и членами комиссии, принявшими участие в заседан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балл, который может быть выставлен каждым член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ной комиссии претенденту на замещение вакантной должности муниципальной службы, по результатам конкурсных процедур, предусмотренных настоящим Порядком, составляет 40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выставленных оценок определяется средний бал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Гражданин  вправе  обжаловать  решение  конкурсной  комиссии  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ответствии с законодательством Российской Федерации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 принятие необоснованных решений члены конкурсной комиссии несу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к  порядку рабо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конкурсной комиссии администрации Шегарск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о проведению конкурсов на замещение вакантных должносте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ведущей и старшей групп должностей муниципальной службы администрации Шегарского района, а также на включение  в кадровый резерв муниципальной службы администрации Шегарского района для замещений указанных должносте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ОНАЛЬНЫХ И ЛИЧНОСТНЫХ КАЧЕСТВ ПРЕТЕНДЕНТ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98"/>
        <w:gridCol w:w="5288"/>
        <w:gridCol w:w="106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(технический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 представляет суть работы: видит цель, предмет, результат и сред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дает развитыми навыками в сфере современного управ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ориентацию на постоянное повышение своего профессионального, образовательного и культурного уровня, открытость к ново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убеждения, умеет подталкивать к осознанию и согласи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т и реализует инициативы, позволяющие достичь более амбициозных ц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устанавливать и поддерживать отношения сотрудничества с ключевыми людьми внутри и вне организ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е мышлени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дает способностью предвидеть возможные варианты развития ситуации и возникающие проблем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планировать свою деятельность с учетом будущих потребностей организ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ет этическую сторону рассматриваемого вопроса при принятии управленческих реш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нормы деловой этики и придерживается их в своей 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объем своей ответ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ся защитить репутацию своего подразделения, организации и региона при возникновении конфликтных ситу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ориентац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ет долгосрочные интересы жителей своего региона при принятии управленческих реш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социальные нужды своего трудового коллектива, готов их отстаивать перед руководств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язывает задачи своего подразделения и организации с развитием своего региона и государ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быстро найти необходимую информаци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ет тенденции и делает выво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перативно скорректировать свои действия, внести изменения в первоначальный пл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, креативность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ит разные варианты достижения результа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тличить "новые" решения (подходы) от "старых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ирует много ид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результат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 формулирует ожидаемый результат собственной деятельности и деятельности своих подчиненны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, что оценка его успеха и успеха других зависит от достигнутого результата, а не от количества приложенных усил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задачу, видит, что необходимо и чего не хватает для выполнения рабо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у оценивает по критериям эффектив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контроль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создавать алгоритмы рабочего процесс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координировать выполнение работы и контролировать ход реализации задач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проявить требовательность к своим подчиненным для обеспечения намеченного результа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переговор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 для предложений, принимает и развивает точку зрения друг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регулировать эмоциональное состояние во время переговор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ет вопросы, выясняющие именно ту информацию, которую нужно было получит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ет предло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ует с учетом полученной информ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ывает интересы, устраняя противореч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члена комиссии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1937569CB36EDCB0A3B8AD1CF590FEA642792BCEA27E30E1255B393B442B8409B8533DBA5BDA861ER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24:00Z</dcterms:created>
  <dc:creator>Мария Васильевна</dc:creator>
  <dc:description/>
  <cp:keywords/>
  <dc:language>en-US</dc:language>
  <cp:lastModifiedBy>Батурина</cp:lastModifiedBy>
  <cp:lastPrinted>2017-07-03T16:17:00Z</cp:lastPrinted>
  <dcterms:modified xsi:type="dcterms:W3CDTF">2017-07-04T03:03:00Z</dcterms:modified>
  <cp:revision>38</cp:revision>
  <dc:subject/>
  <dc:title> </dc:title>
</cp:coreProperties>
</file>