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  <w:t>«30» 03. 2012</w:t>
        <w:tab/>
        <w:t>№  108-к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right="-5" w:hanging="0"/>
        <w:rPr>
          <w:sz w:val="28"/>
        </w:rPr>
      </w:pPr>
      <w:r>
        <w:rPr>
          <w:sz w:val="28"/>
        </w:rPr>
        <w:t>Распоряжение Главы Администрации Шегарского района от 30.03.2012 № 108-к «О Комиссии Шегарского района по формированию и подготовке резерва управленческих кадров»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right="4961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целях формирования  и эффективного использования резерва управленческих кадров в Шегарском районе и в соответствии с Указом Президента Российской Федерации от 25 августа 2008 года № 1252 «О Комиссии при Президенте Российской Федерации по формированию и подготовке резерва управленческих кадров», распоряжением Губернатора Томской области от 31 октября 2008 года № 341-р «О Комиссии Томской области по формированию и подготовке резерва управленческих кадров»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/>
      </w:pPr>
      <w:r>
        <w:rPr>
          <w:b/>
          <w:sz w:val="28"/>
        </w:rPr>
        <w:t>О Б Я З Ы В А Ю 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Образовать Комиссию Шегарского района по формированию и подготовке резерва управленческих кадров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твердить прилагаемые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ожение о Комиссии Шегарского района по формированию и подготовке резерва управленческих кадров (приложение 1)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 Комиссии Шегарского района по формированию и подготовке резерва управленческих кадров (приложение 2)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лан по формированию резерва управленческих кадров в Шегарском районе (приложение 3)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за исполнением настоящего распоряжения возложить на управляющего делами Администрации Шегарского района Извекову Е.Н..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  <w:t>Глава Шегарского района                                                               В.Г. Емельянов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оловьева Л.А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7-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иложение № 1  к распоряжению Главы Шегарского район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«___»_______2012 №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Шегарского района по формированию и подготовке резерва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омиссия по формированию и подготовке резерва управленческих кадров Шегарского района (далее – Комиссия) является совещательным органом и действует на 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ами Томской области, постановлениями и распоряжениями Губернатора Томской области,  правовыми актами Шегар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сновными задачами 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иск и отбор кандидатов на выдвижение в управленческий резерв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. подготовка предложений Главе Шегарского района по выдвижению кандидатов в управленческий резерв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одготовка и переподготовка лиц, включенных в резерв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иссия  для решения возложенных на нее задач имеет право в соответствии 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запрашивать и получать в установленном порядке необходимую информацию от органов местного самоуправления и организаций различны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глашать на свои заседания представителей органов местного самоуправления и организаций различны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ация деятельност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Комиссия состоит из председателя, заместителя председателя, секретаря и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едседатель комиссии: определяет место и время проведения заседаний Комиссии, а также их повестку дня; председательствует на заседаниях Комиссии; дает поручения члена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секретарем Комиссии является специалист, ответственный за ведение кадровой работы в Администрации Шегарского района. Секретарь Комиссии: обеспечивает подготовку проектов планов работы Комиссии, составляет повестку дня очередного заседания, обеспечивает их необходимыми справочно-информационными материалами; оформляет протоколы заседаний Комиссии; контролирует исполнение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члены комиссии принимают участие в ее работе на общественных начал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Организационно-техническое, методическое и правовое обеспечение деятельности комиссии осуществляется силами и средствами Администрации Шега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рядок работ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седания Комиссии проводятся по мере необходимости, но не реже 1 раза в квартал. Заседания Комиссии считается правомочным, если на нем присутствует не менее половины от общего числа ее членов. Заседания Комиссии проводит председатель Комиссии, а в его отсутствие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заседание Комиссии оформляется протоколом, который подписывают председатель и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гарского района                                                                          Е.Н. Изв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  к распоряжению Главы Шегарского район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«___»_______2012. №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Шегарского района по формированию и подготовке резерва управленческих кадров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:    </w:t>
            </w:r>
          </w:p>
        </w:tc>
        <w:tc>
          <w:tcPr>
            <w:tcW w:w="64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векова Елена Николаевна, управляющий делами Администрации Шегар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64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ахрай Игорь Анатольевич, глава Анастасьев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Музафаров Гайнуллы Исмагильевич, главный врач МБУЗ «Шегарская центральная больниц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риллова Нина Васильевна, депутат Думы Том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Криков Андрей Николаевич, начальник отдела образования Администрации Шегар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щепов Владимир Борисович, начальник юридического отдела Администрации Шегар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64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оловьева Людмила Алексеевна, </w:t>
            </w:r>
            <w:r>
              <w:rPr/>
              <w:t>ведущий специалист                                           по кадровой работе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3  к распоряжению Главы Шег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»_______2012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 формированию резерва управленческих кадров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в Шегарском районе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22"/>
        <w:gridCol w:w="2355"/>
        <w:gridCol w:w="234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роекта распоряжения Главы Шегарского района об образовании Комиссии Шегарского района по формированию и подготовке резерва управленческих кад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прель 2009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морова О.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лана подготовки программы формирования  и использования резерва управленческих кад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прель 2009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морова О.А.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инцель И.М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sz w:val="28"/>
              </w:rPr>
              <w:t>Проведение работы по определению приоритетных сфер экономики района,  муниципального управления, наиболее нуждающихся в управленческих кадр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 2009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морова О.А.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инцель И.М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sz w:val="28"/>
              </w:rPr>
              <w:t>Проведение анализа кадрового состава руководителей муниципальных унитарных предприятий, органов местного самоуправления   Шегар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 2009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морова О.А.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инцель И.М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sz w:val="28"/>
              </w:rPr>
              <w:t>Формирование резерва управленческих кадров для замещения вакантных должностей  муниципальных служащих Шегар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й – июнь 2009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морова О.А.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инцель И.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должение работы по формированию кадрового резер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морова О.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азы данных кандидатов для включения в кадровый резерв управленческих кад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морова О.А.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инцель И.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едложений в областную программу формирования резерва управленческих кадров: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 порядке формирования резерва управленческих кадров;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 методике отбора в резерв управленческих кадров;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 перечне правовых актов, регулирующих вопросы формирования, подготовки и ротации кадров, включенных в резерв управленческих кадров;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б изменениях и дополнениях, которые необходимо внести в действующи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екабрь 2009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морова О.А. Прищепов В.Б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районной Программы формирования, подготовки и использования резерва управленческих кад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 итогам принятия соответствующих областных правовых а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вистунов А.А.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морова О.А.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ищепов В.Б.</w:t>
            </w:r>
          </w:p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ванова Т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правовые акты Шегарского района, регламентирующие вопросы формирования, подготовки, переподготовки и ротации резерва управленческих кад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 итогам принятия соответствующих областных правовых а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морова О.А. Прищепов В.Б.</w:t>
            </w:r>
          </w:p>
        </w:tc>
      </w:tr>
    </w:tbl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5:00Z</dcterms:created>
  <dc:creator>Администрация Шегарского района</dc:creator>
  <dc:description/>
  <cp:keywords/>
  <dc:language>en-US</dc:language>
  <cp:lastModifiedBy>Инга</cp:lastModifiedBy>
  <cp:lastPrinted>2009-04-15T14:33:00Z</cp:lastPrinted>
  <dcterms:modified xsi:type="dcterms:W3CDTF">2012-09-13T09:04:00Z</dcterms:modified>
  <cp:revision>6</cp:revision>
  <dc:subject/>
  <dc:title> </dc:title>
</cp:coreProperties>
</file>