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400004:33</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400004:33, расположенного по адресу: Томская область, Шегарский район,                     тер сдт Саргат (д Старая Шегарка), уч 31,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sz w:val="28"/>
          <w:szCs w:val="28"/>
        </w:rPr>
      </w:pPr>
      <w:r>
        <w:rPr>
          <w:sz w:val="28"/>
          <w:szCs w:val="28"/>
        </w:rPr>
        <w:t>2.1. Наследственным делом № 9278701-132/2011 отрытым Нотариусом Стояновой Лидией Георгиевной.</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11-29T03:57:00Z</dcterms:modified>
  <cp:revision>39</cp:revision>
  <dc:subject/>
  <dc:title> </dc:title>
</cp:coreProperties>
</file>