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sz w:val="24"/>
          <w:szCs w:val="24"/>
          <w:lang w:eastAsia="ru-RU"/>
        </w:rPr>
        <w:t>АДМИНИСТРАЦИЯ  ШЕГАРСКОГО СЕЛЬСКОГО ПОСЕЛЕНИЯ</w:t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2.07.2018 </w:t>
        <w:tab/>
        <w:tab/>
        <w:tab/>
        <w:tab/>
        <w:tab/>
        <w:tab/>
        <w:tab/>
        <w:tab/>
        <w:t xml:space="preserve">                       № 111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муниципального образования «Шегарское  сельское поселение»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муниципального образования «Шегарское сельское поселение», в целях упорядочивания размещения нестационарных торговых объектов на территории муниципального образования «Шегар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Шегарское сельское поселение», состоящую из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1 к настоящему постановлению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 Настоящее постановление обнародовать и разместить его на сайте Администрации Шегар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править утвержденную </w:t>
      </w:r>
      <w:hyperlink r:id="rId4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Шегарское сельское поселение» в течение 5 дней в Департамент потребительского рынка Администрации Том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Глава Шегарского сельского поселения</w:t>
        <w:tab/>
        <w:tab/>
        <w:t xml:space="preserve">                          И. Н. Кондрух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6985</wp:posOffset>
            </wp:positionV>
            <wp:extent cx="6830060" cy="965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к постано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Администрации Шегар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12.07.2018 № 111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ШЕГАРСКОЕ СЕЛЬСКОЕ ПОСЕЛЕНИЕ"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ТЕРРИТОРИИ МУНИЦИПАЛЬНОГО ОБРАЗОВАНИЯ "ШЕГАРСКОЕ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2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2126"/>
        <w:gridCol w:w="977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(местоположение объекта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 xml:space="preserve">Место размещения нестационарного торгового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с. Мельниково, ул. Коммунистическая, 3/1, участок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,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овые, 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с. Мельниково, ул. Коммунистическая, 3/1, участок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,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овые, 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с. Мельниково, ул. Коммунистическая, 3/1, участок 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,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овые, 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с. Мельниково, ул. Коммунистическая, 3/1, участок 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,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овые, 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с. Мельниково, ул. Коммунистическая, 3/1, участок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,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овые, промышл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с. Мельниково, ул. Коммунистическая, 3, участок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,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уктов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мская область, Шегарский район, с. Мельниково, ул. Коммунистическая, 1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,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рукты -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ьзуется только субъектами малого и среднего предпринимательст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E1261C6A6F6DB23D77805A35BC4F70EE6DF3A8CA591F53701B1C774D282B2D0874509EE67DCE9189334136r11EE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04:00Z</dcterms:created>
  <dc:creator>adtu</dc:creator>
  <dc:description/>
  <cp:keywords/>
  <dc:language>en-US</dc:language>
  <cp:lastModifiedBy>user</cp:lastModifiedBy>
  <cp:lastPrinted>2018-12-27T11:02:00Z</cp:lastPrinted>
  <dcterms:modified xsi:type="dcterms:W3CDTF">2018-12-27T04:04:00Z</dcterms:modified>
  <cp:revision>2</cp:revision>
  <dc:subject/>
  <dc:title>        </dc:title>
</cp:coreProperties>
</file>