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___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законом от 06 октября 2003 года N 131-ФЗ "Об общих принципах организации местного самоуправления в Российской Федерации", постановлением Правительства РФ от 23 декабря 2020 г.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</w:t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1. Установить границы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: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1)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10 метров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2) к зданиям, строениям, сооружениям, помещениям, находящимся во владении и (или) пользовании организаций, осуществляющих обучение несовершеннолетних - 10 метров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3) к зданиям, строениям, сооружениям, помещениям, находящимся во владении и (или) пользовании юридических лиц независимо от организационно - 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10 метров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4) к спортивным сооружениям, которые являются объектами недвижимости и права на которые зарегистрированы в установленном порядке - 10 метров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5) 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10 метров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6) к вокзалам - 10 метров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7) 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10 метров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2. Прилегающая территория ограничивается окружностью радиусом, измеряемым в метрах, от входа для посетителей в здание (строение, сооружение), в котором расположены организации (или) объекты, указанные в пункте 1 настоящего постановления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"Шегарский вестник",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heg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срок не позднее 20 дней со дня подписания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чева И.Б.</w:t>
      </w:r>
    </w:p>
    <w:p>
      <w:pPr>
        <w:pStyle w:val="Normal"/>
        <w:jc w:val="both"/>
        <w:rPr/>
      </w:pPr>
      <w:r>
        <w:rPr/>
        <w:t>(38247)2105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Лист согла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екту постановления Администрации Шегарск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б определении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название про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лен </w:t>
      </w:r>
      <w:r>
        <w:rPr>
          <w:sz w:val="24"/>
          <w:szCs w:val="24"/>
          <w:u w:val="single"/>
        </w:rPr>
        <w:t>экономическим отделом Администрации Шегарского района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4"/>
        <w:gridCol w:w="1701"/>
        <w:gridCol w:w="1414"/>
        <w:gridCol w:w="1322"/>
      </w:tblGrid>
      <w:tr>
        <w:trPr>
          <w:trHeight w:val="10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Б.Богд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а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ов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Солов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И.Б.Сы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/>
        <w:t>2-10-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4:00Z</dcterms:created>
  <dc:creator>Анна</dc:creator>
  <dc:description/>
  <cp:keywords/>
  <dc:language>en-US</dc:language>
  <cp:lastModifiedBy>user</cp:lastModifiedBy>
  <cp:lastPrinted>2022-08-29T16:37:00Z</cp:lastPrinted>
  <dcterms:modified xsi:type="dcterms:W3CDTF">2022-10-24T08:15:00Z</dcterms:modified>
  <cp:revision>3</cp:revision>
  <dc:subject/>
  <dc:title> </dc:title>
</cp:coreProperties>
</file>