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бщественных обсуждений проектов муниципальных правовых актов по определению границ территорий, прилегающих к организациям и (или)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Шегарский район»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Экономический отдел Администрации Шегарского района извещает о начале проведения общественного обсуждения и сбора замечаний и предложений заинтересованных лиц по проекту постановления Администрации Шегарского района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Об определении границ территорий, прилегающих к организациям и (или)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Шегарский район»</w:t>
      </w:r>
    </w:p>
    <w:p>
      <w:pPr>
        <w:pStyle w:val="ConsPlus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оекта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принимаются по адресу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36130, Томская обл., Шегарский район, с.Мельниково, ул.Калинина, 51, каб.19, контактный номер: 8 (38247) 2-10-54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sheg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ekonomi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роки приема замечаний и предложений: с </w:t>
      </w:r>
      <w:r>
        <w:rPr>
          <w:sz w:val="26"/>
          <w:szCs w:val="26"/>
          <w:u w:val="single"/>
        </w:rPr>
        <w:t>31.10.2022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u w:val="single"/>
        </w:rPr>
        <w:t>30.11.2022</w:t>
      </w:r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Информация о результатах проведения общественного обсуждения в форме итогового документа по результатам общественного обсуждения проекта документа в случае его составления будет размещена на официальном сайте Администрации Шегарского района в информационно-телекоммуникационной сети "Интернет (http://www.shegadm.ru) не позднее </w:t>
      </w:r>
      <w:r>
        <w:rPr>
          <w:sz w:val="26"/>
          <w:szCs w:val="26"/>
          <w:u w:val="single"/>
        </w:rPr>
        <w:t>05.12.2022</w:t>
      </w:r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24:00Z</dcterms:created>
  <dc:creator>Анна</dc:creator>
  <dc:description/>
  <cp:keywords/>
  <dc:language>en-US</dc:language>
  <cp:lastModifiedBy>user</cp:lastModifiedBy>
  <cp:lastPrinted>2022-08-29T16:37:00Z</cp:lastPrinted>
  <dcterms:modified xsi:type="dcterms:W3CDTF">2022-10-25T05:33:00Z</dcterms:modified>
  <cp:revision>5</cp:revision>
  <dc:subject/>
  <dc:title> </dc:title>
</cp:coreProperties>
</file>