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                                           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Шегарского района                                                               общественного Совет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Е.Б.Богданов                                                               _____________А.Г.Шиянов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Совета 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88"/>
        <w:gridCol w:w="1938"/>
        <w:gridCol w:w="31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ссмот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еятельности общественного Совета по улучшению инвестиционного климата и развитию предпринимательства при Главе Шегарского района в 202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работы по трудоустройству граждан с инвалид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улинская С.Л. – директор ОГКУ «Центр занятости населения Шегар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сновных нововведениях Федерального закона № 580-ФЗ «Об организации перевозок пассажиров и багажа легковым такси в Российской Федерации…», вступивших в силу с 1 сентября 202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и Дня российско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еализации муниципальной программы «Развитие малого и среднего предпринимательства в Шегарском районе на период 2021-2023 годы» в 202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бъектах, включенных в Перечень муниципального имущества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еречне услуг, представляемых ОГКУ «Многофункциональный центр предоставления государственных и муниципальных услуг Шегарского муниципального района Томской области» субъектам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ГКУ «ТО МФЦ» по Шегарскому район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консультационных услугах, оказываемых малым и средним предпринимателям, а также физическим лицам, заинтересованных в начале предпринимательск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уговкина Е.Ю. – директор ООО «Деловые связи» - районного центра поддержки малого и среднего бизне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ализация заработной платы и трудовых отно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мотрение  обращений  субъектов  малого  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 предпринимательства (при налич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лизации муниципальной программы «Формирование современной городской среды на территории муниципального образования "Шегарский район" на 2018-2024 годы» в 2023 году и текущем периоде 202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рышкин А.О. –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9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лане мероприятий, приуроченных к подготовке с.Мельниково к Новому году, и участия в них субъектов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мнящих Ю.В. – Глава Шегар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лане работы общественного Совета по улучшению инвестиционного климата и развитию предпринимательства на 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4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2:00Z</dcterms:created>
  <dc:creator>Саушкина</dc:creator>
  <dc:description/>
  <dc:language>en-US</dc:language>
  <cp:lastModifiedBy>1</cp:lastModifiedBy>
  <cp:lastPrinted>2021-12-24T16:22:00Z</cp:lastPrinted>
  <dcterms:modified xsi:type="dcterms:W3CDTF">2023-11-29T09:10:00Z</dcterms:modified>
  <cp:revision>23</cp:revision>
  <dc:subject/>
  <dc:title>ПЛАН</dc:title>
</cp:coreProperties>
</file>