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Согласовано»                                                                                  «Утверждаю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вый заместитель                                                                         Председа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ы Шегарского района                                                               общественного Совета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 Е.Б.Богданов                                                               _____________А.Г.Шиянов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лан работ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щественного Совета по улучшению инвестиционного климата и развитию предпринимательства при Главе Шегар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20</w:t>
      </w:r>
      <w:r>
        <w:rPr>
          <w:sz w:val="22"/>
          <w:szCs w:val="22"/>
          <w:lang w:val="en-US"/>
        </w:rPr>
        <w:t>22</w:t>
      </w:r>
      <w:r>
        <w:rPr>
          <w:sz w:val="22"/>
          <w:szCs w:val="22"/>
        </w:rPr>
        <w:t xml:space="preserve">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788"/>
        <w:gridCol w:w="1938"/>
        <w:gridCol w:w="3102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суждаемые вопрос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рассмотрени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е исполнител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деятельности общественного Совета по улучшению инвестиционного климата и развитию предпринимательства при Главе Шегарского района в 2021 год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  <w:lang w:val="en-US"/>
              </w:rPr>
              <w:t>22</w:t>
            </w:r>
            <w:r>
              <w:rPr>
                <w:sz w:val="21"/>
                <w:szCs w:val="21"/>
              </w:rPr>
              <w:t xml:space="preserve"> год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Шиянов А.Г. – председатель общественного Совет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внесении изменений в состав общественного Совета по улучшению инвестиционного климата и развитию предпринимательства при Главе Шегарского райо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  <w:lang w:val="en-US"/>
              </w:rPr>
              <w:t>2</w:t>
            </w:r>
            <w:r>
              <w:rPr>
                <w:sz w:val="21"/>
                <w:szCs w:val="21"/>
              </w:rPr>
              <w:t>2 год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Шиянов А.Г. – председатель общественного Совет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комплексной заготовки и переработки дикорастущего пищевого сырья на территории муниципального образования «Шегарский район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022 год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гданов Е.Б. – первый заместитель Главы Шегарского район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подготовке и проведении Дня российского предпринимательст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  <w:lang w:val="en-US"/>
              </w:rPr>
              <w:t>2</w:t>
            </w:r>
            <w:r>
              <w:rPr>
                <w:sz w:val="21"/>
                <w:szCs w:val="21"/>
              </w:rPr>
              <w:t xml:space="preserve"> год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иянов А.Г. – председатель общественного Совета;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Саушкина И.В. – начальник экономического отдела Администрации Шегарского район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О реализации муниципальной программы «Развитие малого и среднего предпринимательства в Шегарском районе на период 2021-2023 годы» в 2021 год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022 год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аушкина И.В. – начальник экономического отдел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 реализации муниципальной программы «Развитие сельскохозяйственного производства и расширения рынка сельскохозяйственной продукции, сырья и продовольствия в части малых форм хозяйствования в Шегарском районе Томской области на 2021- 2023 годы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кварта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022 год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ыткова Н.В. – начальник отдела сельского хозяйств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реализации мер, направленных на сокращение неформальной занятости и обеспечение прав работников в вопросах занятости насе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  <w:lang w:val="en-US"/>
              </w:rPr>
              <w:t>2</w:t>
            </w:r>
            <w:r>
              <w:rPr>
                <w:sz w:val="21"/>
                <w:szCs w:val="21"/>
              </w:rPr>
              <w:t xml:space="preserve"> год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ушкина И.В. – начальник экономического отдел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реализации муниципальной программы «Формирование современной городской среды на территории муниципального образования «Шегарский район» на 2018-2024 годы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2 год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Тырышкин А.О. - заместитель главы Шегарского района по вопросам жизнеобеспечения и безопасност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О реализации муниципальной программы «Развитие автомобильных дорог общего пользования местного значения Шегарского района Томской области на 2021-2023 годы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 кварта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022 год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льчуковский М.С. – начальник отдела строительства и архитектур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проведении совместной работы Администрации района и членов Совета по повышению дисциплины по уплате налогов и страховых взносов организациями малого и среднего бизнес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2 год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Шиянов А.Г. – председатель общественного Совет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ушкина И.В. – начальник экономического отдела Администрации Шегарского района</w:t>
            </w:r>
          </w:p>
        </w:tc>
      </w:tr>
      <w:tr>
        <w:trPr>
          <w:trHeight w:val="110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 плане работы общественного Совета по улучшению инвестиционного климата и развитию предпринимательства на 2023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  <w:lang w:val="en-US"/>
              </w:rPr>
              <w:t>22</w:t>
            </w:r>
            <w:r>
              <w:rPr>
                <w:sz w:val="21"/>
                <w:szCs w:val="21"/>
              </w:rPr>
              <w:t xml:space="preserve"> год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Шиянов А.Г. – председатель общественного Совета</w:t>
            </w:r>
            <w:r>
              <w:rPr>
                <w:b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44:00Z</dcterms:created>
  <dc:creator>Саушкина</dc:creator>
  <dc:description/>
  <cp:keywords/>
  <dc:language>en-US</dc:language>
  <cp:lastModifiedBy>user</cp:lastModifiedBy>
  <cp:lastPrinted>2021-12-24T16:22:00Z</cp:lastPrinted>
  <dcterms:modified xsi:type="dcterms:W3CDTF">2021-12-24T09:25:00Z</dcterms:modified>
  <cp:revision>22</cp:revision>
  <dc:subject/>
  <dc:title>ПЛАН</dc:title>
</cp:coreProperties>
</file>