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4.2022</w:t>
        <w:tab/>
        <w:t xml:space="preserve">      № 48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hd w:fill="FFFFFF" w:val="clear"/>
        <w:spacing w:before="0" w:after="480"/>
        <w:ind w:left="11" w:right="-6" w:firstLine="52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егарского района от 04.06.2014  № 636 «Об утверждении Положения о координационном совете по вопросам развития и поддержки предпринимательства Шегарского района» (ред. от 22.01.2016, от 10.04.2018, от 15.05.2019, от 21.01.202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председателя общественного Совета по улучшению инвестиционного климата и развитию предпринимательства при Главе Шегарского района от 12.04.2022 № б/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Шегарского района от 04.06.2014 № 636 «Об утверждении Положения о координационном совете по вопросам развития и поддержки предпринимательства Шегарского района» (ред. от 22.01.2016, от 10.04.2018, от 15.05.2019, от 21.01.2021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2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Шегарского района.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  <w:tab/>
      </w:r>
      <w:r>
        <w:rPr>
          <w:sz w:val="24"/>
          <w:szCs w:val="24"/>
        </w:rPr>
        <w:t>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чева И.Б.</w:t>
      </w:r>
    </w:p>
    <w:p>
      <w:pPr>
        <w:pStyle w:val="Normal"/>
        <w:rPr/>
      </w:pPr>
      <w:r>
        <w:rPr/>
        <w:t>(38247)210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4.2022 № 4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 ОБЩЕСТВЕ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ЛУЧШЕНИЮ ИНВЕСТИЦИОННОГО КЛИМАТА И РАЗВИТИЮ ПРЕДПРИНИМАТЕЛЬСТВА ПРИ ГЛАВЕ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:</w:t>
      </w:r>
      <w:r>
        <w:rPr>
          <w:sz w:val="26"/>
          <w:szCs w:val="26"/>
        </w:rPr>
        <w:t xml:space="preserve"> Шиянов Андрей Геннадьевич – директор ООО УК «Успе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председателя Совета:</w:t>
      </w:r>
      <w:r>
        <w:rPr>
          <w:sz w:val="26"/>
          <w:szCs w:val="26"/>
        </w:rPr>
        <w:t xml:space="preserve"> Амбарцумян Гайк Константинович – индивидуальный предприниматель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  <w:r>
        <w:rPr>
          <w:sz w:val="26"/>
          <w:szCs w:val="26"/>
        </w:rPr>
        <w:t xml:space="preserve"> Фатерина Людмила Дмитриевна – индивидуальный предприниматель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огданов Евгений Борисович – Первый заместитель Главы Шегарского район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Паньков Алексей Владимирович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лпакова Елена Петровна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ач Николай Григорьевич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Журавлева Светлана Афанасьевна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Безруков Василий Владимирович – директор ООО «Спектр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инцов Вячеслав Васильевич – Глава КФХ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Чернигов Борис Александрович – генеральный директор ООО «ТДЗ «Добрый исток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8:00Z</dcterms:created>
  <dc:creator>Анна</dc:creator>
  <dc:description/>
  <cp:keywords/>
  <dc:language>en-US</dc:language>
  <cp:lastModifiedBy>user</cp:lastModifiedBy>
  <cp:lastPrinted>2022-04-12T12:07:00Z</cp:lastPrinted>
  <dcterms:modified xsi:type="dcterms:W3CDTF">2022-04-13T07:57:00Z</dcterms:modified>
  <cp:revision>5</cp:revision>
  <dc:subject/>
  <dc:title> </dc:title>
</cp:coreProperties>
</file>