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еститель                                                                         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ы Шегарского района                                                               общественного Совет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 Е.Б.Богданов                                                               _____________А.Г.Шиянов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енного Совета по улучшению инвестиционного климата и развитию предпринимательства при Главе Шега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88"/>
        <w:gridCol w:w="1938"/>
        <w:gridCol w:w="310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уждаемые вопро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ссмотр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 исполн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деятельности общественного Совета по улучшению инвестиционного климата и развитию предпринимательства при Главе Шегарского района в 2024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5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общественного 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нвестиционной деятельности на территории Шегар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5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огданов Е.Б. – Первый заместитель Главы Шегар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рганизации работы по сопровождению инвестиционных проектов в муниципальном образовании «Шегарский рай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5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ушкина И.В. – начальник экономического отде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дготовке и проведении Дня российского предприним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5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общественного Совета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аушкина И.В. – начальник экономического отдела Администрации Шегар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 реализации муниципальной программы «Развитие малого и среднего предпринимательства в Шегарском районе на период 2024-2026 годы» в 2024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5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ушкина И.В. – начальник экономического отде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бъектах, включенных в Перечень муниципального имущества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5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ушкина И.В. – начальник экономического отде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еречне услуг, представляемых ОГКУ «Многофункциональный центр предоставления государственных и муниципальных услуг Шегарского муниципального района Томской области» субъектам малого и среднего предприним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5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ГКУ «ТО МФЦ» по Шегарскому район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консультационных услугах, оказываемых малым и средним предпринимателям, а также физическим лицам, заинтересованных в начале предпринимательской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уговкина Е.Ю. – директор ООО «Деловые связи» - районного центра поддержки малого и среднего бизне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ализация заработной платы и трудовых отно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ушкина И.В. – начальник экономического отде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смотрение  обращений  субъектов  малого   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го предпринимательства (при налич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седатель общественного 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О перспективах и путях развития туризма и гостеприимства в Шегарском районе.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Об участии представителей малого и среднего предпринимательства в данном направл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тарникова С.Н. – начальник </w:t>
            </w:r>
            <w:r>
              <w:rPr>
                <w:sz w:val="21"/>
                <w:szCs w:val="21"/>
                <w:shd w:fill="FFFFFF" w:val="clear"/>
              </w:rPr>
              <w:t>отдела культуры, спорта,</w:t>
            </w:r>
            <w:r>
              <w:rPr>
                <w:color w:val="555555"/>
                <w:sz w:val="21"/>
                <w:szCs w:val="21"/>
                <w:shd w:fill="FFFFFF" w:val="clear"/>
              </w:rPr>
              <w:t xml:space="preserve"> молодежной политики и туризма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лане мероприятий, приуроченных к подготовке с.Мельниково к Новому году, и участия в них субъектов малого и среднего предприним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мнящих Ю.В. – Глава Шегарского сельского поселения</w:t>
            </w:r>
          </w:p>
        </w:tc>
      </w:tr>
      <w:tr>
        <w:trPr>
          <w:trHeight w:val="11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плане работы общественного Совета по улучшению инвестиционного климата и развитию предпринимательства на 202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5 г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седатель общественного Совета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3:00Z</dcterms:created>
  <dc:creator>Саушкина</dc:creator>
  <dc:description/>
  <dc:language>en-US</dc:language>
  <cp:lastModifiedBy>1</cp:lastModifiedBy>
  <cp:lastPrinted>2021-12-24T16:22:00Z</cp:lastPrinted>
  <dcterms:modified xsi:type="dcterms:W3CDTF">2024-12-02T07:32:00Z</dcterms:modified>
  <cp:revision>17</cp:revision>
  <dc:subject/>
  <dc:title>ПЛАН</dc:title>
</cp:coreProperties>
</file>