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» __01_________2014г.</w:t>
        <w:tab/>
        <w:tab/>
        <w:tab/>
        <w:tab/>
        <w:tab/>
        <w:tab/>
        <w:tab/>
        <w:t>№ __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>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отмене Постановления Администрации Шегарского района от 11.01.2013 № 4 «Об утверждении тарифов на платные услуги, предоставляемые МБУЗ Шегарского района «Шегарская ЦРБ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вязи с принятием Решения Думы Шегарского района Томской области от 27.12.2013 № 274 «О передаче имущества из муниципальной собственности муниципального образования «Шегарский район» в государственную собственность Томской области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Отменить с 01.01.2014г. Постановление Администрации Шегарского района от 11.01.2013 № 4 «Об утверждении тарифов на платные услуги, предоставляемые МБУЗ Шегарского района «Шегарская ЦРБ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Шега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Шегарского района Меденцева С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Главы Шегарского района</w:t>
        <w:tab/>
        <w:tab/>
        <w:t xml:space="preserve">                  </w:t>
        <w:tab/>
        <w:tab/>
        <w:t xml:space="preserve">   С.И.Меденц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/>
      </w:pPr>
      <w:r>
        <w:rPr>
          <w:sz w:val="18"/>
          <w:szCs w:val="18"/>
        </w:rPr>
        <w:t>(38247)21054</w:t>
      </w:r>
    </w:p>
    <w:p>
      <w:pPr>
        <w:pStyle w:val="Normal"/>
        <w:jc w:val="right"/>
        <w:rPr>
          <w:lang w:val="en-US"/>
        </w:rPr>
      </w:pPr>
      <w:r>
        <w:rPr/>
        <w:tab/>
        <w:t xml:space="preserve">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6:00Z</dcterms:created>
  <dc:creator>Администрация Шегарского района</dc:creator>
  <dc:description/>
  <cp:keywords/>
  <dc:language>en-US</dc:language>
  <cp:lastModifiedBy>Шарепо</cp:lastModifiedBy>
  <cp:lastPrinted>2014-01-09T11:14:00Z</cp:lastPrinted>
  <dcterms:modified xsi:type="dcterms:W3CDTF">2014-01-10T08:52:00Z</dcterms:modified>
  <cp:revision>6</cp:revision>
  <dc:subject/>
  <dc:title> </dc:title>
</cp:coreProperties>
</file>