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10.2020г.                                                                                              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осенний – зимний период      2020 - 2021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на территории Шегарского  района  в осенний – зимний период    2020 - 2021 год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 к предупреждению и ликвидации  последствий  чрезвычайных ситуаций  на территории Шегарского  района в осенний – зимний период    2020 - 2021 год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я о готовности к предупреждению и ликвидации последствий чрезвычайных ситуаций на территории Шегарского района в осенний – зимний период 2020 -2021 год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енний - зимний период  для  населения Шегарского района  возможны  угрозы чрезвычайных ситуаций природного и техногенного характера  связанные с обеспечением населения отоплением, водоснабжением, электроснабжением, газоснабжением, а также с угрозами снежных   заносов на  автомобильных дорогах, обрушением кровель зданий и сооружений от снеговых  нагрузок,  бытовых пожаров и  осенних лесн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егарском районе расположено 26 котельных (из них 23 муниципальных),  разной мощности и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на сетевом природном  газе.  Кроме  того, на природном газе работают 16 (из них, 15 муниципальных) автономных источников теплоснабжения (АИТ), которые обеспечивают теплоснабжением жилые многоквартирные  дома. В Шегарском районе газифицировано природным газом 1896 домовладения, из них  в с. Мельниково -1566 домовладения, в с. Нащеково -142 домовладения, в с. Каргала -188домовла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гарский район полностью электрифицирован, объекты электроснабжения эксплуатирует ПАО «ТРК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 населенных пунктах имеется централизованное  водоснабжение (36 водонапорных башен, 40 водонапорных скважин). Объекты водоснабжения эксплуатирует МКП «Комфорт». ООО УК  «Успех» обеспечивает теплоснабжением объекты социального, жилого и производственного назначения. Все вышеперечисленные  организации  имеют соответствующие допуски и разрешения  на производство работ и входят в  силы  территориального звена    РС ЧС  Шегарского района  и  при  угрозах, а так же возникновении ЧС участвуют в  ликвидац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бъектах энергетики и электроснабжения аварийно- восстановительные бригады ПАО «Томская распределительная комп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газопроводных сетях и прекращением подачи природного газа аварийно-восстановительные бригады Шегарского участка ПАО «Газпром газораспределение Томс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объектах водоснабжения аварийно-восстановительные бригады МПК «Комфор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объектах теплоснабжения, газовых и угольных котельных аварийно-восстановительные бригады, ООО УК «Успех», Шегарского участка ПАО «Газпром газораспределение Томск», ПАО «Томская распределительная компания», МПК «Комфор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ъектах связи аварийно-восстановительные бригады Шегарского участка ПАО «Ростелеком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автомобильных дорогах аварийно-восстановительные бригады, ООО «Спектр», участок  №7 ОГУ «Областное ДРС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и пожарах и угрозах возгораний  27 ПСЧ 3 отряд ФПС ГУ МЧС России по Томской области. Пожарные Части ОГП-6 Томской Обла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ЧС связанных с остановкой поступления сетевого природного газа на газовые котельные, АИТы, в качестве резервного топлива используются на газовых котельных - дизельное топливо, на АИТ – сжиженный г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и ЧС связанных с прекращением подачи  электроэнергии используется автономные источники электроэнерг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6"/>
        <w:gridCol w:w="2154"/>
        <w:gridCol w:w="1080"/>
        <w:gridCol w:w="2160"/>
        <w:gridCol w:w="1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электроагрег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ирующ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ДА-100 Аг-400-3рм</w:t>
            </w:r>
          </w:p>
          <w:p>
            <w:pPr>
              <w:pStyle w:val="Normal"/>
              <w:jc w:val="center"/>
              <w:rPr/>
            </w:pPr>
            <w:r>
              <w:rPr/>
              <w:t>ДГМА-100м 1-3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 ОАО «Ростелеком телеком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6СС-5-91.472Н101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Успех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ggs&amp; Stratton 8500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линина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та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-ческая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«Шегарская районная больниц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прь» (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бедин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100 С-Т400ЯМЗ-238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 «Забо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330 Т400-2р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сная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– интернат </w:t>
            </w:r>
          </w:p>
          <w:p>
            <w:pPr>
              <w:pStyle w:val="Normal"/>
              <w:jc w:val="center"/>
              <w:rPr/>
            </w:pPr>
            <w:r>
              <w:rPr/>
              <w:t>«Лесная дач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100 Т400 1РГХ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арского РЭС ПАО «ТР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– 10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center"/>
              <w:rPr/>
            </w:pPr>
            <w:r>
              <w:rPr/>
              <w:t>ООО УК «Успех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2" w:hRule="atLeast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 время 3 котельных Шегарского района  оборудованы  резервными  источниками электроэнергии,  на 23 котельных они 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имний период увеличивается  число  бытовых и производственных пожаров  связанных с началом отопительного сезона. В целях проведения  профилактических работ ОНД Шегарского района, ПАО «Газпром газораспределение Томск» проводят  проверки  отопительных  и вентиляционных систем  на предприятиях и в жилых домах. Несмотря на  предпринимаемые меры,  пожары происходят, для их ликвидации имеются следующие силы и сред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 постоянной готов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(территориального) звена территориальной подсистемы РСЧС Томской област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52"/>
        <w:gridCol w:w="2928"/>
      </w:tblGrid>
      <w:tr>
        <w:trPr>
          <w:trHeight w:val="124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меющие в своем состав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(формирования)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готовн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ПСЧ  3 отряд ФПС ГУ МЧС России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автомобиль-  2ед.,</w:t>
            </w:r>
          </w:p>
          <w:p>
            <w:pPr>
              <w:pStyle w:val="Normal"/>
              <w:jc w:val="center"/>
              <w:rPr/>
            </w:pPr>
            <w:r>
              <w:rPr/>
              <w:t>автоцистерн – 6е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помогательная техника- 1 ед. 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Центр ГИМС МЧС России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 автомобиль -1 е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в.средства-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беда, ОГУ «УГОЧСПБ ТО»</w:t>
            </w:r>
          </w:p>
          <w:p>
            <w:pPr>
              <w:pStyle w:val="Normal"/>
              <w:rPr/>
            </w:pPr>
            <w:r>
              <w:rPr/>
              <w:t xml:space="preserve">ОПС-6 ТО по Кожевниковскому и Шегарскому районам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ка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ткат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настырка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льинка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автомобиль  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«Шегарская районная больница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-технический цех Шегарский район, МЦТЭТ г. Томск, Томский филиал ПАО «Ростелеком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Шегарскому район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 5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сетевой район</w:t>
            </w:r>
          </w:p>
          <w:p>
            <w:pPr>
              <w:pStyle w:val="Normal"/>
              <w:rPr/>
            </w:pPr>
            <w:r>
              <w:rPr/>
              <w:t>ПАО "Томская</w:t>
            </w:r>
          </w:p>
          <w:p>
            <w:pPr>
              <w:pStyle w:val="Normal"/>
              <w:rPr/>
            </w:pPr>
            <w:r>
              <w:rPr/>
              <w:t>распределительная компан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-2 ед.</w:t>
            </w:r>
          </w:p>
          <w:p>
            <w:pPr>
              <w:pStyle w:val="Normal"/>
              <w:rPr/>
            </w:pPr>
            <w:r>
              <w:rPr/>
              <w:t>Вездеход -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 «Центра гигиены и эпидемиологии» в Шегарском районе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–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БУ «Шегарское районное</w:t>
            </w:r>
          </w:p>
          <w:p>
            <w:pPr>
              <w:pStyle w:val="Normal"/>
              <w:rPr/>
            </w:pPr>
            <w:r>
              <w:rPr/>
              <w:t>ветеринарное управление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 «Комфорт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-5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Успех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-3 ед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в выполнении мероприятий по снижению риска, смягчению и ликвидации чрезвычайных ситуаций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 в количестве 21 человек, возглавляет комиссию Глава Шегарского района – Александр Карлович Михкельс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 повседневного управления районного звена ТП РС ЧС является Единая дежурно-диспетчерская служба в составе 5 человек: 4 оперативных  дежурных, 1 старший оперативный дежурн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ДС Шегарского района установлено оборудование «Системы -112», оборудование работает в тестовом режиме, оперативными дежурными осуществляется прием и обработка по единому номеру «112», обрабатываются унифицированные карточки информационного обмена (заполнение, уточнение данных, закрытие карточки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йонное звено ТП РС ЧС муниципального образования «Шегарский район» готово к выполнению задач по предупреждению и ликвидации чрезвычайных ситуаций осеннее- зимнего периода 2020- 202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123</dc:creator>
  <dc:description/>
  <cp:keywords/>
  <dc:language>en-US</dc:language>
  <cp:lastModifiedBy>Admin</cp:lastModifiedBy>
  <cp:lastPrinted>2020-10-20T12:24:00Z</cp:lastPrinted>
  <dcterms:modified xsi:type="dcterms:W3CDTF">2020-10-20T05:24:00Z</dcterms:modified>
  <cp:revision>64</cp:revision>
  <dc:subject/>
  <dc:title>Приложение 1</dc:title>
</cp:coreProperties>
</file>