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12.2018</w:t>
        <w:tab/>
        <w:t xml:space="preserve">                  № 100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0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 утверждении тарифов на перевозку пассажиров и багажа обществе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ом по  муниципальным маршрутам в  пределах муниципального образования «Шегар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8.03.2003 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 по городским  и пригородным муниципальным маршрутам», Распоряжением Администрации Томской области от 03.02.2006 № 34-ра «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поряжением Департамента тарифного регулирования Томской области от 02.03.2015 № 9-р «Об утверждении Рекомендаций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, предоставляемых для расчета тарифов», на основании протокола от 19.12.2018 № 1 заседания комиссии по регулированию тарифов на услуги по перевозке пассажиров и багажа автомобильным транспортом по муниципальным маршрутам МО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тарифы на перевозку пассажиров и багажа общественным транспортом по муниципальным маршрутам в пределах муниципального образования «Шегарский район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«Мельниково (ПМК) – Мельниково (Агрохимия)» в размере 18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«Мельниково – Нащеково - Агрогородок» в размере 18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«Мельниково – Победа – Лесная Дача - Лебединка» в размере 23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«Мельниково – Старая Шегарка» в размере 23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Шегарского района от 15.09.2017 № 725 «Об  утверждении тарифов на перевозку пассажиров и багажа общественным транспортом по  муниципальным маршрутам в  пределах муниципального образования «Шегар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Шегарский вестник» и на официальном сайте Администрации Шегар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Шегарского района Богданова Е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6:00Z</dcterms:created>
  <dc:creator>Мария Васильевна</dc:creator>
  <dc:description/>
  <cp:keywords/>
  <dc:language>en-US</dc:language>
  <cp:lastModifiedBy>user</cp:lastModifiedBy>
  <cp:lastPrinted>2011-05-30T09:00:00Z</cp:lastPrinted>
  <dcterms:modified xsi:type="dcterms:W3CDTF">2018-12-20T04:00:00Z</dcterms:modified>
  <cp:revision>5</cp:revision>
  <dc:subject/>
  <dc:title> </dc:title>
</cp:coreProperties>
</file>