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12. 2019</w:t>
        <w:tab/>
        <w:t>№1009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базовой ставки арендной платы за пользование недвижимым имуществом, находящимся в муниципальной собственности  муниципального образования «Шегарский район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 п. 4.3.  Положения  «О порядке предоставления в аренду объектов движимого и недвижимого имущества,  находящегося в муниципальной   собственности муниципального образования «Шегарский район», утвержденного Решением Думы Шегарского района  от 11.11.2014 №348 и на основании  отчёта ООО «Западно-Сибирская оценочная компания» от 16.12.2019   № 1886/20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0"/>
        </w:rPr>
      </w:pPr>
      <w:r>
        <w:rPr>
          <w:sz w:val="28"/>
          <w:szCs w:val="28"/>
        </w:rPr>
        <w:t>Установить с 01.01.2020 года  базовую ставку годовой  арендной платы за один квадратный метр площади,  находящейся в муниципальной собственности муниципального образования «Шегарский район»,  в размере  2464 (Две тысячи   четыреста шестьдесят четыре)  рубля  74 копейки   в год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20" w:leader="none"/>
          <w:tab w:val="left" w:pos="1212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позднее 10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  Е.Б. Богданова.</w:t>
      </w:r>
    </w:p>
    <w:p>
      <w:pPr>
        <w:pStyle w:val="Normal2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2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лава Шегарского района                                          А.К. Михкельсон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5"/>
        <w:spacing w:before="0" w:after="0"/>
        <w:jc w:val="both"/>
        <w:rPr/>
      </w:pPr>
      <w:r>
        <w:rPr/>
        <w:t>2-10-54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7:00Z</dcterms:created>
  <dc:creator>Саушкина</dc:creator>
  <dc:description/>
  <cp:keywords/>
  <dc:language>en-US</dc:language>
  <cp:lastModifiedBy>Саушкина</cp:lastModifiedBy>
  <cp:lastPrinted>2018-10-18T15:04:00Z</cp:lastPrinted>
  <dcterms:modified xsi:type="dcterms:W3CDTF">2019-12-23T05:16:00Z</dcterms:modified>
  <cp:revision>6</cp:revision>
  <dc:subject/>
  <dc:title> </dc:title>
</cp:coreProperties>
</file>