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3.12.2019</w:t>
        <w:tab/>
        <w:t>№ 1010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8.09.2017г. №773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муниципальных программ муниципального образования «Шегарский район», их формирования и реализации», решением Думы Шегарского района от 21.05.2019 № 369 «О внесении изменений в решение Думы Шегарского района от 11.12.2018г. №324 «О районном бюджете муниципального образования «Шегарский район» на 2019 год и плановый период 2020 и 2021 годов», с целью уточнения бюджетных средств на реализацию в 2019 году муниципальной программы «Охрана окружающей среды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Внести изменения в Приложение, утвержденное постановлениемАдминистрации Шегарского района от 28.09.2017 №773 «Об утверждении муниципальной программы «Охрана окружающей среды на 2018-2020 годы», изложив его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heg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9 год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  <w:szCs w:val="26"/>
        </w:rPr>
      </w:pPr>
      <w:r>
        <w:rPr>
          <w:szCs w:val="26"/>
        </w:rPr>
        <w:t>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Шегарского района</w:t>
        <w:tab/>
        <w:tab/>
        <w:tab/>
        <w:tab/>
        <w:tab/>
        <w:tab/>
        <w:t>А.К. Михкель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2.2019 №  1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442"/>
        <w:gridCol w:w="1560"/>
        <w:gridCol w:w="1395"/>
        <w:gridCol w:w="22"/>
        <w:gridCol w:w="1614"/>
      </w:tblGrid>
      <w:tr>
        <w:trPr>
          <w:trHeight w:val="401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Охрана окружающей среды на 2018-2020 годы»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обеспечение экологической безопасности на территории Шега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а)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б) 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>
          <w:trHeight w:val="401" w:hRule="atLeast"/>
        </w:trPr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675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158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4797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04,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953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953,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лучшение санитарно-экологического состояния территории района и окружающей природной среды </w:t>
            </w:r>
          </w:p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культурного уровня населения на основе экологического просвещения, образования и пропаган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827"/>
        <w:gridCol w:w="1177"/>
        <w:gridCol w:w="702"/>
        <w:gridCol w:w="851"/>
        <w:gridCol w:w="6"/>
        <w:gridCol w:w="844"/>
        <w:gridCol w:w="1496"/>
        <w:gridCol w:w="1387"/>
        <w:gridCol w:w="1842"/>
        <w:gridCol w:w="236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объемов негативного воздействия на окружающую среду при осуществлении хозяйственной и иной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питомника «Зеленый Промете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санитарного и экологического состоя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коммунальных отходов и мус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есячников по благоустройству населенных пунктов (субботники по уборке территор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/изготовленных контейнеров – 124 шт.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удование муниципального полигона средствами измерения массы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, смонтированного весового оборудования – 1шт.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и благоприятной обстановки в населенных пунктах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 деревьев, кустарников и сорной раст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выявлению свалочных очагов на территории поселений: в лесополосах, придорожных полосах, водоохранных зо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граждан к окружающей среде, улучшение экологической обстановки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хране окружающей сред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экологического содержания в С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сельских поселений,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экологических 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работу по охране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охране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 (дуплянка, синичник, сквореч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наблюд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ет защитников безнадзорных кошек и соб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м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ая гвозд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ерево – друз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вода»- изучение рек, водоё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и, род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тый берег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борьб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й мусор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лас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ез пластиковых пакетов – конкурс экосум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День без маш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у чистому тран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теорологической стан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оприятий по экологическому образованию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насел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ый атом», конкурс творческих 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ублицистическое творчество «Мой Шегарский край» - выпуск альманаха стихов, рисунков, фотографий с видами природы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«Жалобная книга прир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ых материалов 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вторичного сырья «Красота спасёт ми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ая научно-практическая конференция «Чудеса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про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, издательство периодической газеты «Бурундук» по проблемам охраны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Фестиваля на берегу  озера, туристского комплекса «Озерный рай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 видео, фото, рисун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виктор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ей недели добра (проведение субботников, приобретение инвентар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российских дней защиты от экологической опасн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региональных и межрегиональных экологических конференциях, семинарах, слё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Международному Дню здоров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аннеров об опасности лесных пожа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ко-учител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84"/>
        <w:gridCol w:w="3682"/>
        <w:gridCol w:w="1226"/>
        <w:gridCol w:w="2394"/>
        <w:gridCol w:w="1398"/>
        <w:gridCol w:w="1189"/>
        <w:gridCol w:w="1083"/>
        <w:gridCol w:w="1198"/>
      </w:tblGrid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4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Ликвидация несанкционированных свалок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 по выявлению несанкционированных свало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ого мусор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сора, размещенных на полигонеТБО в 2016 го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/изготовленных контейнеров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с Департаментом природных ресурсов и охраны окружающей среды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, смонтированного весового оборудова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раний граждан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  в СМ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айонной газете «Шегарский вестник» за 1 полугодие 2017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ологических акци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проведенные в 2016 го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333300"/>
                <w:sz w:val="20"/>
                <w:szCs w:val="20"/>
              </w:rPr>
              <w:t>мероприятий по экологическому воспитанию населе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STOSCOMP</dc:creator>
  <dc:description/>
  <dc:language>en-US</dc:language>
  <cp:lastModifiedBy>Анна</cp:lastModifiedBy>
  <cp:lastPrinted>2020-02-10T14:31:00Z</cp:lastPrinted>
  <dcterms:modified xsi:type="dcterms:W3CDTF">2020-02-11T08:23:00Z</dcterms:modified>
  <cp:revision>2</cp:revision>
  <dc:subject/>
  <dc:title/>
</cp:coreProperties>
</file>