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6197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7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тавок арен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на 2018 год за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, Законом Томской области от 09.07.2015 № 100-ОЗ «О земельных отношениях в Томской области», в целях пополнения доходной части бюджета МО «Шегарский район» и повышения эффективности использования муниципальной собственности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18 год ставки арендной платы за использование земельных участков, находящихся в собственности муниципального образования «Шегарский район» с учетом разрешенного использования земельных участков на территории Шегарского района, согласно приложению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2. Установить, что указанные ставки арендной платы применяются с 01 января 2018 года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Шегарский вестни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изнать утратившим силу с 01 января 2018 года постановление Администрации Шегарского района «Об утверждении ставок арендной платы на 2017 год за использование земельных участков, находящихся в собственности МО «Шегарский район» от 28.12.2016 № 779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Шегарского района                            В.П. Ермолен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016"/>
        <w:gridCol w:w="804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0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Маргер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Кицко Н.Н., 230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Шега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___»________2017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ки арендной платы на 2018 год за земельные участки, находящиеся в собственности МО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а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2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линий связи, в том числе линейно-кабель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электроэнерг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% от кадастровой стоимо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газопроводов, нефте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аэродромов, вертодромов и посадочных площадок, аэропортов, объектов единой системы организации воздуш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объектов, утилизирующих твердые бытовые отходы методом их сортировки и пере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% от кадастровой сто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цко Н.Н., 230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106"/>
      <w:ind w:left="113" w:right="326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15"/>
      <w:ind w:left="19" w:right="331" w:firstLine="38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9" w:right="113" w:hanging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 Знак"/>
    <w:basedOn w:val="Style7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62" w:right="120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5:00Z</dcterms:created>
  <dc:creator>Земельный</dc:creator>
  <dc:description/>
  <cp:keywords/>
  <dc:language>en-US</dc:language>
  <cp:lastModifiedBy>Шарепо</cp:lastModifiedBy>
  <cp:lastPrinted>2017-12-18T16:56:00Z</cp:lastPrinted>
  <dcterms:modified xsi:type="dcterms:W3CDTF">2017-12-27T02:23:00Z</dcterms:modified>
  <cp:revision>3</cp:revision>
  <dc:subject/>
  <dc:title>№ п/п</dc:title>
</cp:coreProperties>
</file>