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4200" cy="746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12.2017 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7.12.2017 № 978 «Об утверждении с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, планируемых к предост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ам, имеющим право на внеочередно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ервоочередное получение зем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 для индивиду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жилищного строительства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гарского сельского поселения в 2018 году»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упорядочивания землепользования по земельным участкам, планируемым к предоставлению гражданам для индивидуального жилищного строительства, в целях реализации прав граждан на внеочередное и первоочередное получение земельных участков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«О земельных отношениях в Томской области» от 09.07.2015 № 100-ОЗ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1. Внести в постановление Администрации Шегарского района от 07.12.2017 № 978 «Об утверждении списка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на территории Шегарского сельского поселения в 2018 году» следующие изменения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1.1. исключить из списка земельных участков, планируемых к предоставлению гражданам, имеющим право на внеочередное и первоочередное получение земельных участков для индивидуального жилищного строительства на территории Шегарского сельского поселения в 2018 году на основании федерального законодательства и части 3.1 статьи 7 Закона Томской области «О земельных отношениях в Томской области» от 09.07.2015 № 100-ОЗ, земельный участок по адресу: Томская область, Шегарский район, с. Мельниково, ул. Советская, 64а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2. Опубликовать настоящее постановление в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Шегарского района В.П. Ермоленко.</w:t>
      </w:r>
    </w:p>
    <w:p>
      <w:pPr>
        <w:pStyle w:val="Normal"/>
        <w:suppressAutoHyphens w:val="tru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Ф. Маргерт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ицко Н.Н., 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746" w:gutter="0" w:header="0" w:top="284" w:footer="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8:00Z</dcterms:created>
  <dc:creator>Сычев А.Б.</dc:creator>
  <dc:description/>
  <cp:keywords/>
  <dc:language>en-US</dc:language>
  <cp:lastModifiedBy>Земельный</cp:lastModifiedBy>
  <cp:lastPrinted>2017-12-20T16:05:00Z</cp:lastPrinted>
  <dcterms:modified xsi:type="dcterms:W3CDTF">2017-12-26T10:18:00Z</dcterms:modified>
  <cp:revision>2</cp:revision>
  <dc:subject/>
  <dc:title> </dc:title>
</cp:coreProperties>
</file>