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2.2017</w:t>
        <w:tab/>
        <w:t>№ 102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в 2016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2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на 2017 год</w:t>
      </w:r>
      <w:r>
        <w:rPr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и распространяется на правоотношения возникшие с </w:t>
      </w:r>
      <w:bookmarkStart w:id="0" w:name="_GoBack"/>
      <w:bookmarkEnd w:id="0"/>
      <w:r>
        <w:rPr>
          <w:sz w:val="28"/>
          <w:szCs w:val="28"/>
        </w:rPr>
        <w:t>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А. Гомор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129</w:t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02.2017 № 102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2017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"/>
        <w:gridCol w:w="5578"/>
        <w:gridCol w:w="10"/>
        <w:gridCol w:w="1391"/>
        <w:gridCol w:w="19"/>
        <w:gridCol w:w="1252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на 2017 год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872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и воспитания.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872 4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граждение территории образовательных организаций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000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КДОУ «Побединский детский сад «Лесная дача»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400</w:t>
            </w:r>
          </w:p>
        </w:tc>
      </w:tr>
      <w:tr>
        <w:trPr>
          <w:trHeight w:val="2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КДОУ «Шегарский детский сад № 2»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755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0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 (оргвзнос, проживание, питание, проезд, экипировка и др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вручение золотых медалей выпускникам школ текущего года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81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81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я итоговой государствен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обретение канцелярских товар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2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оздание санитарно-гигиенических услови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2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Укрепление материально-технической базы образовательных организаций.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00 000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/>
              <w:t>10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троительство  теневых навесов на детских площадка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еневой навес в МКОУ «Бабарыкинская СОШ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Подпрограмма «Развитие  дополните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319 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1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4 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6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5 000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 общеобразовательных организация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50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аждение территории в ДООЛ «Обская волн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50 00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53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bCs w:val="false"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 w:val="false"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 -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 000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2:00Z</dcterms:created>
  <dc:creator>Ирина Николаевна</dc:creator>
  <dc:description/>
  <cp:keywords/>
  <dc:language>en-US</dc:language>
  <cp:lastModifiedBy>Анна</cp:lastModifiedBy>
  <cp:lastPrinted>2017-01-16T14:10:00Z</cp:lastPrinted>
  <dcterms:modified xsi:type="dcterms:W3CDTF">2017-03-02T07:37:00Z</dcterms:modified>
  <cp:revision>3</cp:revision>
  <dc:subject/>
  <dc:title/>
</cp:coreProperties>
</file>