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21г.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образования Администрации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умцову Ольгу Николаевну, воспитателя МКДОУ «Шегарский детский сад №2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  Л.И. Нистерюк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1-07-20T15:45:00Z</cp:lastPrinted>
  <dcterms:modified xsi:type="dcterms:W3CDTF">2021-07-20T08:46:00Z</dcterms:modified>
  <cp:revision>80</cp:revision>
  <dc:subject/>
  <dc:title/>
</cp:coreProperties>
</file>