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drawing>
          <wp:inline distT="0" distB="0" distL="0" distR="0">
            <wp:extent cx="515620" cy="6661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</w:t>
        <w:tab/>
        <w:t>№ 1031</w:t>
      </w:r>
    </w:p>
    <w:p>
      <w:pPr>
        <w:pStyle w:val="2"/>
        <w:widowControl w:val="fals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Мельниково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й постановлением Администрации Шегарского района от 04.04.2017 № 30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й постановлением Администрации Шегарского района от 04.04.2017 № 301, в редакции  постановления Администрации Шегарского района от 23.05.2017 № 436 следующие измене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1.4.1. название программы «Развитие подотрасли малых форм хозяйствования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 2015-2017 годы» заменить на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1.6. абзац 9   название программы «Развитие подотрасли малых форм хозяйствования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 2015-2017 годы» заменить на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2.1 изложить в новой  редакции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Для получения субсидии получатель представляет в уполномоченный орган следующие документы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получение субсидии, подписанное получателем субсидии (приложение № 2 к настоящему Порядку)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 учредительных и регистрационных документов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лановый расчет требуемой субсидии с приложением копий документов, подтверждающих расходы претендента на получение субсидии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атели результативности в соответствии с приложением №4 к настоящему Порядку. Конкретные показатели результативности устанавливаются в Соглашении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01.01.2018 года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        В.Ф.Маргерт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Шаре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-28-6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Calibri" w:hAnsi="Calibri" w:cs="Calibri"/>
      <w:lang w:val="ru-RU" w:bidi="ar-SA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5:00Z</dcterms:created>
  <dc:creator>user1102</dc:creator>
  <dc:description/>
  <cp:keywords/>
  <dc:language>en-US</dc:language>
  <cp:lastModifiedBy>Анна</cp:lastModifiedBy>
  <cp:lastPrinted>2017-12-26T17:05:00Z</cp:lastPrinted>
  <dcterms:modified xsi:type="dcterms:W3CDTF">2017-12-28T05:28:00Z</dcterms:modified>
  <cp:revision>10</cp:revision>
  <dc:subject/>
  <dc:title>   </dc:title>
</cp:coreProperties>
</file>