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3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7.12.2019</w:t>
        <w:tab/>
        <w:t>№ 1038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Шегарского района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 29.09.2017 №79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Шегарского района от 28.07.2014 №883 «Об утверждении Порядка  принятия решений о разработке муниципальных программ муниципального образования «Шегарский район», их формирования и реализации», решением Думы Шегарского района от 10.09.2019 № 400 «О внесении изменений в решение Думы Шегарского района от 11.12.2018г. №324 «О районном бюджете муниципального образования «Шегарский район» на 2019 год и плановый период 2020 и 2021 годов», решением Думы Шегарского района от 17.12.2019 №417 «О районном бюджете муниципального образования «Шегарский район» на 2020 год и плановый период 2021 и 2022 годов», с целью уточнения и корректировки бюджетных средств на реализацию в 2019 и 2020 годах мероприятий муниципальной программы «Развитие коммунальной инфраструктуры муниципального образования «Шегарский район» на 2018-2020 годы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 Внести изменения в Приложение, утвержденное постановлением Администрации Шегарского района от 29.09.2017 №792 «Об утверждении муниципальной программы «Развитие коммунальной инфраструктуры муниципального образования «Шегарский район» на 2018-2020 годы», изложив его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heg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19 года.</w:t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bCs/>
          <w:szCs w:val="26"/>
        </w:rPr>
      </w:pPr>
      <w:r>
        <w:rPr>
          <w:szCs w:val="26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</w:t>
        <w:tab/>
        <w:tab/>
        <w:tab/>
        <w:tab/>
        <w:tab/>
        <w:tab/>
        <w:t xml:space="preserve">    А.К. Михкель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В. Зв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4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Шегар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_________ 2019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/>
      </w:pPr>
      <w:r>
        <w:rPr/>
        <w:t>ПАСПОРТ МУНИЦИПАЛЬНОЙ ПРОГРАММЫ</w:t>
      </w:r>
    </w:p>
    <w:tbl>
      <w:tblPr>
        <w:tblW w:w="10144" w:type="dxa"/>
        <w:jc w:val="left"/>
        <w:tblInd w:w="-6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0"/>
        <w:gridCol w:w="1559"/>
        <w:gridCol w:w="1843"/>
        <w:gridCol w:w="1559"/>
        <w:gridCol w:w="1843"/>
      </w:tblGrid>
      <w:tr>
        <w:trPr>
          <w:trHeight w:val="401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6" w:leader="none"/>
              </w:tabs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                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/>
              <w:t>Развитие коммунальной инфраструктуры муниципального образования «Шегарский район» на 2018-2020 годы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ор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  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5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ероприятий муниципальной программы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егарского района</w:t>
            </w:r>
          </w:p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сельских поселений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еди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ероприятий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правлен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еспечение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птимальных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еш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истем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роблем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ласти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ункционирования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й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инфраструктуры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цел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ind w:right="37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овышения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дежности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ачеств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эффективности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ind w:right="378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новления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одернизаци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снов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ондов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оответстви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овременными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требованиям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ачеств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улучшения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экологической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итуации.</w:t>
            </w:r>
          </w:p>
        </w:tc>
      </w:tr>
      <w:tr>
        <w:trPr>
          <w:trHeight w:val="142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/>
              <w:ind w:left="13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Инженерно-техническая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птимизация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оммунальн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 w:before="1" w:after="0"/>
              <w:ind w:left="353" w:hanging="221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заимосвязанно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ерспективно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ланирование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развития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/>
              <w:ind w:left="132" w:right="653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овышение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адежност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ачества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редоставления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оммунальн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слуг.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018-2020 годы</w:t>
            </w:r>
          </w:p>
        </w:tc>
      </w:tr>
      <w:tr>
        <w:trPr>
          <w:trHeight w:val="401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280" w:after="0"/>
              <w:ind w:firstLine="1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0931,5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3385,8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880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6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  бюджета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531,1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558,6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06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6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бластного бюджета (по согласованию)    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7961,8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388,5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57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го бюджета (по согласованию)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05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05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источники   (по согласованию)       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3,3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3,3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обеспечение выполнения мероприятий по строительству и модернизации объектов коммунальной инфраструктуры;</w:t>
            </w:r>
          </w:p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улучшение качества и надежности предоставляемых услуг; сократить аварийность при предоставлении коммунальных услуг;</w:t>
            </w:r>
          </w:p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повышение уровня инвестиционной привлекательности сельских поселений</w:t>
            </w:r>
          </w:p>
        </w:tc>
      </w:tr>
    </w:tbl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jc w:val="center"/>
        <w:rPr>
          <w:szCs w:val="26"/>
        </w:rPr>
      </w:pPr>
      <w:r>
        <w:rPr>
          <w:b/>
          <w:color w:val="000000"/>
          <w:spacing w:val="-4"/>
          <w:sz w:val="28"/>
          <w:szCs w:val="28"/>
        </w:rPr>
        <w:t>К проек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Cs w:val="26"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ind w:hanging="0"/>
        <w:contextualSpacing/>
        <w:jc w:val="center"/>
        <w:rPr>
          <w:szCs w:val="26"/>
        </w:rPr>
      </w:pPr>
      <w:r>
        <w:rPr>
          <w:szCs w:val="26"/>
        </w:rPr>
        <w:t>Шегарского района от 29.09.2017 №792 «Об утверждении муниципальной программы «Развитие коммунальной инфраструктуры муниципального образования «Шегарский район» на 2018-2020 годы»</w:t>
      </w:r>
    </w:p>
    <w:p>
      <w:pPr>
        <w:pStyle w:val="TextBody"/>
        <w:spacing w:before="0" w:after="0"/>
        <w:ind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подготовле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_____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u w:val="single"/>
        </w:rPr>
        <w:t xml:space="preserve">Отделом строительства и архитектур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структурного подразделения </w:t>
        <w:br/>
        <w:t>Администрации Шегар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3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00"/>
        <w:gridCol w:w="1440"/>
        <w:gridCol w:w="18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7"/>
              <w:spacing w:before="0" w:after="0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В. Викулов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Шегарского района по вопросам жизнеобеспечения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7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Г. Черня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начальник управления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В. Саушкин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 Б. Прищепов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Н. Извеков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-130" w:right="-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30" w:right="-81" w:firstLine="709"/>
        <w:rPr>
          <w:sz w:val="24"/>
          <w:szCs w:val="24"/>
        </w:rPr>
      </w:pPr>
      <w:r>
        <w:rPr>
          <w:sz w:val="24"/>
          <w:szCs w:val="24"/>
        </w:rPr>
        <w:t>*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Зве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4-51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й инфраструктуры муниципального образования «Шегарский район» на 2018-2020 годы»</w:t>
      </w:r>
    </w:p>
    <w:tbl>
      <w:tblPr>
        <w:tblW w:w="15279" w:type="dxa"/>
        <w:jc w:val="left"/>
        <w:tblInd w:w="4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3445"/>
        <w:gridCol w:w="1177"/>
        <w:gridCol w:w="807"/>
        <w:gridCol w:w="1134"/>
        <w:gridCol w:w="992"/>
        <w:gridCol w:w="857"/>
        <w:gridCol w:w="1387"/>
        <w:gridCol w:w="1842"/>
        <w:gridCol w:w="2712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. инвестици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диодных светиль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затрат на потребление электроэнергии 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(замена дымовых труб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работы объектов теплоснабжения</w:t>
            </w:r>
          </w:p>
        </w:tc>
      </w:tr>
      <w:tr>
        <w:trPr>
          <w:trHeight w:val="3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азовой котельной РУС (замена кот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азовой котельной ПМК (замена кот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7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>
          <w:trHeight w:val="31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вой котельной в с. Мельниково, ул. Калинина, 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по теплоснабжению</w:t>
            </w:r>
          </w:p>
        </w:tc>
      </w:tr>
      <w:tr>
        <w:trPr>
          <w:trHeight w:val="29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 тепловых сете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зданий и дымовых труб котельных образовательных учрежд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плообменников на газовые котла в котельную ДК с. Карга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работы объектов теплоснабжения</w:t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гольного котла в котельной по адресу; п. Победа, ул. Коммунистическая, 57 стр.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бедин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нженерных сетей к микрорайону Западный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4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услугами централизованного водоснабжения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8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8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водоснабжения в с. Малобрагино (разведочно-эксплуатационная скважин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убачев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водоснабжения в с. Мельниково (разведочно-эксплуатационная скважин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напорной башни в с. Батури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центрального водоснабжения по ул. Коммунистической и по ул. Заречной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9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водоснабжения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наружных сетей водопровода по ул. Кооперативной в с. Батк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>
          <w:trHeight w:val="68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С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, улучшение санитарно-эпидемиологического состояния на территории поселения</w:t>
            </w:r>
          </w:p>
        </w:tc>
      </w:tr>
      <w:tr>
        <w:trPr>
          <w:trHeight w:val="5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акуумной (ассенизационной) маши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качке и вывозу сточных бытовых вод населению</w:t>
            </w:r>
          </w:p>
        </w:tc>
      </w:tr>
      <w:tr>
        <w:trPr>
          <w:trHeight w:val="41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39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газоснабжение жилых домов №№114-118 по ул. Коммунистической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населения</w:t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газовой котельной МКОУ «Побединская СОШ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ращение с ТБО</w:t>
            </w:r>
          </w:p>
        </w:tc>
      </w:tr>
      <w:tr>
        <w:trPr>
          <w:trHeight w:val="39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проекта санитарно-защитной зоны полигона ТБО и проведение санитарно-эпидемиологической экспертизы в органах Роспотребнадз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нитарного состояния населенных пунктов</w:t>
            </w:r>
          </w:p>
        </w:tc>
      </w:tr>
      <w:tr>
        <w:trPr>
          <w:trHeight w:val="4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5,8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8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,6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Классик Знак"/>
    <w:basedOn w:val="Style10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Style16">
    <w:name w:val="№ таблицы Знак"/>
    <w:basedOn w:val="Style15"/>
    <w:qFormat/>
    <w:rPr>
      <w:rFonts w:eastAsia="Times New Roman"/>
      <w:b/>
      <w:i/>
      <w:sz w:val="20"/>
      <w:lang w:val="en-US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Класси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bidi="en-US"/>
    </w:rPr>
  </w:style>
  <w:style w:type="paragraph" w:styleId="Style26">
    <w:name w:val="№ таблицы"/>
    <w:basedOn w:val="Style25"/>
    <w:next w:val="Normal"/>
    <w:qFormat/>
    <w:pPr>
      <w:ind w:hanging="0"/>
      <w:jc w:val="right"/>
    </w:pPr>
    <w:rPr>
      <w:rFonts w:eastAsia="Times New Roman"/>
      <w:b/>
      <w:i/>
      <w:sz w:val="20"/>
      <w:lang w:val="en-US"/>
    </w:rPr>
  </w:style>
  <w:style w:type="paragraph" w:styleId="14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Style28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3:00Z</dcterms:created>
  <dc:creator>STOSCOMP</dc:creator>
  <dc:description/>
  <dc:language>en-US</dc:language>
  <cp:lastModifiedBy>Анна</cp:lastModifiedBy>
  <cp:lastPrinted>2019-12-20T12:33:00Z</cp:lastPrinted>
  <dcterms:modified xsi:type="dcterms:W3CDTF">2019-12-27T08:03:00Z</dcterms:modified>
  <cp:revision>2</cp:revision>
  <dc:subject/>
  <dc:title/>
</cp:coreProperties>
</file>