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30.11.2020</w:t>
        <w:tab/>
        <w:t>№ 1041</w:t>
      </w:r>
    </w:p>
    <w:p>
      <w:pPr>
        <w:pStyle w:val="Normal"/>
        <w:jc w:val="center"/>
        <w:rPr/>
      </w:pPr>
      <w:r>
        <w:rPr/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базовой ставки арендной платы за пользование недвижимым имуществом, находящимся в муниципальной собственности муниципального образования «Шегарский район»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 п. 4.3. Положения «О порядке предоставления в аренду объектов движимого и недвижимого имущества, находящегося в муниципальной собственности муниципального образования «Шегарский район», утвержденного Решением Думы Шегарского района от 11.11.2014 №348 и на основании отчёта ООО «Западно-Сибирская оценочная компания» от 26.11.2020 № 1316/202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Установить с 01.01.2021 года  базовую ставку годовой арендной платы за один квадратный метр площади,  находящейся в муниципальной собственности муниципального образования «Шегарский район», в размере 2548 (Две тысячи пятьсот сорок восемь) рублей 54 копейки в год без учета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400" w:leader="none"/>
          <w:tab w:val="left" w:pos="5520" w:leader="none"/>
          <w:tab w:val="left" w:pos="12120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постановление опубликовать в газете «Шегарский вестник» и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heg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срок не позднее 10 дней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Шегарского района Е.Б. Богданова.</w:t>
      </w:r>
    </w:p>
    <w:p>
      <w:pPr>
        <w:pStyle w:val="Normal2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2"/>
        <w:jc w:val="both"/>
        <w:rPr>
          <w:sz w:val="28"/>
        </w:rPr>
      </w:pPr>
      <w:r>
        <w:rPr>
          <w:sz w:val="28"/>
        </w:rPr>
      </w:r>
    </w:p>
    <w:p>
      <w:pPr>
        <w:pStyle w:val="Normal2"/>
        <w:tabs>
          <w:tab w:val="clear" w:pos="708"/>
          <w:tab w:val="left" w:pos="6804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Шегарского района</w:t>
        <w:tab/>
        <w:t>А.К. Михкельсон</w:t>
      </w:r>
    </w:p>
    <w:p>
      <w:pPr>
        <w:pStyle w:val="Style15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Саушкина И.В.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2-10-54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6:00Z</dcterms:created>
  <dc:creator>Саушкина</dc:creator>
  <dc:description/>
  <cp:keywords/>
  <dc:language>en-US</dc:language>
  <cp:lastModifiedBy>Света</cp:lastModifiedBy>
  <cp:lastPrinted>2018-10-18T15:04:00Z</cp:lastPrinted>
  <dcterms:modified xsi:type="dcterms:W3CDTF">2020-11-30T07:43:00Z</dcterms:modified>
  <cp:revision>6</cp:revision>
  <dc:subject/>
  <dc:title> </dc:title>
</cp:coreProperties>
</file>