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200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Title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Title"/>
        <w:spacing w:before="0" w:after="20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tbl>
      <w:tblPr>
        <w:tblW w:w="95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423"/>
      </w:tblGrid>
      <w:tr>
        <w:trPr>
          <w:trHeight w:val="1490" w:hRule="atLeast"/>
        </w:trPr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2.11. 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межведомственной комиссии по профилактике правонарушений на территории муниципального образования «Шегарский район» Томской области </w:t>
            </w:r>
          </w:p>
          <w:p>
            <w:pPr>
              <w:pStyle w:val="Normal"/>
              <w:ind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8"/>
              </w:rPr>
              <w:t>№</w:t>
            </w:r>
            <w:r>
              <w:rPr>
                <w:sz w:val="28"/>
              </w:rPr>
              <w:t>1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</w:r>
    </w:p>
    <w:p>
      <w:pPr>
        <w:pStyle w:val="Formattexttopleveltextindenttext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и законами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от 23.06.2016 № 182-ФЗ «Об основах системы профилактики правонарушений в Российской Федерации», Уставом муниципального образования «Шегарский район»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3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 xml:space="preserve">Создать </w:t>
      </w:r>
      <w:r>
        <w:rPr>
          <w:sz w:val="28"/>
          <w:szCs w:val="28"/>
        </w:rPr>
        <w:t>межведомственную комиссию по профилактике правонарушений на территории муниципального образования «Шегарский район» Томской област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ind w:right="-83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Утвердить:</w:t>
      </w:r>
    </w:p>
    <w:p>
      <w:pPr>
        <w:pStyle w:val="Normal"/>
        <w:tabs>
          <w:tab w:val="clear" w:pos="709"/>
          <w:tab w:val="left" w:pos="0" w:leader="none"/>
        </w:tabs>
        <w:ind w:left="73" w:right="-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- состав межведомственной комиссии по профилактике правонарушений на территории </w:t>
      </w:r>
      <w:r>
        <w:rPr>
          <w:sz w:val="28"/>
          <w:szCs w:val="28"/>
        </w:rPr>
        <w:t xml:space="preserve">муниципального образования «Шегарский район» </w:t>
      </w:r>
      <w:r>
        <w:rPr>
          <w:spacing w:val="1"/>
          <w:sz w:val="28"/>
          <w:szCs w:val="28"/>
        </w:rPr>
        <w:t>Томской области (приложение №1).</w:t>
      </w:r>
    </w:p>
    <w:p>
      <w:pPr>
        <w:pStyle w:val="Normal"/>
        <w:tabs>
          <w:tab w:val="clear" w:pos="709"/>
          <w:tab w:val="left" w:pos="0" w:leader="none"/>
        </w:tabs>
        <w:ind w:left="73" w:right="-1" w:hanging="73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- положение о межведомственной комиссии по профилактике правонарушений на территории </w:t>
      </w:r>
      <w:r>
        <w:rPr>
          <w:sz w:val="28"/>
          <w:szCs w:val="28"/>
        </w:rPr>
        <w:t xml:space="preserve">муниципального образования «Шегарский район» </w:t>
      </w:r>
      <w:r>
        <w:rPr>
          <w:spacing w:val="1"/>
          <w:sz w:val="28"/>
          <w:szCs w:val="28"/>
        </w:rPr>
        <w:t>Томской области (приложение №2)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- состав рабочей группы межведомственной комиссии по профилактике правонарушений на территории </w:t>
      </w:r>
      <w:r>
        <w:rPr>
          <w:sz w:val="28"/>
          <w:szCs w:val="28"/>
        </w:rPr>
        <w:t xml:space="preserve">муниципального образования «Шегарский район» </w:t>
      </w:r>
      <w:r>
        <w:rPr>
          <w:spacing w:val="1"/>
          <w:sz w:val="28"/>
          <w:szCs w:val="28"/>
        </w:rPr>
        <w:t>Томской области (приложение №3).</w:t>
      </w:r>
    </w:p>
    <w:p>
      <w:pPr>
        <w:pStyle w:val="Normal"/>
        <w:tabs>
          <w:tab w:val="clear" w:pos="709"/>
          <w:tab w:val="left" w:pos="0" w:leader="none"/>
        </w:tabs>
        <w:ind w:right="-1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Контроль за выполнением настоящего постановления возложить на заместителя Главы Шегарского района по вопросам жизнеобеспечения и безопасности (Тырышкин А.О.).</w:t>
      </w:r>
    </w:p>
    <w:p>
      <w:pPr>
        <w:pStyle w:val="Normal"/>
        <w:tabs>
          <w:tab w:val="clear" w:pos="709"/>
          <w:tab w:val="left" w:pos="0" w:leader="none"/>
        </w:tabs>
        <w:ind w:right="-1"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4. Разместить,  настоящее постановление на сайте Администрации Шегарского района.</w:t>
      </w:r>
    </w:p>
    <w:p>
      <w:pPr>
        <w:pStyle w:val="Normal"/>
        <w:tabs>
          <w:tab w:val="clear" w:pos="709"/>
          <w:tab w:val="left" w:pos="0" w:leader="none"/>
        </w:tabs>
        <w:ind w:right="-1"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0" w:leader="none"/>
        </w:tabs>
        <w:ind w:right="-1" w:firstLine="720"/>
        <w:jc w:val="both"/>
        <w:rPr/>
      </w:pPr>
      <w:r>
        <w:rPr>
          <w:spacing w:val="1"/>
          <w:sz w:val="28"/>
          <w:szCs w:val="28"/>
        </w:rPr>
        <w:t xml:space="preserve">6. Считать утратившим силу постановление Администрации Шегарского района № 911 от 08.10.2020 года «Об утверждении состава районной межведомственной комиссии по профилактике правонарушений», постановление Администрации Шегарского района №619 от 01.08.2008 г. «Об районной межведомственной комиссии по профилактике правонарушений». </w:t>
      </w:r>
    </w:p>
    <w:p>
      <w:pPr>
        <w:pStyle w:val="Normal"/>
        <w:tabs>
          <w:tab w:val="clear" w:pos="709"/>
          <w:tab w:val="left" w:pos="613" w:leader="none"/>
        </w:tabs>
        <w:ind w:right="-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613" w:leader="none"/>
        </w:tabs>
        <w:ind w:right="-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А.К. Михкель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firstLine="708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Постановлению Администрации Шегарского района</w:t>
      </w:r>
    </w:p>
    <w:p>
      <w:pPr>
        <w:pStyle w:val="Normal"/>
        <w:ind w:left="5664" w:hanging="0"/>
        <w:rPr/>
      </w:pPr>
      <w:r>
        <w:rPr/>
        <w:t>от 02.11.2021г.  №105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профилактике правонарушений на территории муниципального образования «Шегарский район» Томской области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кельсон Александр Кар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гарского района</w:t>
            </w:r>
          </w:p>
        </w:tc>
      </w:tr>
      <w:tr>
        <w:trPr>
          <w:trHeight w:val="1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ышкин Александр 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егарского района по социальной сфере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арис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езопасности Администрации Шега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д Елена Васильевна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бед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омнящих Юрий Викторович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Шегар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зер Алена Павловна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а Людмила Петровна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ткат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ева Ольга Анатольевна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рубач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динова Галина Николаевна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ьев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дева Татья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Администрации Шега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Игорь Юрьевич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Шегар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лександр Петрович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УП и ПДН ОМВД России по Шегар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Марина Викторовна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ОГАУЗ «Шегарская районная больниц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рикова Надежда Александровна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несовершеннолетними Администрации Шега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нская Светлана Леонидовна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КУ «Центр занятости насел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храй Елена Владимировна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КУ «</w:t>
            </w:r>
            <w:r>
              <w:rPr>
                <w:bCs/>
                <w:sz w:val="28"/>
                <w:szCs w:val="28"/>
              </w:rPr>
              <w:t>Центр социальной поддержки населения Шегар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литина Наталия Николаевна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ший инспектор Шегарского филиала ФКУ УИИ УФСИН России по Томской обла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щенко Татьяна Николаевна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МКУ «Отдел образования Администрации Шегарского района»</w:t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 Виктор Владимирович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БПОУ «Промышленно-коммерческий техникум»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вский Алекс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 ЧС и безопасности Администрации Шегарского района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а Светлана Николаевна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ультуры, спорта, молодежной политики и туризма Администрации Шегар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indenttext"/>
        <w:spacing w:before="0" w:after="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</w:r>
    </w:p>
    <w:p>
      <w:pPr>
        <w:pStyle w:val="Normal"/>
        <w:ind w:left="5580" w:hanging="0"/>
        <w:jc w:val="both"/>
        <w:rPr/>
      </w:pPr>
      <w:r>
        <w:rPr/>
        <w:t>Приложение 2</w:t>
      </w:r>
    </w:p>
    <w:p>
      <w:pPr>
        <w:pStyle w:val="Normal"/>
        <w:ind w:left="5580" w:hanging="0"/>
        <w:jc w:val="both"/>
        <w:rPr/>
      </w:pPr>
      <w:r>
        <w:rPr/>
        <w:t>к Постановлению Администрации Шегарского район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/>
        <w:t>от 02.11. 2021г.  №1053</w:t>
      </w:r>
    </w:p>
    <w:p>
      <w:pPr>
        <w:pStyle w:val="Normal"/>
        <w:ind w:left="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профилактике правонарушений на территории муниципального образования «Шегарский район»</w:t>
      </w:r>
    </w:p>
    <w:p>
      <w:pPr>
        <w:pStyle w:val="Normal"/>
        <w:ind w:right="4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5" w:firstLine="5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Formattexttopleveltext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задачи, функции, полномочия и организацию деятельности межведомственной комиссии по профилактике правонарушений на территории муниципального образования «Шегарский район» Томской области (далее - комиссия)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Комиссия является коллегиальным координационным совещательным органом, образованным для обеспечения согласованных действий территориальных органов государственной власти и органов местного самоуправления, предприятий и организаций, регулирующих вопросы профилактики правонарушений на территории муниципального образования «Шегарский район» Томской област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законами, Указами и распоряжениями Президента Российской Федерации, нормативными правовыми актами Томской области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 муниципального образования "Шегарский район"</w:t>
        </w:r>
      </w:hyperlink>
      <w:r>
        <w:rPr>
          <w:sz w:val="28"/>
          <w:szCs w:val="28"/>
        </w:rPr>
        <w:t>,  а также настоящим Положением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Координация деятельности территориальных органов федеральных служб (по согласованию), структурных подразделений Администрации Шегарского района и сельских поселений Шегаркого района, представителей негосударственных организаций, общественных, профсоюзных организаций и других объединений, расположенных на территории муниципального образования «Шегарский район» Томской области, по исполнению законодательства Российской Федерации в сфере профилактики правонарушений.</w:t>
      </w:r>
    </w:p>
    <w:p>
      <w:pPr>
        <w:pStyle w:val="Formattexttoplevel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Выработка решений и координация организационно-практических мероприятий в рамках государственной системы профилактики правонарушений, направленных на активизацию борьбы с пьянством, алкоголизмом, наркоманией, незаконной миграцией, и других мер, направленных на снижение уровня преступности на территории муниципального образования «Шегарский район» Томской области.</w:t>
      </w:r>
    </w:p>
    <w:p>
      <w:pPr>
        <w:pStyle w:val="Formattexttopleveltextindenttext"/>
        <w:spacing w:before="28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Проводит работу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 для решения следующих основных задач:</w:t>
      </w:r>
    </w:p>
    <w:p>
      <w:pPr>
        <w:pStyle w:val="Formattexttopleveltextindenttext"/>
        <w:spacing w:before="280" w:after="0"/>
        <w:ind w:firstLine="480"/>
        <w:jc w:val="both"/>
        <w:textAlignment w:val="baseline"/>
        <w:rPr/>
      </w:pPr>
      <w:r>
        <w:rPr>
          <w:sz w:val="28"/>
          <w:szCs w:val="28"/>
        </w:rPr>
        <w:t>1) планирование и проведение мероприятий в рамках системной работы по адаптации и ресоциализации лиц, вернувшихся из мест лишения свободы на территорию муниципального образования «Шегарский район»;</w:t>
      </w:r>
    </w:p>
    <w:p>
      <w:pPr>
        <w:pStyle w:val="Formattexttopleveltextindenttext"/>
        <w:spacing w:before="280" w:after="0"/>
        <w:ind w:firstLine="480"/>
        <w:jc w:val="both"/>
        <w:textAlignment w:val="baseline"/>
        <w:rPr/>
      </w:pPr>
      <w:r>
        <w:rPr>
          <w:sz w:val="28"/>
          <w:szCs w:val="28"/>
        </w:rPr>
        <w:t>2) обеспечение эффективного взаимодействия и координации деятельности администрации Шегарского района Томской области, администраций сельских поселений, заинтересованных органов и организаций в сфере адаптации и ресоциализации лиц, отбывших уголовное наказание в виде лишения свободы, профилактики правонарушений и преступлений среди этой категории граждан;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мониторинг эффективности результатов процесса адаптации и ресоциализации лиц, вернувшихся из мест лишения свободы, выработка мер по выявлению и устранению причин и условий, приводящих к обострению проблем в этой сфере деятельност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Выработка мер, направленных на предупреждение правонарушений, а также на повышение эффективности реализации муниципальных программ в этой област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Организация и проведение профилактических мероприятий, направленных на снижение уровня правонарушений на территории муниципального образования «Шегарский район» Томской област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сновные функции комиссии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Участвует в разработке правовых актов, связанных с решением вопросов, входящих в компетенцию комисс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Готовит информационно-аналитические, справочные материалы и сведения о состоянии организации работы в муниципальном образовании «Шегарский район» Томской области по профилактике правонарушени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Информирует в установленном порядке руководителей организаций независимо от их организационно-правовой формы и формы собственности о необходимости принятия мер по устранению выявленных недостатков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Взаимодействует с общественными организациями при решении проблем профилактики правонарушени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Взаимодействует со средствами массовой информации по вопросам, отнесенным к компетенции комисс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Осуществляет контроль за выполнением решений комиссии по вопросам, отнесенным к ее компетен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миссия имеет право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Запрашивать в установленном порядке у территориальных органов государственной власти, органов местного самоуправления, руководителей организаций независимо от их организационно-правовой формы и формы собственности учреждений, общественных объединений информацию по вопросам, отнесенным к компетенции комисс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Заслушивать на своих заседаниях должностных лиц территориальных органов государственной власти (по согласованию), структурных подразделений Администрации Шегарского района и сельских поселений Шегарского района, руководителей муниципальных предприятий, учреждений, организаций независимо от их организационно-правовой формы и формы собственности в части принятия мер по устранению выявленных недостатков в конкретных случаях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Формировать рабочие группы из числа представителей и специалистов заинтересованных органов и учреждений с целью изучения состояния организации работы при реализации мер в системе государственной профилактики правонарушени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Комиссия формируется в составе председателя комиссии, заместителей председателя комиссии, секретаря и членов комиссии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5.2. В состав комиссии могут входить представители территориальных органов федеральных служб, структурных подразделений Администрации Шегарского района и сельских поселений Шегарского района, представители предприятий, организаций, учреждений, общественных и профсоюзных организаций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Положение, состав комиссии утверждаются постановлением Администрации Шегарского района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 Организация деятельности комиссии осуществляется в соответствии с планом работы комиссии. План работы составляется на текущий год на основании предложений, поступивших от членов комиссии, рассматривается на заседании комиссии и утверждается решением комисс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Заседания комиссии проводятся не реже одного раза в квартал и считаются правомочными, если присутствует не менее половины от утвержденного состава ее членов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Заседания комиссии ведет председатель комиссии, а в случае его отсутствия - заместитель председателя комисс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7. Председатель комиссии: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7.1. Руководит деятельностью комиссии и несет ответственность за выполнение возложенных на нее функци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7.2. Подписывает принятые комиссией решения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7.3. Принимает решение о проведении внеочередного или дополнительного заседания комиссии, а также о переносе очередного заседания комисс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7.4. Распределяет обязанности между заместителями и членами комиссии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8. Секретарь комиссии: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8.1. Разрабатывает проект плана работы комисс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8.2. Обеспечивает подготовку и проведение заседани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8.3. Ведет и оформляет протоколы заседания комисс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8.4. Уведомляет членов комиссии о дате, времени и месте заседания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8.5. Обеспечивает контроль за исполнением решений комисс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9. Материалы для рассмотрения на заседаниях комиссии представляются исполнителями Главе Администрации Шегарского района за 10 дней до даты заседания, согласованные проект решения и информация затем поступают секретарю комисс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ы должны быть представлены председателю и членам комиссии не позднее, чем за три дня до дня проведения заседания.</w:t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0. Принятие решения комиссии осуществляется открытым голосованием простым большинством голосов членов комиссии, присутствующих на заседании, если есть замечания - на доработку решения отводится три дня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1. Решения, принятые комиссией в соответствии с ее компетенцией, являются обязательными для исполнения структурными подразделениями и органами местного самоуправления, руководителями организаций, независимо от их организационно-правовой формы и формы собственности, реализующими меры по предупреждению правонарушени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2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3. Решение комиссии оформляется протоколом, который в десятидневный срок после даты проведения заседания готовится секретарем комиссии и подписывается председательствующим на заседан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4. На заседания комиссии при необходимости приглашаются представители заинтересованных органов и организаци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2"/>
        <w:spacing w:before="0" w:after="240"/>
        <w:jc w:val="right"/>
        <w:textAlignment w:val="baseline"/>
        <w:rPr/>
      </w:pPr>
      <w:r>
        <w:rPr/>
        <w:br/>
      </w:r>
    </w:p>
    <w:p>
      <w:pPr>
        <w:pStyle w:val="Heading2"/>
        <w:spacing w:before="0" w:after="240"/>
        <w:jc w:val="right"/>
        <w:textAlignment w:val="baseline"/>
        <w:rPr/>
      </w:pPr>
      <w:r>
        <w:rPr/>
      </w:r>
    </w:p>
    <w:p>
      <w:pPr>
        <w:pStyle w:val="Heading2"/>
        <w:spacing w:before="0" w:after="240"/>
        <w:jc w:val="right"/>
        <w:textAlignment w:val="baseline"/>
        <w:rPr/>
      </w:pPr>
      <w:r>
        <w:rPr/>
      </w:r>
    </w:p>
    <w:p>
      <w:pPr>
        <w:pStyle w:val="Heading2"/>
        <w:spacing w:before="0" w:after="240"/>
        <w:jc w:val="right"/>
        <w:textAlignment w:val="baseline"/>
        <w:rPr/>
      </w:pPr>
      <w:r>
        <w:rPr/>
      </w:r>
    </w:p>
    <w:p>
      <w:pPr>
        <w:pStyle w:val="Heading2"/>
        <w:spacing w:before="0" w:after="240"/>
        <w:jc w:val="right"/>
        <w:textAlignment w:val="baseline"/>
        <w:rPr/>
      </w:pPr>
      <w:r>
        <w:rPr/>
      </w:r>
    </w:p>
    <w:p>
      <w:pPr>
        <w:pStyle w:val="Heading2"/>
        <w:spacing w:before="0" w:after="240"/>
        <w:jc w:val="right"/>
        <w:textAlignment w:val="baseline"/>
        <w:rPr/>
      </w:pPr>
      <w:r>
        <w:rPr/>
      </w:r>
    </w:p>
    <w:p>
      <w:pPr>
        <w:pStyle w:val="Heading2"/>
        <w:spacing w:before="0" w:after="240"/>
        <w:jc w:val="right"/>
        <w:textAlignment w:val="baseline"/>
        <w:rPr/>
      </w:pPr>
      <w:r>
        <w:rPr/>
      </w:r>
    </w:p>
    <w:p>
      <w:pPr>
        <w:pStyle w:val="Heading2"/>
        <w:spacing w:before="0" w:after="240"/>
        <w:jc w:val="right"/>
        <w:textAlignment w:val="baseline"/>
        <w:rPr/>
      </w:pPr>
      <w:r>
        <w:rPr/>
      </w:r>
    </w:p>
    <w:p>
      <w:pPr>
        <w:pStyle w:val="Heading2"/>
        <w:spacing w:before="0" w:after="240"/>
        <w:jc w:val="right"/>
        <w:textAlignment w:val="baseline"/>
        <w:rPr/>
      </w:pPr>
      <w:r>
        <w:rPr/>
      </w:r>
    </w:p>
    <w:p>
      <w:pPr>
        <w:pStyle w:val="Heading2"/>
        <w:spacing w:before="0" w:after="240"/>
        <w:textAlignment w:val="baseline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Приложение 3</w:t>
      </w:r>
    </w:p>
    <w:p>
      <w:pPr>
        <w:pStyle w:val="Normal"/>
        <w:ind w:left="5580" w:hanging="0"/>
        <w:jc w:val="both"/>
        <w:rPr/>
      </w:pPr>
      <w:r>
        <w:rPr/>
        <w:t>к Постановлению Администрации Шегарского район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/>
        <w:t>от 02.12.2021г.  №1053</w:t>
      </w:r>
    </w:p>
    <w:p>
      <w:pPr>
        <w:pStyle w:val="Heading2"/>
        <w:spacing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</w:t>
      </w:r>
    </w:p>
    <w:p>
      <w:pPr>
        <w:pStyle w:val="Heading2"/>
        <w:spacing w:before="0" w:after="240"/>
        <w:jc w:val="center"/>
        <w:textAlignment w:val="baseline"/>
        <w:rPr/>
      </w:pPr>
      <w:r>
        <w:rPr>
          <w:b w:val="false"/>
          <w:sz w:val="28"/>
          <w:szCs w:val="28"/>
        </w:rPr>
        <w:t xml:space="preserve">рабочей группы комиссии по профилактике правонарушений на территории муниципального образования «Шегарский район» </w:t>
      </w:r>
      <w:r>
        <w:rPr/>
        <w:t>Томской области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арис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езопасности Администрации Шег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лександр Пет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УП и ПДН ОМВД России по Шегарскому району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итина Наталия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Шегарского филиала ФКУ УИИ УФСИН России по Томской области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вский Алексей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по ГО ЧС и безопасности Администрации Шег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ставители по необходимости</w:t>
            </w:r>
          </w:p>
        </w:tc>
      </w:tr>
    </w:tbl>
    <w:p>
      <w:pPr>
        <w:pStyle w:val="Heading2"/>
        <w:spacing w:before="0" w:after="24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24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24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24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24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24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24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24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24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keepNext w:val="true"/>
        <w:keepLines/>
        <w:autoSpaceDE w:val="false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К Постановлению  «О создании межведомственной комиссии по профилактике правонарушений на территории Шегарского района Том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подготовил __</w:t>
      </w:r>
      <w:r>
        <w:rPr>
          <w:i/>
          <w:u w:val="single"/>
        </w:rPr>
        <w:t>Главный специалист ГО ЧС и безопасности  Администрации Шегарского района Сваровский А.А.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043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верева Татьяна Викторовна</w:t>
            </w:r>
          </w:p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</w:t>
            </w:r>
            <w:r>
              <w:rPr/>
              <w:t xml:space="preserve"> Главы Шегарского района по социальной сфер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ьчуковский Максим Сергеевич</w:t>
            </w:r>
          </w:p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-</w:t>
            </w:r>
            <w:r>
              <w:rPr/>
              <w:t xml:space="preserve"> врио заместителя Главы Шегарского района по вопросам жизнеобеспечения и безопас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щепов Владимир Борисович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/>
              <w:t>начальник юридического отдел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ловьева Людмила Алексеевна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управделами Администрации Шегарского район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04937" TargetMode="External"/><Relationship Id="rId4" Type="http://schemas.openxmlformats.org/officeDocument/2006/relationships/hyperlink" Target="https://docs.cntd.ru/document/4405863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31:00Z</dcterms:created>
  <dc:creator>123</dc:creator>
  <dc:description/>
  <cp:keywords/>
  <dc:language>en-US</dc:language>
  <cp:lastModifiedBy>Света</cp:lastModifiedBy>
  <cp:lastPrinted>2021-11-02T15:33:00Z</cp:lastPrinted>
  <dcterms:modified xsi:type="dcterms:W3CDTF">2022-01-12T07:35:00Z</dcterms:modified>
  <cp:revision>9</cp:revision>
  <dc:subject/>
  <dc:title/>
</cp:coreProperties>
</file>