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1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20</w:t>
        <w:tab/>
        <w:t>№ 1055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Шегарского района от 24.06.2016г. № 406 «Об  утверждении  порядка  разработки  прогноза социально- экономического развития  Муниципального образования «Шегарский район» на среднесрочный период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е с п. 5 ст. 11  Федерального закона от 28.06.2014 № 172-ФЗ «О стратегическом планировании в Российской Федерации», ст.173 Бюджетного кодекса  Российской Федерации, в целях приведения нормативно-правовых актов в соответствие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88"/>
        <w:ind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 №1   к постановлению  Администрации Шегарского района от 24.06.2016г. № 406 «Об  утверждении  порядка  разработки  прогноза социально- экономического развития  Муниципального образования «Шегарский район» на среднесрочный период» изложить в новой редакции, согласно  приложения №1 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 утратившим  силу постановление   Администрации Шегарского района Томской области  от 01.02.2017 №64 «О внесении изменений  в постановление Администрации Шегарского района от 24.06.2016г. № 406 «Об  утверждении  порядка  разработки  прогноза социально- экономического развития  Муниципального образования «Шегарский район» на среднесрочный период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средствах массовой информации и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hegadm.ru</w:t>
        </w:r>
      </w:hyperlink>
      <w:r>
        <w:rPr>
          <w:rFonts w:cs="Times New Roman" w:ascii="Times New Roman" w:hAnsi="Times New Roman"/>
          <w:sz w:val="27"/>
          <w:szCs w:val="27"/>
        </w:rPr>
        <w:t>)  в течение 20 дней со дня его подпис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его официального опубликования и распространяет  свое действие на правоотношения, возникшие при разработке прогноза социально- экономического развития Шегарского района на 2021 год и плановый период 2022-2023 год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5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Первого заместителя    Главы Шегарского района Е.Б.Богданова.</w:t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spacing w:lineRule="auto" w:line="28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лава Шегарского района                                                А.К. Михкельсон</w:t>
      </w:r>
    </w:p>
    <w:p>
      <w:pPr>
        <w:pStyle w:val="Normal"/>
        <w:spacing w:lineRule="auto" w:line="28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Саушкина И.В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2-10-54</w:t>
      </w:r>
    </w:p>
    <w:p>
      <w:pPr>
        <w:pStyle w:val="Normal"/>
        <w:spacing w:lineRule="auto" w:line="288"/>
        <w:jc w:val="right"/>
        <w:rPr/>
      </w:pPr>
      <w:r>
        <w:rPr/>
        <w:t>Приложение  №1</w:t>
      </w:r>
    </w:p>
    <w:p>
      <w:pPr>
        <w:pStyle w:val="Normal"/>
        <w:spacing w:lineRule="auto" w:line="288"/>
        <w:jc w:val="right"/>
        <w:rPr/>
      </w:pPr>
      <w:r>
        <w:rPr/>
        <w:t xml:space="preserve">   </w:t>
      </w:r>
      <w:r>
        <w:rPr/>
        <w:t xml:space="preserve">к постановлению  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  <w:r>
        <w:rPr/>
        <w:t>Администрации  Шегарского района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 xml:space="preserve">от   </w:t>
      </w:r>
      <w:r>
        <w:rPr>
          <w:u w:val="single"/>
        </w:rPr>
        <w:t xml:space="preserve">                              </w:t>
      </w:r>
      <w:r>
        <w:rPr/>
        <w:t xml:space="preserve">  № </w:t>
      </w:r>
      <w:r>
        <w:rPr>
          <w:u w:val="single"/>
        </w:rPr>
        <w:t xml:space="preserve">        </w:t>
      </w:r>
      <w:r>
        <w:rPr/>
        <w:t xml:space="preserve">  .</w:t>
      </w:r>
    </w:p>
    <w:p>
      <w:pPr>
        <w:pStyle w:val="Normal"/>
        <w:spacing w:lineRule="auto" w:line="288"/>
        <w:jc w:val="right"/>
        <w:rPr/>
      </w:pPr>
      <w:r>
        <w:rPr/>
        <w:t xml:space="preserve"> </w:t>
      </w:r>
    </w:p>
    <w:p>
      <w:pPr>
        <w:pStyle w:val="Style31"/>
        <w:widowControl/>
        <w:spacing w:lineRule="auto" w:line="288"/>
        <w:ind w:left="1573" w:right="1519" w:hanging="0"/>
        <w:rPr>
          <w:rStyle w:val="FontStyle11"/>
        </w:rPr>
      </w:pPr>
      <w:r>
        <w:rPr/>
      </w:r>
    </w:p>
    <w:p>
      <w:pPr>
        <w:pStyle w:val="Style31"/>
        <w:widowControl/>
        <w:spacing w:lineRule="auto" w:line="288"/>
        <w:ind w:right="-81" w:hanging="0"/>
        <w:rPr/>
      </w:pPr>
      <w:r>
        <w:rPr>
          <w:sz w:val="26"/>
          <w:szCs w:val="26"/>
        </w:rPr>
        <w:t>Порядок разработки прогноза социально- экономического развития  Муниципального образования  «Шегарский район» на среднесрочный период</w:t>
      </w:r>
    </w:p>
    <w:p>
      <w:pPr>
        <w:pStyle w:val="Style31"/>
        <w:widowControl/>
        <w:spacing w:lineRule="auto" w:line="288"/>
        <w:ind w:left="1573" w:right="15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25" w:leader="none"/>
        </w:tabs>
        <w:spacing w:lineRule="auto" w:line="288"/>
        <w:rPr/>
      </w:pPr>
      <w:r>
        <w:rPr>
          <w:sz w:val="26"/>
          <w:szCs w:val="26"/>
        </w:rPr>
        <w:t>Настоящий Порядок регламентирует процедуру разработки прогноза социально-экономического развития Муниципального образования  «Шегарский район» на среднесрочный период (далее - среднесрочный прогноз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25" w:leader="none"/>
        </w:tabs>
        <w:spacing w:lineRule="auto" w:line="288"/>
        <w:rPr/>
      </w:pPr>
      <w:r>
        <w:rPr>
          <w:sz w:val="26"/>
          <w:szCs w:val="26"/>
        </w:rPr>
        <w:t>Среднесрочный прогноз разрабатывается ежегодно, на период не менее трех лет, в целом по  Шегарскому району в разрезе видов экономической деятельности, секторов, сфер и направлений социально-экономического развития  района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25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 социально-экономического развития на очередной финансовый год и плановый период 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25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К разработке среднесрочного прогноза могут привлекаться объединения работодателей, государственные корпорации, акционерные общества с государственным участием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25" w:leader="none"/>
        </w:tabs>
        <w:spacing w:lineRule="auto" w:line="288"/>
        <w:rPr/>
      </w:pPr>
      <w:r>
        <w:rPr>
          <w:sz w:val="26"/>
          <w:szCs w:val="26"/>
        </w:rPr>
        <w:t>Ответственным за разработку среднесрочного прогноза, его представление в Департамент экономики Администрации Томской области,  осуществления  контроля реализации среднесрочного  прогноза  на основе обобщения информации  и оценки достижения показателей  социально- экономического развития Шегарского района  является  экономический отдел  Администрации Шегарского района  (далее -  экономический отдел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925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  <w:t>Разработка среднесрочного прогноза осуществляется на основе прогноза социально-экономического развития на среднесрочный период Российской Федерации, стратегии социально-экономического развития  Томской области и Шегарского района, исходя из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88"/>
        <w:ind w:left="0" w:right="25" w:firstLine="684"/>
        <w:rPr>
          <w:sz w:val="26"/>
          <w:szCs w:val="26"/>
        </w:rPr>
      </w:pPr>
      <w:r>
        <w:rPr>
          <w:sz w:val="26"/>
          <w:szCs w:val="26"/>
        </w:rPr>
        <w:t>сценарных условий и основных параметров среднесрочного прогноза Российской Федераци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88"/>
        <w:ind w:left="0" w:right="43" w:firstLine="684"/>
        <w:rPr>
          <w:sz w:val="26"/>
          <w:szCs w:val="26"/>
        </w:rPr>
      </w:pPr>
      <w:r>
        <w:rPr>
          <w:sz w:val="26"/>
          <w:szCs w:val="26"/>
        </w:rPr>
        <w:t>прогноза по видам экономической деятельности, секторам, сферам экономики и направлениям развития, представленного структурными подразделениями Администрации  Шегарского района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88"/>
        <w:ind w:lef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>основных направлений бюджетной и налоговой политики;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88"/>
        <w:ind w:left="0" w:firstLine="68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ных   материалов,   необходимых   для   формирования соответствующих разделов среднесрочного прогноза, подготовленными участниками стратегического планирования Шегарского района. </w:t>
      </w:r>
    </w:p>
    <w:p>
      <w:pPr>
        <w:pStyle w:val="ConsPlusNormal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срочный прогноз одобряется  Администрацией Шегарского района одновременно  с принятием решения о внесении  проекта  бюджета  на очередной финансовой год и плановый период в  Думу Шегарского района. 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 среднесрочного прогноза проходит процедуру общественного обсуждения в соответствии с Федеральным законом от 28.06.2014 N 172-ФЗ "О стратегическом планировании в Российской Федерации" в порядке и сроки, установленные нормативно-правовыми актами администрации  Шегарского  района.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реднесрочного прогноза в ходе составления или  рассмотрения проекта  бюджета Шегарского района  на очередной финансовый год влечет за собой  изменение основных характеристик бюджета.</w:t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а  среднесрочного прогноза </w:t>
      </w:r>
    </w:p>
    <w:p>
      <w:pPr>
        <w:pStyle w:val="BodyText2"/>
        <w:spacing w:lineRule="auto" w:line="288"/>
        <w:ind w:right="0" w:firstLine="709"/>
        <w:rPr/>
      </w:pPr>
      <w:r>
        <w:rPr>
          <w:szCs w:val="26"/>
        </w:rPr>
        <w:t>8. Среднесрочный прогноз разрабатывается на вариантной основе, по определенным показателям (стоимостные и объемные показатели, цены),   в соответствии с  формой установленной  Департаментом экономики Администрации Томской области и включает в себя  пояснительную записку о социально-экономическом положении муниципального района  в базовом и прогнозном периодах с краткими пояснениями.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личия в количественных оценках  вариантов прогноза  определяются степенью выполнения поставленных задач в результате воздействия неблагоприятных или благоприятных тенденций и факторов социально-экономического развития. </w:t>
      </w:r>
    </w:p>
    <w:p>
      <w:pPr>
        <w:pStyle w:val="ConsPlusNormal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пояснительной записки особое внимание  уделяется на пояснение и обоснование резких изменений в динамике и структуре основных показателей, а также причин отклонений прогнозов показателей социально-экономического развития муниципального образования от показателей, утвержденных в Стратегии социально-экономического развития муниципального образования. </w:t>
      </w:r>
    </w:p>
    <w:p>
      <w:pPr>
        <w:pStyle w:val="ConsPlusNormal"/>
        <w:spacing w:lineRule="auto" w:line="28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сведений о фактических значениях показателей, установленных, подтвержденных официальной статистической информацией, указываются оценочные значения данных показателей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ab/>
        <w:t>9. Экономический отдел  после получения из Департамента экономики Администрации Томской области сценарных условий и основных параметров прогноза экономического развития  Российской Федерации на среднесрочный период в 5-дневный срок направляет  структурным  подразделениям  Администрации Шегарского района и государственным учреждениям (по согласованию)  осуществляющим  полномочия  в соответствующих сферах  деятельности, форму и методологические  материалы для разработки  среднесрочного прогноз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 Структурные  подразделения Администрации Шегарского района и государственные учреждения (по согласованию)  в соответствии с их полномочиями по  курируемым видам экономической деятельности,  сферам, секторам экономики и социального развития в 10-дневный  срок  проводят  количественную  и качественную  оценку  значений показателей социально- экономического развития района, изменений в их  текущем году, а также  разрабатывают  предложения   направленные на достижение  прогнозных показателей   социально-экономического развития района на среднесрочный период.</w:t>
      </w:r>
    </w:p>
    <w:p>
      <w:pPr>
        <w:pStyle w:val="Style31"/>
        <w:widowControl/>
        <w:tabs>
          <w:tab w:val="clear" w:pos="708"/>
          <w:tab w:val="left" w:pos="993" w:leader="none"/>
        </w:tabs>
        <w:spacing w:lineRule="auto" w:line="288"/>
        <w:ind w:right="-81"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1. Экономический отдел обобщает  представленные  участниками  стратегического планирования Шегарского района информационные материалы, осуществляет  формирование среднесрочного прогноза по видам  экономической деятельности, сферам, секторам экономики и социального развития. 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.Экономический отдел  вправе вернуть представленные материалы   участникам  разработки  среднесрочного  прогноза для доработки в следующих случаях: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я отчетных данных, представленных  участниками разработки  прогноза, официальной статистической информации без пояснения причин такого несоответствия;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арифметических ошибок при проведении расчетов показателей;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пояснительных  записок к таблицам.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Экономический отдел   направляет  среднесрочный   прогноз: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Департамент экономики  Администрации Томской области на  бумажном носителе и в электронном виде в соответствии со сроками, установленными  Администрацией Томской области,</w:t>
      </w:r>
    </w:p>
    <w:p>
      <w:pPr>
        <w:pStyle w:val="Style31"/>
        <w:widowControl/>
        <w:spacing w:lineRule="auto" w:line="288"/>
        <w:ind w:right="-81" w:firstLine="540"/>
        <w:jc w:val="both"/>
        <w:rPr/>
      </w:pPr>
      <w:r>
        <w:rPr>
          <w:sz w:val="26"/>
          <w:szCs w:val="26"/>
        </w:rPr>
        <w:t xml:space="preserve">- в  Управление финансов Администрации Шегарского района на  бумажном носителе и в электронном виде в  срок, установленный постановлением Администрации Шегарского района об утверждении Порядка  работы по составлению местного бюджета Шегарского района на очередной финансовый год. </w:t>
      </w:r>
    </w:p>
    <w:p>
      <w:pPr>
        <w:pStyle w:val="Style31"/>
        <w:widowControl/>
        <w:spacing w:lineRule="auto" w:line="288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Экономический отдел  в 10-дневный срок после дня одобрения Думой  Шегарского района  среднесрочного прогноза размещает его в электронной форме на официальном сайте Администрации  Шегарского района  в информационно-телекоммуникационной сети "Интернет",  и регистрирует  в федеральном реестре документов стратегического  планирования  в соответствии со статьей 12 Федерального  закона от 28.06.2014  № 172- ФЗ  «О стратегическом  планировании в Российской Федерации».</w:t>
      </w:r>
    </w:p>
    <w:p>
      <w:pPr>
        <w:pStyle w:val="ConsPlusNormal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88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реализации  среднесрочного прогноза  </w:t>
      </w:r>
    </w:p>
    <w:p>
      <w:pPr>
        <w:pStyle w:val="ConsPlusNormal"/>
        <w:spacing w:lineRule="auto" w:line="28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 Мониторинг реализации  среднесрочного прогноза  осуществляет экономический отделом  в целях   выявления  отклонений фактических значений показателей, подтвержденных  официальной  статистической информацией от значений показателей,  одобренных в среднесрочном прогнозе, на основании информации,  предоставленной участниками стратегического планирования Шегарского района.  Результаты мониторинга обобщаются  по итогам за отчетный год  и включаются  в анализ социально-экономического развития Шегарского района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6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21:00Z</dcterms:created>
  <dc:creator>Саушкина</dc:creator>
  <dc:description/>
  <cp:keywords/>
  <dc:language>en-US</dc:language>
  <cp:lastModifiedBy>Саушкина</cp:lastModifiedBy>
  <cp:lastPrinted>2020-12-03T16:50:00Z</cp:lastPrinted>
  <dcterms:modified xsi:type="dcterms:W3CDTF">2020-12-07T09:10:00Z</dcterms:modified>
  <cp:revision>49</cp:revision>
  <dc:subject/>
  <dc:title> </dc:title>
</cp:coreProperties>
</file>